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ته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ساعتين</w:t>
            </w:r>
            <w:r>
              <w:rPr>
                <w:b/>
                <w:b/>
                <w:bCs/>
                <w:rtl w:val="true"/>
                <w:lang w:bidi="ar-EG"/>
              </w:rPr>
              <w:t xml:space="preserve"> </w:t>
            </w:r>
            <w:r>
              <w:rPr>
                <w:rFonts w:cs="Traditional Arabic"/>
                <w:b/>
                <w:b/>
                <w:bCs/>
                <w:rtl w:val="true"/>
                <w:lang w:bidi="ar-EG"/>
              </w:rPr>
              <w:t>الرابعة</w:t>
            </w:r>
            <w:r>
              <w:rPr>
                <w:b/>
                <w:b/>
                <w:bCs/>
                <w:rtl w:val="true"/>
                <w:lang w:bidi="ar-EG"/>
              </w:rPr>
              <w:t xml:space="preserve"> </w:t>
            </w:r>
            <w:r>
              <w:rPr>
                <w:rFonts w:cs="Traditional Arabic"/>
                <w:b/>
                <w:b/>
                <w:bCs/>
                <w:rtl w:val="true"/>
                <w:lang w:bidi="ar-EG"/>
              </w:rPr>
              <w:t>والسابعة</w:t>
            </w:r>
            <w:r>
              <w:rPr>
                <w:b/>
                <w:b/>
                <w:bCs/>
                <w:rtl w:val="true"/>
                <w:lang w:bidi="ar-EG"/>
              </w:rPr>
              <w:t xml:space="preserve"> </w:t>
            </w:r>
            <w:r>
              <w:rPr>
                <w:rFonts w:cs="Traditional Arabic"/>
                <w:b/>
                <w:bCs/>
                <w:rtl w:val="true"/>
                <w:lang w:bidi="ar-EG"/>
              </w:rPr>
              <w:t>(</w:t>
            </w:r>
            <w:r>
              <w:rPr>
                <w:rFonts w:cs="Traditional Arabic"/>
                <w:b/>
                <w:b/>
                <w:bCs/>
                <w:rtl w:val="true"/>
                <w:lang w:bidi="ar-EG"/>
              </w:rPr>
              <w:t>حالنا</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دنيا</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إخراج</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وق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لوبنا</w:t>
            </w:r>
            <w:r>
              <w:rPr>
                <w:b/>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رج</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وقته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ن تجد له من دون الله وليًّا ولا نصيرًا،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 يثير التأمل، بل يصيب المؤمن بالخوف، والشفقة أحيانًا، جوهر هذا المشهد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رنة بين الساعتين الرابعة والسابعة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نا المسلم، حين يقارن تفاوت الحالة الشعبية بين هاتين اللحظتين اللتين تفصل بينهما نحو ثلاث ساعات أو 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ساعة الرابعة صباحًا، تجد طائفة موفَّقة من الناس توضأت واستقبلت بيوت الله تتهادى بسكينه لأداء صلاة الفجر، إما تسبح وإما تستاك في طريقها ريثما 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أمم من المسلمين أضعاف هؤلاء لا يزالون يغطون في فرشهم، أو أنهم في طريقهم إلى من الاستراحات إلى 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عض البيوت تجد الوالدين يصليان ويتركان فتيان المنزل وفتياته في سباتهم يعمهون، ويكتفون بالحوقلة والاسترجاع، والشعور أمام فلذات أكبادهم بالعجز يلفّ قلوبهم لفًّا، ويكبل أيديهم تك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ون توصية ولا إلى واجبهم ير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الآن من مشهد الساع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ها في ذهنك ولننتقل لمشهد الساعة السادسة إلى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إن تأتي الساعة السادسة أو بعدها ب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كون وقت صلاة الفجر قد 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وقت الدراسة و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تتحرك أوردة المنزل، وترتفع الأصوات بالوعد والوعيد لانتزاع الرءوس الملتصقة بالوسائد من أحل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هض للصلاة التي أصبحت قضاء لا أداء، ولكن حتى لا يتأخر الموظف عن الدوام فيوقع تحت الخط الأحمر، وحتى لا يوقف الطالب أو الطالبة بسبب تأ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تتحول المدينة كلها إلى ميدان سباق بين السيارات المليئة بالرجال والنساء والأطفال والشباب، وكأنما أطلقت في البيوت صافرات ال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 مو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قات تتد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جر يتزاحم الناس فيها داخلين خارجين يستدركون حاجيات فاتتهم من البار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رف كثيرًا من الآباء والأمهات يودون أن أولادهم لو صلوا الفجر في وقتها، يودون فقط، بمعنى أنهم لو لم يؤدوها فلن يتغير شيء، لكن لو تأخر الا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نعم دقائق فقط عن موعد الذهاب لمدرسته فإن شوطًا من التوتر والانفعال يصيب رأس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وجدت أنفاسهم الثائرة وهم واقفون على فراشه يصرخون فيه بكل ما أوتوا من الألفاظ المؤثرة لينهض لمدرس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العيب أن يهتم الناس بأرزاقهم؟ هل من العيب بأن يهتم الناس بحصول أولادهم على شهادات يتوظفون على أساسها؟ بالط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هذا شيء محمود، ومن العيب أن يبقى الإنسان عالة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ل يمكن أن يكون الدوام والشهادات أعظم في قلب الإنسان من الصل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حظ معي أرج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تكلم الآن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ة على الرجال بشروطه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تكلم عن مسألة لا خلاف فيها عند أمة محمد طوال خمسة عشر قرنًا، لا يوجد عالم واحد من علماء المسلمين يجيز إخراج الصلاة عن وقتها، بل كل علماء المسلمين يعدون إخراج الصلاة عن وقتها من أعظم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يمُواْ الصَّلاَةَ 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له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التأمل في حال ذينك الوالدين اللذين يلقيان كلمة عابرة على ولدهم وقت صلاة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ن قم صل الله يه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مضيان لحال شأنهم، لكن حين يأتي 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رسة و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ول العبارات إلى غضب مزمجر وقلق منفعل لو حصل وتأخر عن مدرسته ودو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د الموظ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بيب وم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ذ أكثر من عشر سنوات لم يصل الفجر إلا مع وقت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ا بكل است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ق على إخراج صلاة الفجر عن وقتها منذ ما يزيد عن عشر سن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في استراحتهم التي يجتمعون فيها، وفيها ثُلة من الأصدقاء من الموظفين من طبقة متع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قمنا مرة بمكاشفة من فينا الذي يصلي الفجر في وقتها؟ فلم نجد بيننا إلا واحدًا من الأصدقاء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ته كانت تقف وراءه بالمر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ارت المدر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طريق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في قلوبنا من عمو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ار وقت الد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يؤثر على نظرة رئيسنا لنا أو أستاذ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في نفوسنا من ركن يترتب عليه الخروج من الإسلا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طائفة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ؤخرونها عن وقته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 لا يؤدونها على الوجه المأمور به، وإن صلاها في الوقت فتأخيرها عن الوقت حرام باتفاق العلماء فإن العلماء متفقون على أن تأخير صلاة الليل إلى النهار وتأخير صلاة النهار إلى الليل بمنزلة تأخير صيام شهر رمضان إلى شوال،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 الظهر والعصر بالليل، فهو باتفاق العلماء بمنزل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 شهر رمضان وأصوم شوال، وإنما يُعذر بالتأخير النائم والناسي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صلاة أو نسيها فليصلها إذا ذكرها، فإن ذلك وقتها لا كفارة لها إل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محافظة على الصلاة في وقتها أوكد من الصوم في وق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طائفة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تها تأخيرها عن وقتها، ولو تركوها لكانوا كف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قارنة الأليمة بين الساعة الرابعة والسابعة صباحًا هي أكثر صورة محرجة تكشف لنا كيف صارت الدنيا في نفوسنا أعظم من دين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انظر إلى ما هو أعج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الذي يخرج صلاة الفجر عن وقتها إذا تأخر في دوامه بما يؤثر على وضعه المادي يحصل له من الحسرة في قلبه بما يفوق ما يجده من تأنيب الضمير إذا أخرج الصلاة عن وق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تذكرت كارثة الساعة الخامسة والسابعة صباحًا، وأحسست بشغفنا بالدنيا وانهماكنا بها بما يفوق حرصنا على الله ورسوله والدار الآخرة؛ شعرت وكأن تاليًا يتلو عليّ من بعيد قوله تعالى 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بقي من شأن الدنيا لم تشمله هذه الآية العظ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بلغنا هذه الحال التي تصفها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صبح الأموال التي نقترفها والتجارة التي نخشى كسادها أعظم في نفوسنا من الله ورسوله والدار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م يعد يشوقنا وعد ربنا لنا في سورة النحل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غ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تذكر هدأة طرق المساجد الساعة الرابعة صباحًا، في مقابل هدير السيارات السابعة صباحًا، فأخبرني هل تستطيع أن تمنع ذهنك من أن يتذكر قوله تعالى في سورة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نفعني وإياكم بما فيه من الآي والبيان، أقول هذا القول، وأستغفر الله لي ولكم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شهد أن محمدًا عبده ورسوله، صلى الله عليه وعلى آله والصحابة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وأ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أهل الأهواء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يخ يمارسون التهويل في تصوير الخلل الديني في مجتمعنا، ولو ركزوا على الكبائر لعلموا أن أمورنا الدينية جيدة، والمشكلة عندنا في دنيا المسلمين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وُضعت عبارته هذه على كفّة، ووضعت الساعتين الرابعة والسابعة صباحًا على كفة، طاشت السجلات، وصارت عبارته من أتفه الدعا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رنة بين مشهدي الرابعة والسابعة صباحًا هي أهم مفتاح لمن يريد أن يعرف منزلة الدنيا في قلوبنا مقارنة ب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تحدث عن إسبال ولا لحية ولا 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غم أنها مسائل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دث الآن عن رأس شعائر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ي قبضت روح رسول الله وهو يوصي بها أمته وي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آخر كلام رسول الله كما يقول الصحابي راوي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التي فرّط فيها كثير من شباب المسلمين وفتياتهم وهم أبناء الثانويات والجامعات، حتى سجلوا نسبة مخ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يفة جدًّا في التهاون في الطهارة والصلاة، وتوقير الملك الجبار عز وجل والخوف منه، وخشيته غيبًا ومشه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ل تدري أين ما هو أطم من ذلك كله، أن كثيرًا من أهل الأهواء الفكرية يرون الحديث عن الصلاة هو شغلة الوعاظ والدراويش والبس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رتبة الرفيعة عندهم فهي ما 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ال الفكري، والحراك 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رهات آراء يتداولون فيها الشبهات وتحريف النصوص الشرعية والتطاول على أئمة أهل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تي عظّمها الله في كتابه وذكّرها في بضعة وتسعين موضعًا تصبح شيئًا هامشيًّا ثانويًّا في الخطاب الإعلامي والفكري ل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تأمل في العقوبة التي ذكرها جماهير فقهاء المسلمين لمن أخرج الصلاة عن وقتها حيث يصوّر هذا المذهب الإمام ابن تيم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ئل شيخ الإسلام ابن تيمية عن أقوام يؤخرون صلاة الليل إلى النهار، لأشغال لهم من زرع أو حرث أو جنابة أو خدمة أستاذ، أو غير ذلك، فهل يجوز لهم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لأحد أن يؤخر صلاة النهار إلى الليل، ولا يؤخر صلاة الليل إلى النهار لشغل من الأشغال، لا لحصد، ولا لحرث، ولا لصناعة، ولا لجنابة، ولا لخدمة أستاذ، ولا غير ذلك؛ ومن أخّرها لصناعة أو صيد أو خدمة أستاذ أو غير ذلك حتى تغيب الشمس وجبت عقوبته، بل يجب قتله عند جمهور العلماء بعد أن يُستتاب، فإن تاب والتزم أن يصلي في الوقت ألزم بذلك، وإ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ي إلا بعد غروب الشمس لاشتغاله بالصناعة والصيد أو غير ذلك، فإنه يُ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اوى، </w:t>
      </w:r>
      <w:r>
        <w:rPr>
          <w:rFonts w:cs="Traditional Arabic" w:ascii="Traditional Arabic" w:hAnsi="Traditional Arabic"/>
          <w:sz w:val="36"/>
          <w:szCs w:val="36"/>
        </w:rPr>
        <w:t>22/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أي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الاستتابة والعقوبة ينفّذها الحاكم، حفظًا لحدود الله تعالى، وحراسة لأركان الإسلام العظيمة، وإنقاذًا للناس من نار تلظى لا يصلاها إلا الأشقى، فيختار من آراء الفقهاء المعتبرين، ما يصلح به حال الناس، وإنما أوردت اختيار شيخ الإسلام رحمه الله؛ لنعلم عظم قضية أداء الصلاة في وق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وهيئ لهم بطانة صالحة تذكرهم إذا نسوا وتعينهم إذا ذكروا،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اللهم سقيا رحمة لا سقيا غرق ولا هدم ولا عذاب،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7:00Z</dcterms:created>
  <dc:creator>د. خالد بن سعود الحليبي</dc:creator>
  <dc:description/>
  <dc:language>en-US</dc:language>
  <cp:lastModifiedBy>Admin</cp:lastModifiedBy>
  <cp:lastPrinted>2011-04-02T16:45:00Z</cp:lastPrinted>
  <dcterms:modified xsi:type="dcterms:W3CDTF">2017-10-19T14:39:00Z</dcterms:modified>
  <cp:revision>3</cp:revision>
  <dc:subject>1/ المقارنة بين الساعتين الرابعة والسابعة (حالنا مع الصلاة والدنيا) 2/ تحريم إخراج الصلاة عن وقتها 3/ منزلة الدنيا في قلوبنا مقارنة بدين الله 4/ عقوبة من أخرج الصلاة عن وقتها.</dc:subject>
  <dc:title>الصلاة على وقتها</dc:title>
</cp:coreProperties>
</file>