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نا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ك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بع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يفي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حق حم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 نعمة فمن عن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اً خاتم أنبيائه ورسله، وخيرته من خل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من اهتدى به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بعث الله نبينا محمد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 الأمة؛ فشرفها بنبو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ها بمكان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جها به من الظلمات إلى 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حق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أمة 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من خير إلا دل الأمة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شر إلا حذرها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قد جعل الله على الأمة حقوقا لنبي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ء لما قام به من تبليغ الرسالة ونصح 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تلك الحقو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ُ والسلام عليه إذا ذ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جعلها من جملة الأذكار التي يثاب عليها العب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نتحدث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هذه الخطبة عن الصلاة والسلام على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ين حك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 فوائ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حكم الصلاة على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في التشهد الأخير فهو ركن من أركان الصلا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 الحناب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 بوجو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 باستحبا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خارج الصلاة فاختلف أهل العلم في ذلك بين الوجوب والاستح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قاضي أبو بكر بن بك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رض الله على خلقه أن يصلوا على نبيه ويسلموا تسليماً، ولم يجعل ذلك لوقت معلوم؛ فالواجب أن يكثر المرء منها ولا يغفل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تعين الأمر عند ذكر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رج الترمذي في جامعه من حديث ع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خيل من ذكرت عنده فلم يصل ع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ا صيغة الصلاة فكما أم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 وسلم على نبي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ذه أكمل صيغة لاشتمالها على الصلاة  والسلام على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ما وردت صيغته في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صلوات الإبراهيمية في التح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بد من الإتيان بها كما ما 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 وعد الله قائلها بالأجر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مع إلى ثوابها وتخيل عظيم الأ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 مسلم في صحيحه من حديث عمر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 رسول الله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 سمعتم المؤذن؛ فقولوا مثل ما يق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لوا عليّ؛ فإنه من صلّى عليّ مرة واحد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عشر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 سلوا لي الوسيلة؛ فإنها منزلة في الجن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تنبغي إلا لعبد من عباد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رجو أن أكون أنا هو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ن سأل لي الوسيلة؛ حلت عليه الشف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خرج مسلم في صحيحه من حديث أبي هريرة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صلّى عليّ واحدة صلى الله عليه بها عش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ج النسائي في سننه من حديث عبدالله بن مسعود عن النبي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 لله ملائكة سياحين يبلغونني من أمتي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ج البخاري في صحيحه من حديث جابر بن عبدالل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قال حين يسمع الندا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 رب هذه الدعوة التامة والصلاة القائمة، آت محمداً الوسيلة والفضيل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بعثه مقاماً محموداً الذي وعدته؛ حلت له الشفاعة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خرج الترمذي في سننه من حيث أبي بن كع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 أكثر الصلاة 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 أجعل لك من صلاتي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شئ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ع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شئت؛ فإن زدت فهو خير 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ف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شئت؛ فإن زدت فهو خير 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ثلثين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شئت؛ فإن زدت فهو خير 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عل لك صلاتي كلها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 تُكْفَى همَّكَ، ويُغْفرُ لك ذنب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ن يكفيك الله ما أهمك من دنياك وآخر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 ما قيل في معنى هذا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مقصود بالصلاة في الحديث هو 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ذلك أن أبي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قد خصص وقتا ل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سأ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أجعل لك في هذا 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صصه للصلاة عليك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 على الهادي البش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راج المن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 محمد 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وأتوب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نب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ومن تب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bookmarkStart w:id="16" w:name="_GoBack"/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يزال حديثنا موصولا عن الصلاة والسلام على نبي الأ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من ربه أفضل الصلاة والتس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ربما يتساءل البعض عن معنى الصلاة والسلام على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عنى الصلاة والسلام على 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في 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وَمَلَائِكَتَهُ يُصَلُّونَ عَلَى النَّبِيِّ يَا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قال ابن كث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قصود من هذه الآية أ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 عباده بمنزلة عبده ونبيه عنده في الملأ الأعلى؛ بأنه تصلي عليه الملائك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أم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 السفلي بالصلاة والسلام عليه؛ ليجتمع الثناء عليه من أهل العالمين العلوي والسفلي جمي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جلاء الأفه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 أنه إذا كان الله وملائكته يصلون على رسوله فصلوا عليه أنتم 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 عليه وسلموا تسليماً؛ لما نالكم ببركة رسال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ن سفارته، من خير شرف الدنيا 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ذُكر في معنى الصلاة على 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 كثيرة، والصواب ما أخرجه البخاري في صحيحه تعليقاً مجزوماً به  من قول أبي العا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صلاة من الله ثناؤه على المصلي عليه في الملأ الأ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 الملائكة المقر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سلامة من النقائص والآ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ضم السلام إلى الصلاة حصل به المطل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ل به المرهوب؛ فبالسلام يزول المرهوب وتنتفي النقائ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صلاة يحصل المطلوب وتثبت الكما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 الشيخ محمد بن عثي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صلاة الملائكة فهو الاستغف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 الآدميين عليه هي 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 مواطن يستحب فيها الصلاة والسلام على 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 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غب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 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 ذكره وسماع اسمه أو كتاب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ثار من الصلاة عليه يوم الجمع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 أبو داود في سننه من حديث أوس بن أوس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رسول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 من أفضل أيامكم يوم الجمع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كثروا عليّ من الصلاة فيه؛ فإن صلاتكم معروضة عليّ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ئد والثمرات الحاصلة بالصلاة عليه كثيرة جد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َّ منها ابن القيم  تسعاً وثلاثين فائدة في كتابه جلاء الأفه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5Char">
    <w:name w:val="عنوان 5 Char"/>
    <w:basedOn w:val="Style13"/>
    <w:qFormat/>
    <w:rPr>
      <w:b/>
      <w:bCs/>
    </w:rPr>
  </w:style>
  <w:style w:type="character" w:styleId="3oh">
    <w:name w:val="_3oh-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0:00Z</dcterms:created>
  <dc:creator>الشيخ: خالد الشايع</dc:creator>
  <dc:description/>
  <dc:language>en-US</dc:language>
  <cp:lastModifiedBy>c.expert</cp:lastModifiedBy>
  <cp:lastPrinted>2018-02-22T14:05:00Z</cp:lastPrinted>
  <dcterms:modified xsi:type="dcterms:W3CDTF">2021-02-03T06:41:00Z</dcterms:modified>
  <cp:revision>3</cp:revision>
  <dc:subject>1/إكرام الله لهذه الأمة ببعثة النبي -عليه الصلاة والسلام-  2/من حقوق النبي الصلاة عليه 3/حكم الصلاة على النبي وكيفيتها 4/فضل الصلاة على النبي 5/معنى الصلاة والسلام على النبي -عليه الصلاة والسلام-.</dc:subject>
  <dc:title>الصلاة على النبي فضلها ومعناها</dc:title>
</cp:coreProperties>
</file>