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ل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ِيَغ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تْ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ع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َامِ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ِس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ْ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بْت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ْر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رِ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وْ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ِيْج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صَاح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وْحِ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ذ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د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و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دِيْ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رَ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تَل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م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س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ن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ب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تَس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وْحِي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ق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ِ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حْ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ِبْلَا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َسْتَم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ق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كِ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ش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هل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ِ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بَ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ْرِ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أْمُ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ب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رِ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لَا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ْ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كُ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ِق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ْ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س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ْو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ْ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ْوانُ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كْر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كْ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ائِك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َائ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ؤ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ِ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َا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وَاج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رَاهِي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وَاج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َك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رَاهِي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ج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ل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ْد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َّ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مْتِث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ان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ِف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لَائ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سَائ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ز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َافِيّ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ْهَ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هِ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ة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رَ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مُع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رَ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خ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كْ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نْشِر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و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ْف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ُن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بُ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ُلُثَيْ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ْ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ْ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8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09-23T06:50:00Z</dcterms:modified>
  <cp:revision>3</cp:revision>
  <dc:subject>1/جهود النبي صلى الله عليه وسلم وجهاده في تبليغ الرسالة 2/معنى الصلاة على النبي صلى الله عليه وسلم ودلالتها 3/فضائل الصلاة على النبي صلى الله عليه وسلم وأفضل صِيَغها 4/الصلاة على النبي صلى الله عليه وسلم يوم الجمعة وليلتها.</dc:subject>
  <dc:title>الصلاة على النبي صلى الله عليه وسلم</dc:title>
</cp:coreProperties>
</file>