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شرع</w:t>
            </w:r>
            <w:r>
              <w:rPr>
                <w:b/>
                <w:b/>
                <w:bCs/>
                <w:rtl w:val="true"/>
              </w:rPr>
              <w:t xml:space="preserve"> </w:t>
            </w:r>
            <w:r>
              <w:rPr>
                <w:rFonts w:cs="Traditional Arabic"/>
                <w:b/>
                <w:b/>
                <w:bCs/>
                <w:rtl w:val="true"/>
              </w:rPr>
              <w:t>ومحبة</w:t>
            </w:r>
            <w:r>
              <w:rPr>
                <w:b/>
                <w:b/>
                <w:bCs/>
                <w:rtl w:val="true"/>
              </w:rPr>
              <w:t xml:space="preserve"> </w:t>
            </w:r>
            <w:r>
              <w:rPr>
                <w:rFonts w:cs="Traditional Arabic"/>
                <w:b/>
                <w:b/>
                <w:bCs/>
                <w:rtl w:val="true"/>
              </w:rPr>
              <w:t>وتوق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لائل</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كمل</w:t>
            </w:r>
            <w:r>
              <w:rPr>
                <w:b/>
                <w:b/>
                <w:bCs/>
                <w:rtl w:val="true"/>
              </w:rPr>
              <w:t xml:space="preserve"> </w:t>
            </w:r>
            <w:r>
              <w:rPr>
                <w:rFonts w:cs="Traditional Arabic"/>
                <w:b/>
                <w:b/>
                <w:bCs/>
                <w:rtl w:val="true"/>
              </w:rPr>
              <w:t>صيغة</w:t>
            </w:r>
            <w:r>
              <w:rPr>
                <w:b/>
                <w:b/>
                <w:bCs/>
                <w:rtl w:val="true"/>
              </w:rPr>
              <w:t xml:space="preserve"> </w:t>
            </w:r>
            <w:r>
              <w:rPr>
                <w:rFonts w:cs="Traditional Arabic"/>
                <w:b/>
                <w:b/>
                <w:bCs/>
                <w:rtl w:val="true"/>
              </w:rPr>
              <w:t>ل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زمنة</w:t>
            </w:r>
            <w:r>
              <w:rPr>
                <w:b/>
                <w:b/>
                <w:bCs/>
                <w:rtl w:val="true"/>
              </w:rPr>
              <w:t xml:space="preserve"> </w:t>
            </w:r>
            <w:r>
              <w:rPr>
                <w:rFonts w:cs="Traditional Arabic"/>
                <w:b/>
                <w:b/>
                <w:bCs/>
                <w:rtl w:val="true"/>
              </w:rPr>
              <w:t>وأماكن</w:t>
            </w:r>
            <w:r>
              <w:rPr>
                <w:b/>
                <w:b/>
                <w:bCs/>
                <w:rtl w:val="true"/>
              </w:rPr>
              <w:t xml:space="preserve"> </w:t>
            </w:r>
            <w:r>
              <w:rPr>
                <w:rFonts w:cs="Traditional Arabic"/>
                <w:b/>
                <w:b/>
                <w:bCs/>
                <w:rtl w:val="true"/>
              </w:rPr>
              <w:t>يستحب</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3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بالله وب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لإيمان حقيقة تدل عليه، فحقيقة الإيمان بالله بعبادته ومحبته، وحقيقة الإيمان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تباعه ومح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ح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محبة قلبية نفسية شعورية، وهي في الوقت نفسه محبة طاعة له، ونصرة لدعوته، وعمل بسنته، وهي كذلك صلاة وسلام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أيها المؤمنون، إن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ت مجرد كلمات تُقال باللسان، إنها كلمات ومشاعر، إنها دليل على محبتك لنبيك، إنها دليل على تذكُّرك الدائم لنبيك، إنها دليل ارتباطك بنبيك، إنها دليل توقيرك لنبيك، إنها دليل عدم نسيانك لفضل نب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بالله وب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ة في كتاب الله، حينما تقرأها، تستوقفك، تدعوك للتأمل في عظمة الخطاب فيها، كلما تفكرت في كلماتها أقررت بعظمة من تتحدث عنه، ومن تخبرك عنه، كلما نظرت في الأمر فيها استشعرت عظمة الآمر وقدر الأمر وواجب المأمور، يا لها من 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عجب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ا خبر عن العالم العلوي وطلب من العالم السفلي، وكل ذلك هي حديث عن إنسان واحد في الكون كله، هي حديث عن موضوع واحد لا غير، نعم، إنها آية تخص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ها آية خُصصت فقط ل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ربي وسلام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ستمع معي إلى عظمة كلام ربك سبحانه؛ يقول الله تعالى في كتابه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قصود من هذه الآية أن اللَّه أخبر عباده بمنزلة عبده ونبيه عنده في الملأ الأعلى بأنه يثني عليه عند الملائكة، وأن الملائكة تصلي عليه، ثم أمر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عالم السفلي بالصلاة والتسليم عليه ليجتمع الثناء عليه من أهل العالَمَيْنِ، العلوي والسفلي جمي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تدبر معي كلمات الآية، إنها تخبرك بأن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ظمته بجلاله بقدسيته بذاته الجليلة بنفسه الجليلة يصلي على النبي محمد، ثم ماذا؟ ثم يخبرك الله بأنه قد أمر الملائ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ي لا تعصيه ما أم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تقوم بالصلاة على النبي محمد، فكل الملائكة التي في السموات العلى والأرض كلها لا تتوقف عن الصلاة على النب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ستخدم الفعل المضارع ليفيد الاستمراري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صل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قرط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ه ل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ذِهِ الْآيَةُ شَرَّفَ اللَّهُ بِهَا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تَهُ وَمَوْتَهُ، وَذَكَرَ مَنْزِلَتَهُ مِنْهُ، وَطَهَّرَ بِهَا سُوءَ فِعْلِ مَنِ اسْتَصْحَبَ فِي جِهَتِهِ فِكْرَةَ سُوءٍ، أَوْ فِي أَمْرِ زَوْجَاتِهِ وَنَحْوَ 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عاشور مبينًا أسرار الآية اللغوية والبيانية في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ذُكِرَ صَلَاةُ الْمَلَائِكَةِ مَعَ صَلَاةِ اللَّهِ ليَكُون مِثَالاً من صَلَاة أَشْرَفِ الْمَخْلُوقَاتِ عَلَى الرَّسُولِ لِتَقْرِيبِ دَرَجَةِ صَلَاةِ الْمُؤْمِنِينَ الَّتِي يُؤْمَرُونَ بِهَا عَقِبَ ذَلِكَ، وَالتَّأْكِيدُ لِلِاهْتِ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جِيءُ الْجُمْلَةِ الِاسْمِيَّةِ لِتَقْوِيَةِ الْخَبَرِ، وَافْتِتَاحُهَا بِاسْمِ الْجَلَالَةِ لِإِدْخَالِ الْمَهَابَةِ وَالتَّعْظِيمِ فِي هَذَا 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يء فِي صَلَاةِ اللَّهِ وَمَلَائِكَتِهِ بِالْمُضَارِعِ الدَّالِّ عَلَى التَّجْدِيدِ وَالتَّكْرِيرِ لِيَكُونَ أَمْرُ الْمُؤْمِنِينَ بِالصَّلَاةِ عَلَيْهِ وَالتَّسْلِيمِ عَقِبَ ذَلِكَ مُشِيرًا إِلَى تَكْرِيرِ ذَلِكَ مِنْهُمْ أُسْوَةً بِصَلَاةِ اللَّهِ وَمَلَائِكَ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عاشور أيضًا في بيان ما جاء في الآية من التسليم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مُوا تَسْلِيماً الْقَوْلُ فِيهِ كَالْقَوْلِ فِي صَلُّوا عَلَيْهِ حُكْمًا وَمَكَانًا وَصِفَةً فَإِنَّ صِفَتَهُ حُدِّدَتْ بِ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سَّلَامُ كَمَا قَدْ عَلِمْ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الْمَعْلُومَ هُوَ صِيغَتُهُ الَّتِي فِي التَّشَ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لَامُ عَلَيْكَ أَيُّهَا النبي وَرَحِمَةُ اللَّهِ وَبَرَكَ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آيَةُ تَضَمَّنَتِ الْأَمْرَ بِشَيْئَ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سْلِيمُ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بالله وب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عنى الصلاة على النبي؟ والصلاة على النبي تكون من الله وتكون من الملائكة، وتكون من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معناها واحد أن لكل منها معنى خاص ب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مِنَ اللَّهِ رَحْمَتُهُ وَرِضْوَانُهُ، وَمِنَ الْمَلَائِكَةِ الدُّعَاءُ وَالِاسْتِغْفَارُ، وَمِنَ الْأُمَّةِ الدُّعَاءُ وَالتَّعْظِيمُ لِأَمْ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بو العا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صلاة اللَّه ثناؤه عليه عند الملائكة، وصلاة الملائكة الدع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لائكة تطلب من اللَّه الزيادة من ثنائه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ب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ن له بالبر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بن حجر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نى صلاة اللَّه على ن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ناؤه عليه وتعظيمه، وصلاة الملائكة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ذلك له من اللَّه تعالى، والمراد طلب الزيادة، لا طلب أصل الصل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عنى صلاة اللَّه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ناء على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عناية به، وإظهار شرفه، وفضله وحرمته، وصلاتنا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ني أننا نطلب من اللَّه الزيادة في ثنائه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ظهار فضله وشرفه وتكريمه وتقريبه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عاشو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بِخَيْرٍ، وَأَقْوَالٌ تَجْلِبُ الْخَيْرَ، فَلَا جَرَمَ كَانَ الدُّعَاءُ هُوَ أَشْهَرَ مُسَمَّيَاتِ الصَّلَاةِ، فَصَلَا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مُهُ الَّذِي يُقَدِّرُ بِهِ خَيْرًا 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حَقِيقَةَ الدُّعَاءِ فِي جَانِبِ اللَّهِ مُعَطَّلٌ؛ لِأَنَّ اللَّهَ هُوَ الَّذِي يَدْعُوهُ النَّاسُ، وَصَلَاةُ الْمَلَائِكَةِ وَ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فَارٌ وَدُعَاءٌ بِالرَّحَ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معنى التسليم، فيقول فيه ابن عا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نَى تَسْلِيمِ اللَّهِ عَلَيْهِ إِكْرَامُهُ وَتَعْظِيمُهُ؛ فَإِنَّ السَّلَامَ كِنَايَةٌ عَ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اسْتَحْسَنَ أَئمةُ السَّلَفِ أَنْ يُجْعَلَ الدُّعَاءُ بِالصَّلَاةِ مَخْصُوصًا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صَلَّى عَلَى غَيْرِ نَبِينَا مِنَ الْأَنْبِ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أَنَّ تِلْكَ هِيَ السُّنَّةُ، وَرُوِيَ مِثْلُهُ عَنِ ابْنِ عَبَّاسٍ، وَرُوِيَ عَنْ عُمَرَ بْنِ عَبْدِ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صَّلَاةَ خَاصَّةٌ بِالنَّبِيئِينَ كُ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بالله وب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حكم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ا أقوال أهل العلم في حكم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نستمع لذلك، لنعلم أن الصلاة على النبي هي تكليف شرع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جصاص في أحكام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صَلُّو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تَضَمَّنَ الْأَمْرَ بِ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اهِرُهُ يَقْتَضِي الْوُجُوبَ، وَهُوَ فَرْضٌ عِنْدَنَا فَمَتَى فَعَلَهَا الْإِنْسَانُ مَرَّةً وَاحِدَةً فِي صَلَاةٍ أَوْ غَيْرِ صَلَاةٍ فَقَدْ أَدَّى فَرْضَ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خِلَافَ فِي أَنَّ الصَّلَاةَ عَلَيْهِ فَرْضٌ فِي الْعُمُرِ مَرَّةً، وَفِي كُلِّ حِينٍ مِنَ الْوَاجِبَاتِ وُجُوبَ السُّنَنِ الْمُؤَكَّدَةِ الَّتِي لَا يَسَعُ تَرْكُهَا وَلَا يَغْفُلُهَا إِلَّا مَنْ لَا خَيْرَ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فيه أيضًا نقلاً لقول الزمخش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نْ قُلْتَ الصَّلَاةَ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بَةٌ أَمْ مَنْدُوبٌ إِلَيْهَ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اجِ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خْتَلَفُوا فِي حَالِ وُجُوبِهَا، فَمِنْهُمْ مَنْ أَوْجَبَهَا كُلَّمَا جَرَى 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بُ فِي كُلِّ مَجْلِسٍ مَرَّةً وَإِنْ تَكَرَّرَ ذِكْرُهُ، وَكَذَلِكَ فِي كُلِّ دُعَاءٍ فِي أَوَّلِهِ وَآخِرِهِ وَمِنْهُمْ مَنْ أَوْجَبَهَا فِي ا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يَقْتَضِيهِ الِاحْتِيَ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عِنْدَ كُلِّ ذِكْرٍ، لِمَا وَرَدَ مِنَ الْأَخْبَارِ فِي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الأمر بالصلاة والسلام عليه مشروع في جميع الأوقات، وأوجبه كثير من العلماء في الصلا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قال ابن عاشور في تفسيره ل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ظَاهِرُ صِيغَةِ الْأَمْرِ مَعَ قَرِينَةِ السِّيَاقِ يَقْتَضِي وُجُوبَ أَنْ يُصَلِّيَ الْمُؤمن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لَّا أَنَّهُ كَانَ مُجْمَلًا فِي الْعَدَدِ فَمَحْمَلُهُ مَحْمَلُ الْأَمْرِ الْمُجْمَلِ أَنْ يُفِيدَ الْمَرَّةَ لِأَنَّهَا ضَرُورِيَّةٌ لِإِيقَاعِ الْفِعْلِ وَلِمُقْتَضَى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اتَّفَقَ فُقَهَاءُ الْأُمَّةِ عَلَى أَنَّ وَاجِبًا عَلَى كُلِّ مُؤْمِنٍ أَنْ يُصَلِّي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ةً فِي الْعُمُرِ، فَجَعَلُوا وَقْتَهَا الْعُمُرَ كَ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خْتَلَفُوا فِيمَا زَادَ عَلَى ذَلِكَ فِي حُكْمِهِ وَمِقْدَارِهِ، وَلَا خِلَافَ فِي اسْتِحْبَابِ الْإِكْثَارِ مِنَ الصَّلَاةِ عَلَيْهِ وَخَاصَّةً عِنْدَ وُجُودِ أَسْبَابِ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ن، 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على النبي هي شرعٌ منزل، هي دينٌ محكم، لها حكمها الشرعي الذي حكم به ربنا سبحانه من فوق سبع سموات،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ر إلهي واضح صريح بوجوب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يا أيها المؤمن بالله وبالنبي تصلي على نبيك وت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اعةً لله ومحبةً وتوقيرًا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بالله وب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مل صيغة ل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ي ما جاءت عن ال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صحيح البخاري، أن الصحابة لما نزلت هذه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يْفَ الصَّلاَةُ عَلَيْكُمْ أَهْلَ البَيْتِ، فَإِنَّ اللَّهَ قَدْ عَلَّمَنَا كَيْفَ نُسَلِّمُ عَلَيْكُ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بالله وب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تفضل الله تعالى على عباده المؤمنين بأن جعل لهم فضلاً كبيرًا في صلاتهم على النب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يعلموا كم قدر هذه الصلاة على النبي، وكم قدر قيامهم بها، وكم قدر النب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م قدر المداومة والإكثار من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بلغ من عظيم فضل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الله تعالى يجازيك من جنس عملك هذا، بل ويضاعفه أضعافًا كثيرة، بأن يصلي عليه الله تعالى هو بنفسه المقدسة عشر أضعاف 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صليت على النبي مرة واحد صلى الله عليك بها عشر مرات، وإذا صليت على النبي مائة مرة صلى الله عليك بها ألف مرة، فأي فضل بعد هذا؟ الله ذ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نسائي عن أنس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وَاحِدَةً، صَلَّى الله عَلَيْهِ عَشْرَ صَلَوَاتٍ، وَحُطَّتْ عَنْهُ عَشْرُ خَطِيئَاتٍ، وَرُفِعَتْ لَهُ عَشْرُ دَرَجَ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فضل الصلاة على النبي تحصيل شفاعت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سنن الترمذي عن عَبْدِ اللَّهِ بْنِ مَسْعُودٍ،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ى النَّاسِ بِي يَوْمَ القِيَامَةِ أَكْثَرُهُمْ عَلَيَّ 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حَدِيثٌ حَسَنٌ غَرِ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على النبي بركات والله، بركات في الدنيا وبركات في الآخرة، تجمع لك الخير كله، فاستمع إ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نن الترمذي عن أُبَيِّ بْنِ كَعْ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ذَهَبَ ثُلُثَا اللَّيْلِ قَا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ذْكُرُوا اللَّهَ اذْكُرُوا اللَّهَ جَاءَتِ الرَّاجِفَةُ تَتْبَعُهَا الرَّادِفَةُ جَاءَ المَوْتُ بِمَا فِيهِ جَاءَ المَوْتُ بِمَا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ي أُكْثِرُ الصَّلَاةَ عَلَيْكَ فَكَمْ أَجْعَلُ لَكَ مِنْ صَلَاتِ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بُعَ،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ئْتَ فَإِنْ زِدْتَ فَهُوَ خَيْرٌ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صْفَ،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ئْتَ فَإِنْ زِدْتَ فَهُوَ خَيْرٌ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ثُّلُثَ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ئْتَ فَإِنْ زِدْتَ فَهُوَ خَيْرٌ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عَلُ لَكَ صَلَاتِي كُلَّ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كْفَى هَمَّكَ، وَيُغْفَرُ لَكَ ذَنْ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حَدِيثٌ حَسَ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قوال العلماء في شرح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نذ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م أجعل لك من صلا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كثر الدعاء، فكم أجعل لك من دعائي صلاةً ع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مباركف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جعل لك صلاتي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صرف بصلاتي عليك جميع الذي كنت أدعو به ل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كفى ه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إذا صرفت جميع أزمان دعائك في الصلاة عليَّ أُعطيت خَيْريِ الدنيا والآخ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ما تصلى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صلاتك هذه تنقل إلى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تنقل إليه عن طريق ملك من الملائكة متخصص بذلك، ويذكرك باسمك؛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في الحديث الصحيح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وا من الصلاة عليَّ، فإن الله وكَّل لي ملك عند قبري فإذا صلى عليَّ رجل من أمتي، قال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إن فلان ابن فلان صلى عليك الس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 بالله وب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 من المكثرين من الصلاة والسلام على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صاحب الفضل عليك بعد الله في أنك من أهل التوحيد والإيمان وكفى به من فض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كثر من الصلاة عليه في كل وقت وحين، ولا تنس الصلاة على نبيك في أوقات وأمكنة مخصوصة، كيوم الجمعة وعند دخولك وخروجك من المسج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بن عا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سْبَابِ الصَّلَاةِ عَلَيْهِ أَنْ يُصَلِّيَ عَلَيْهِ مَنْ جَرَى ذِكْرُهُ عِنْدَهُ، وَكَذَلِكَ فِي افْتِتَاحِ الْكُتُبِ وَالرَّسَائِلِ، وَعِنْدَ الدُّعَاءِ، وَعِنْدَ سَمَاعِ الْآذَانِ، وَعِنْدَ انْتِهَاءِ الْمُؤَذِّنِ، وَعِنْدَ دُخُولِ الْمَسْجِدِ، وَفِي التَّشَهُّدِ الْأَخِ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كم أن تتصوروا 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عت عند دخول المسجد وعند الخروج منه، ففي سنن الترمذي كَانَ رَسُولُ اللَّهِ إِذَا دَخَلَ الْمَسْجِدَ صَلَّى عَلَى مُحَمَّدٍ وَسَلَّ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اغْفِرْ لِي ذُنُوبِي وَافْتَحْ لِي أَبْوَابَ رَحْمَتِكَ، وَإِذَا خَرَجَ صَلَّى عَلَى مُحَمَّدٍ وَسَلَّ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اغْفِرْ لِي ذُنُوبِي وَافْتَحْ لِي أَبْوَابَ فَضْلِكَ، قَالَ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فضل هذا وأيّ قدر ذا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ذر من ترك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دًا، وتغافلاً، ففي الحديث الصحيح، عن أبي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غِمَ أنفُ رجل ذُكرتُ عنده فلم يصلِّ ع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غم أن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لصق بالتراب ذلاً وهو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 أن استجابة دعائك مرهونة بصلاتك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ي الحديث الصحيح، دعاؤك رهن صلاتك على نبيك،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دعاء محجوب حتى يصلي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ح أن ابن مسعو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أصلي والنبي وأبو بكر وعمر معه فلما جلست بدأت بالثناء على الله، ثم بالصلاة على النبي، ثم دعوت لنفس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ل تعطَ، سل تعطَ</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زمنة المفضلة للصلاة على النبي يوم الجمعة، فإياك إياك أن يفوتك الاشتغال بالصلاة على النبي يوم الجمعة، لما لهو من خصوصية وفضل 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الحديث الصحيح،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فْضَلِ أَيَّامِكُمْ يَوْمُ الْجُمُعَةِ، فِيهِ خُلِقَ آدَمُ، وَفِيهِ قُبِضَ، وَفِيهِ النَّفْخَةُ، وَفِيهِ الصَّعْقَةُ، فَأَكْثِرُوا عَلَيَّ مِنَ الصَّلَاةِ فِيهِ، فَإِنَّ صَلَاتَكُمْ مَعْرُوضَةٌ عَ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فوتك الصلاة على نبيك عند القراءة وعند الكتابة، واكتب الصلاة كاملة ولا تختصرها بأح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وَوِيُّ فِي مُقَدِّمَةِ شَرْحِهِ عَلَى صَحِيحِ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سْتَحَبُّ لِكَاتِبِ الْحَدِيثِ إِذا مر بِذكر اللَّهِ أَنْ يَكْتُبَ عَزَّ وَجَلَّ، أَوْ تَعَالَى، أَوْ سُبْحَانَهُ وَتَعَالَى، أَوْ تَبَارَكَ وَتَعَالَى، أَوْ جَلَّ ذِكْرُهُ، أَوْ تَبَارَكَ اسْمُهُ، أَوْ جَلَّتْ عَظَمَتُهُ، أَوْ مَا أَشْبَهَ ذَلِكَ، وَكَذَلِكَ يَكْتُبُ عِنْدَ ذك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مالها لَا رَامِزًا إِلَيْهَا وَلَا مُقْتَصِرًا عَلَى بَعْضِهَا، وَيَكْتُبُ ذَلِكَ وَإِنْ لَمْ يَكُنْ مَكْتُوبًا فِي الْأَصْلِ الَّذِي يُنْقَلُ مِنْهُ، فَإِنَّ هَذَا لَيْسَ رِوَايَةً وَإِنَّمَا هُوَ 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بَغِي للقارئ أَنْ يَقْرَأَ كُلَّ مَا ذَكَرْنَاهُ وَإِنْ لَمْ يَكُنْ مَذْكُورًا فِي الْأَصْلِ الَّذِي يَقْرَأُ مِنْهُ وَلَا يَسْأَمُ مِنْ تَكَرُّرِ ذَلِكَ، وَمَنْ أَغْفَلَ ذَلِكَ حُرِمَ خَيْرًا عَظِ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أعمالنا صالحة، واجعلها لوجهك خالص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2:00Z</dcterms:created>
  <dc:creator>الدكتور/ عدنان خطاطبة</dc:creator>
  <dc:description/>
  <dc:language>en-US</dc:language>
  <cp:lastModifiedBy>Admin</cp:lastModifiedBy>
  <cp:lastPrinted>2011-04-02T16:45:00Z</cp:lastPrinted>
  <dcterms:modified xsi:type="dcterms:W3CDTF">2017-05-30T14:44:00Z</dcterms:modified>
  <cp:revision>3</cp:revision>
  <dc:subject>1/ دلائل حقيقة الإيمان 2/ تأملات في آية من كتاب الله تعالى 3/ معنى الصلاة على النبي صلى الله عليه وسلم 4/ حكم الصلاة على النبي صلى الله عليه وسلم 5/ أكمل صيغة للصلاة على النبي صلى الله عليه وسلم 6/ فضائل الصلاة على النبي صلى الله عليه وسلم 7/ أزمنة وأماكن يستحب فيها كثرة الصلاة والسلام على نبينا محمد صلى الله عليه وسلم.</dc:subject>
  <dc:title>الصلاة على النبي صلى الله عليه وسلم: شرع ومحبة وتوقير</dc:title>
</cp:coreProperties>
</file>