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سي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ك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ا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رس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6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ن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و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ع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ذ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عل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ع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زف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ظ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لّ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ع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ف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ع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ئ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ستلق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ُدِ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ض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و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طؤ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ح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ُ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ال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ز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ئ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م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ز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4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تّ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ف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م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/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ش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أن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ئ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ف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كْب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ت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ذ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فت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رش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ع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ب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ع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و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عًا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ج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ي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فترا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رش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ع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خذ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ك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ت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/4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ما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ِّ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ل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جَد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ٍو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ِّث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ص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ل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ِ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ج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و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ُ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ف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ري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ق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بد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ح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ف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ض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بص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نِت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س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سيّ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صَلّ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ا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ْ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رَاء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كُو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و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قْب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بْل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ق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َ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/4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ك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ْت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ْ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5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ع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222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157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ر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2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ذ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س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تَر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ِح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ْتِ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م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قْتَ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ْ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قَه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نَف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افِع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نَابِل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عْتِب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َدّ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ق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قِ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خ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عْ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و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أْم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ُر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ب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َدُّ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ل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قَاعِد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ج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ضْطَج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و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ج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ا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ت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ت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س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ل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ء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ذ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ف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رد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وع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طف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4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0-19T16:25:00Z</dcterms:modified>
  <cp:revision>3</cp:revision>
  <dc:subject>1/ ظاهرة الصلاة على الكراسي 2/ القيام في صلاة الفرض ركن لا بد منه 3/ أحوال المصلين على الكراسي 4/ مكان وضع الكرسي في الصف 5/ قاعدة مهمة في واجبات الصلاة.</dc:subject>
  <dc:title>الصلاة على الكراسي</dc:title>
</cp:coreProperties>
</file>