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خ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تم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له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ه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ب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لز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ذ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ق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خبِت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ل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مأن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ب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شِ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ح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م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ت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ب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ط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َ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ا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ع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ح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ا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يِّئ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ط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فِع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اه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طه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هر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ب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ل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ع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راء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َّ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لهِي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ت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س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ظِّ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َد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ج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سْمِ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شع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َمِ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َ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َجَّ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ِ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أط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بّ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ظ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زّ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ن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امِ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س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ط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ِّ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فِ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ن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جب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َش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شه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ث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ت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ه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حَ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ج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غ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ختِ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أ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ث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ُّ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ك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سْت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ب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34848816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َد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تَ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يئ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ُّه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ق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جُع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د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لَبّ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ظ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ج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ا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ه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ُ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ف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ُو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اع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ّ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صَّ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اهِ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مساه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د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د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8:00Z</dcterms:created>
  <dc:creator>الشيخ ياسر الدوسري</dc:creator>
  <dc:description/>
  <dc:language>en-US</dc:language>
  <cp:lastModifiedBy>ahmed</cp:lastModifiedBy>
  <cp:lastPrinted>2023-05-13T10:29:00Z</cp:lastPrinted>
  <dcterms:modified xsi:type="dcterms:W3CDTF">2023-05-13T08:29:00Z</dcterms:modified>
  <cp:revision>4</cp:revision>
  <dc:subject>1/قدرة الله تعالى في خلق الإنسان وإلهامه فطرته 2/الصلاة صلة العبد بربه ونور وبرهان 3/خواطر تعبدية خاصة بأركان الصلاة 4/المقصد الأعظم من الصلاة 5/فضائل وفوائد صلاة الجماعة 6/الحث على دعم أهل السودان وتفريج كربتهم</dc:subject>
  <dc:title>الصلاة صلة المؤمن بربه ورابط بإخوانه ومجتمعه</dc:title>
</cp:coreProperties>
</file>