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ْث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ز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ن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ذ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ا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ساف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ب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سا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َ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و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ا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خل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وي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َ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ك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فر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ه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َ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وط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ي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ت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و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ّ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ب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ه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َ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له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ج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دِين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ب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َّ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َّ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َب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ِبا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ح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ن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ه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ن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و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ل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تنا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ه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ع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بْر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ح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ب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ض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ُشْكِ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غ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ا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د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ح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دا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ر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ها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جا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ر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مَد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َّد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ر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ن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ل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ز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بر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ّ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و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أ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ظ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ن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ا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ّ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ن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ود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ح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ظ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ود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ُم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فِّ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كس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ء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اب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به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ّ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زِّه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ز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ُوّ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و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كسا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ُ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سْج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ْتَرِب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َل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ر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فهَّ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ْ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طَ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ْزُق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قْو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إجل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وا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ِّ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أمّ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اح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ّ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فار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ائ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ر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ب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ض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ج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ظوظ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م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ح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ُ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4:32:00Z</dcterms:created>
  <dc:creator>الشيخ محمد بن عبد الرحمن بن قاسم</dc:creator>
  <dc:description/>
  <cp:keywords/>
  <dc:language>en-US</dc:language>
  <cp:lastModifiedBy>START</cp:lastModifiedBy>
  <dcterms:modified xsi:type="dcterms:W3CDTF">2011-03-20T14:33:00Z</dcterms:modified>
  <cp:revision>3</cp:revision>
  <dc:subject>1/ الحاجة للشرائع 2/ الحِكَم من الصلاة 3/ أسرار الصلاة 4/ حِكَم الوضوء</dc:subject>
  <dc:title>الصلاة.. حكمها وأسرارها</dc:title>
</cp:coreProperties>
</file>