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َّلا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أ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ين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ي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81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حَمْ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أَرْ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َّع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سُ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لْزَ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و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ْه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ْضِ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ض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ض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ْ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ك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ُك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ذ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دِيدٌ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حج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عَ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عَ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لُو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أَرْوَ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ذَ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</w:t>
      </w:r>
      <w:r>
        <w:rPr>
          <w:rFonts w:cs="Traditional Arabic"/>
          <w:sz w:val="34"/>
          <w:szCs w:val="34"/>
          <w:rtl w:val="true"/>
        </w:rPr>
        <w:t>.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ِّ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</w:p>
    <w:p>
      <w:pPr>
        <w:pStyle w:val="Normal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عَ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َّر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عَ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عَ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حْش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ِّ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كِي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َّ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ِلَّ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ّ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ِئ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ِّت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ٍ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س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س</w:t>
      </w:r>
      <w:r>
        <w:rPr>
          <w:rFonts w:cs="Traditional Arabic"/>
          <w:sz w:val="34"/>
          <w:sz w:val="34"/>
          <w:szCs w:val="34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ّ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آ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هُ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ر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ك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لّ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زِّ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َش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ش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ش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ُ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َّ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حْشَاء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ل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ا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شِعُونَ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لَح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ّ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ث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آ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هَادَتَي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صُوص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ُو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rFonts w:cs="Traditional Arabic"/>
          <w:sz w:val="34"/>
          <w:sz w:val="34"/>
          <w:szCs w:val="34"/>
          <w:rtl w:val="true"/>
        </w:rPr>
        <w:t>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ِيَّ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ئ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حْش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َا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فْسِيَّ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ُلُو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ُشُو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ث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ز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َا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َّ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غ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و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آه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ع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ئ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ك</w:t>
      </w:r>
      <w:r>
        <w:rPr>
          <w:rFonts w:cs="Traditional Arabic"/>
          <w:sz w:val="34"/>
          <w:sz w:val="34"/>
          <w:szCs w:val="34"/>
          <w:rtl w:val="true"/>
        </w:rPr>
        <w:t>َ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ئ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ء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أ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ض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اَ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ي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ؤ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ظ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مَا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ً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ش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</w:t>
      </w:r>
      <w:r>
        <w:rPr>
          <w:rFonts w:cs="Traditional Arabic"/>
          <w:sz w:val="34"/>
          <w:sz w:val="34"/>
          <w:szCs w:val="34"/>
          <w:rtl w:val="true"/>
        </w:rPr>
        <w:t>ُّ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د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ث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ر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ئِشَ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لا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 w:val="34"/>
          <w:szCs w:val="34"/>
          <w:rtl w:val="true"/>
        </w:rPr>
        <w:t>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َقُ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ض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س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ف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ص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ِّ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ز</w:t>
      </w:r>
      <w:r>
        <w:rPr>
          <w:rFonts w:cs="Traditional Arabic"/>
          <w:sz w:val="34"/>
          <w:sz w:val="34"/>
          <w:szCs w:val="34"/>
          <w:rtl w:val="true"/>
        </w:rPr>
        <w:t>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أ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ز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يز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ك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ء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د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ل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ت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rFonts w:cs="Traditional Arabic"/>
          <w:sz w:val="34"/>
          <w:sz w:val="34"/>
          <w:szCs w:val="34"/>
          <w:rtl w:val="true"/>
        </w:rPr>
        <w:t>ر</w:t>
      </w:r>
      <w:r>
        <w:rPr>
          <w:rFonts w:cs="Traditional Arabic"/>
          <w:sz w:val="34"/>
          <w:sz w:val="34"/>
          <w:szCs w:val="34"/>
          <w:rtl w:val="true"/>
        </w:rPr>
        <w:t>َّ</w:t>
      </w:r>
      <w:r>
        <w:rPr>
          <w:rFonts w:cs="Traditional Arabic"/>
          <w:sz w:val="34"/>
          <w:sz w:val="34"/>
          <w:szCs w:val="34"/>
          <w:rtl w:val="true"/>
        </w:rPr>
        <w:t>ة</w:t>
      </w:r>
      <w:r>
        <w:rPr>
          <w:rFonts w:cs="Traditional Arabic"/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</w:rPr>
        <w:t>ْ</w:t>
      </w:r>
      <w:r>
        <w:rPr>
          <w:rFonts w:cs="Traditional Arabic"/>
          <w:sz w:val="34"/>
          <w:sz w:val="34"/>
          <w:szCs w:val="34"/>
          <w:rtl w:val="true"/>
        </w:rPr>
        <w:t>ن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</w:t>
      </w:r>
      <w:r>
        <w:rPr>
          <w:rFonts w:cs="Traditional Arabic"/>
          <w:sz w:val="34"/>
          <w:sz w:val="34"/>
          <w:szCs w:val="34"/>
          <w:rtl w:val="true"/>
        </w:rPr>
        <w:t>ِ</w:t>
      </w:r>
      <w:r>
        <w:rPr>
          <w:rFonts w:cs="Traditional Arabic"/>
          <w:sz w:val="34"/>
          <w:sz w:val="34"/>
          <w:szCs w:val="34"/>
          <w:rtl w:val="true"/>
        </w:rPr>
        <w:t>ه</w:t>
      </w:r>
      <w:r>
        <w:rPr>
          <w:rFonts w:cs="Traditional Arabic"/>
          <w:sz w:val="34"/>
          <w:sz w:val="34"/>
          <w:szCs w:val="34"/>
          <w:rtl w:val="true"/>
        </w:rPr>
        <w:t>َ</w:t>
      </w:r>
      <w:r>
        <w:rPr>
          <w:rFonts w:cs="Traditional Arabic"/>
          <w:sz w:val="34"/>
          <w:sz w:val="34"/>
          <w:szCs w:val="34"/>
          <w:rtl w:val="true"/>
        </w:rPr>
        <w:t>ا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رِ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تَج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رِي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حَائِبِ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ُول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لُود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شِيب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ت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ع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لَام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ب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َوَا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اتَب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كَي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ِل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ُعَاتَ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ْرُ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َات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سْقُ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ك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َابٍ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ت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فُس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تِ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َاب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تِب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ِفُ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ت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َا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أ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َات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ي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َل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شُوع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عْت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سْتُعْتِب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ع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ِق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ُعِ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ِقَائ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ْي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ز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ر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ج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ِك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رَبّ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ه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حْش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مُنْكَ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لَذِك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نعون</w:t>
      </w:r>
      <w:r>
        <w:rPr>
          <w:rFonts w:cs="Traditional Arabic"/>
          <w:sz w:val="34"/>
          <w:szCs w:val="34"/>
          <w:rtl w:val="true"/>
        </w:rPr>
        <w:t>)</w:t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لَم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لِ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آخِر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مَع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ابِ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ثِ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صَل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عَ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شْر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سْعُه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ُن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بْع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دُس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الخُشُو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أ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ل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بَّانِيِّينَ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دّ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سْمَاع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سْت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ُه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قَوْ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صَل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اتِب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ط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لا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ي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مِيص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اضِرِين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نْظُ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مِيص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ظ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نْبُ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س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ضِ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سْم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ر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سَ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ه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ثَ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ُهُم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ا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ط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سَعَك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ْآ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حْبَب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تِمَّهَا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ُشُو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ِدِّيق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عِ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ص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رُقَات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يّ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ُصَد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حَادِ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سَن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ِ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لا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حْ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َزَو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ن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د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صْحَا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ِعَا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ل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سِ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حِرَاس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ادِ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ْتَر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سّ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لِّي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َأ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تَ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ب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بِي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تَا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ِي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ِرَاء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ُرْآن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تّ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مْتِ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ل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غْرِق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سْتَمْتِ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ر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شْرِك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م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ه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َا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ز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ه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سَ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م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م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شْر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ه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ز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مَا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شْر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ه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لِث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نْتَز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مَا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قَ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عْ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ح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حِ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يْقَظ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ْخَنَت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ِرَاح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رِ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عَبَّاد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سْب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قَظ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ه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م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دٌ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رؤ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ب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طَ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ْرُ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ي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وْ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ضَيّ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غ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ِفْظ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َ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ْعِهَا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شَر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َر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نّ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رَاكَ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النّ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َّ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طَرْ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ْص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عَجَز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بِي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ِق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ْتَظَرْ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نَصَد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َاط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ف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َكُو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م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ش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ئِحَت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رُق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ُصَد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ب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حَجَّا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ِ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ّ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ص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جَان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مَرَاج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عْب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ظِي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ت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رُ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ُوح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غَ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َانِ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جَانِ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ص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ص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وِس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ب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َ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ض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ي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ه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ضْلُ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بِال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نُ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ِكِّينْ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طِي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ص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ا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ْ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ِينِي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فَالنّ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لْ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صِ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عِينِي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َقُ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نْكَد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ب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ص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ج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نْجَنِي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ه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ه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ال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اهِدٌ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َأَي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ُب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و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ِ</w:t>
      </w:r>
      <w:r>
        <w:rPr>
          <w:rFonts w:cs="Traditional Arabic"/>
          <w:sz w:val="34"/>
          <w:szCs w:val="34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َنَفْس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وَلا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حَجَرُ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َرُوح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ْو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قَمَرُ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فُوس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لْ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ِ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بْلُ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اتِ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نُصَد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ْف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يْ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َ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زَ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ي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دَو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تَر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ت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ِشَاءِ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ضْطَج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تَم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ْ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يْ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ث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ض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ج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ثِي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ْتَف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دَخ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َ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وَضّ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فْتَت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َزِ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ئِ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عِد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جَ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تَف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ئِي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ج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قْت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ت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تَرِس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َ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ْ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ِب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ء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غ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تَف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ب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طْلُب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زْق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س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ئ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صَدّ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ِ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ُ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ج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ل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م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حَام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ِثْل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أَل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جِير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َمِثْ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تَر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أ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نَّةَ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اش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لِيُوه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يْ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ئِمًا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شَاي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ُ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ثِي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عِمَةُ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جَع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رَا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س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خُم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ِفُهُ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فَسَا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لْي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زَا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ِ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َائِمُ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َوْ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ُشُوع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***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ع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ُخَي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جْي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أَ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يْ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رْ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يَا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دَّكِرٍ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يْش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يْ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سَأ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ج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تَرِ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بِد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ف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يْت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وَار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rFonts w:cs="Traditional Arabic"/>
          <w:sz w:val="34"/>
          <w:sz w:val="34"/>
          <w:szCs w:val="34"/>
          <w:rtl w:val="true"/>
        </w:rPr>
        <w:t>،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دَا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َجْيَال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ِيش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ِيش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رِج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ُوم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فَق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ِجَار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بَاح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ي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ج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ق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فَق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بَاح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غِم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أَبْرَارِ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ق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شَمَاغ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وْ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نْدَا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ك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ِهِ،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ق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زَيّ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ُرْد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تْ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قَ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خُ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ُشُوع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ن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ن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قِ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ْضًا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ح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ع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يْس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حْش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نِعَةً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وْق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رِ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خَو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ُعَائ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إِلْحَا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دْ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ر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سْتِحْض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َم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حْض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َ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ه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ن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شِع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تَقِ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َ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ت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صَ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ِ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ش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ك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قُو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كَب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صَّلاةِ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تَخَي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عْ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ِي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ِرَا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م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جَنّ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ِي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مَال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ائ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أَم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ظُن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كَب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عْظ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ْر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تَدَب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ك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ُضُو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جُ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خُضُو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جْع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و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سَلِّ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ُب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؟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َوْق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رِ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اشِع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اشِ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َان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قِد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رِ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ج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صْنَع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َك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طُّمْأَنِي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لا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ِئ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ضُ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ْتُو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حْس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ضُوء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شُو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كُوع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َّ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ِي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ه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ه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لاَم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ضّ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ِرَ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لْ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اء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َضّ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تَهَى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ّ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لْبَان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لا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ِ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ر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ر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هِ،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وْق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ذَكُّ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ئِ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امِع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ذْكُ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ر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َس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تَه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وْقِد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ُعَائِ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ع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خَش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ْع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صَ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خ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ظْ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صَبِي</w:t>
      </w:r>
      <w:r>
        <w:rPr>
          <w:rFonts w:cs="Traditional Arabic"/>
          <w:sz w:val="34"/>
          <w:szCs w:val="34"/>
          <w:rtl w:val="true"/>
        </w:rPr>
        <w:t>"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ُ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م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ْو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تَج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،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ع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عَةٌ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زِ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لْ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ّ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ذْه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فَر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ُمُوع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قْ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ف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اح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ُلْ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جْتَمِ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قَا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خُشُوع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طَا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و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جِ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ِف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حْرَابٌ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يْس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ا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رُوف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لَفُون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تَه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َام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تَه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ل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لَف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يْقَظ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ق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م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قَاد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ج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ص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كَر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َاجِدُ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ق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َّخَذ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َان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حَط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دِ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سَا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وَاقِي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وَ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َرِيض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قِ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ذ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ظُ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و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ق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فْزِعُ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قِظ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ن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حَجِّ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َاج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ر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قْ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رِك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ِظَا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ظَامٌ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َسَا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بَه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مْ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ِرْ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رِج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ِرْ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خِ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تَبَا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قَو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م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قِي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بْطِئ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خُو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َلَهَّف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خُرُو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تَنْكَ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رِي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يرَا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جْهُول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ُل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ل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وَاج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غ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ْرُوف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شَب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كَّ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م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اهِر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َوَا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ائِم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رِ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ِير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ج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حُوحً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َإِنّ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ق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خْتَص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قَف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وَّ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عَ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ث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ْ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أْ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َاج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تَّخِذ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جُو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ه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َلاَمُ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حْوَا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عِبَاد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ْقِيفِيَّةٌ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َتَوْصِيف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ْع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خ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رِيف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ِظ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الجَمِيعِ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َا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ُولَ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قَا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م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ذ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تِي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ذ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ثْبُ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صَنَّ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س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صْ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تَت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ُرَادَى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ا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تْي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ُذ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كْرٍ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صَدَّ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؟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ْق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َمَاع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ك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ذ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ْ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أَخ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عْرَ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َا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ج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ا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انِي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ثْبُ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َا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ُور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ْتَه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لاَمُهُ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َانِي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َا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ث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ضْي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ْق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أ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هُم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ضَا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نَائ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َك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رِيق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قْت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رِك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دْرِكُونَ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ثَالث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َحَر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َا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ظِن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كَس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هَاوُ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إِخْل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كِي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ف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وَّل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دْرَا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بِي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حْرَامِ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رَابِعً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َاج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ظِن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صَلا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ُد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ك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سَاجِ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جِ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ُوء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َاهِ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عْصِي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بِ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زَار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ُجُو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رْت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كَ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4"/>
          <w:sz w:val="34"/>
          <w:szCs w:val="34"/>
          <w:rtl w:val="true"/>
        </w:rPr>
        <w:t>وَلَك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صَلّ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َيّ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رِف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د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ِقَا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اح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سَ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ِيب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ُصُ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هَذ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َد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كَا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اجِبَا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طُمَأْنِينَت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ا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ُوون؟</w:t>
      </w:r>
      <w:r>
        <w:rPr>
          <w:rFonts w:cs="Traditional Arabic"/>
          <w:sz w:val="34"/>
          <w:szCs w:val="34"/>
          <w:rtl w:val="true"/>
        </w:rPr>
        <w:t>!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مِعَةٌ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هَيِّئ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ش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ا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جِ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وح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ر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َذ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لا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ِيل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ش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صَار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مَاع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ِظَام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ْصَاب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رْزُ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زُ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ُشُو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ُ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مَع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عْو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ْتَج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َّ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05:00Z</dcterms:created>
  <dc:creator>الشيخ عاصم محمد الخضيري</dc:creator>
  <dc:description/>
  <dc:language>en-US</dc:language>
  <cp:lastModifiedBy>ahmed</cp:lastModifiedBy>
  <cp:lastPrinted>2011-04-02T16:45:00Z</cp:lastPrinted>
  <dcterms:modified xsi:type="dcterms:W3CDTF">2013-10-06T09:06:00Z</dcterms:modified>
  <cp:revision>4</cp:revision>
  <dc:subject>1/أهمية الصلاة وفضلها2/قلة الخشوع في الصلاة في آخر الزمان 3/أهمية الخشوع في الصلاة 4/السر في عدم انتفاع الناس بصلاتهم 5/مفاسد عدم الخشوع في الصلاة 6/الخشوع دأب العلماء الربانيين(نماذج رائعة) 7/مظاهر عدم الخشوع في الصلاة 8/الوسائل المعينة على الخشوع في الصلاة 9/حكم تكرار صلاة الجماعة في مسجد واحد، وصور ذلك</dc:subject>
  <dc:title>الصلاة جامعة - مشكولة</dc:title>
</cp:coreProperties>
</file>