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لاة</w:t>
            </w:r>
            <w:r>
              <w:rPr>
                <w:b/>
                <w:b/>
                <w:bCs/>
                <w:rtl w:val="true"/>
              </w:rPr>
              <w:t xml:space="preserve"> </w:t>
            </w:r>
            <w:r>
              <w:rPr>
                <w:rFonts w:cs="Traditional Arabic"/>
                <w:b/>
                <w:b/>
                <w:bCs/>
                <w:rtl w:val="true"/>
              </w:rPr>
              <w:t>جا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فضلها</w:t>
            </w:r>
            <w:r>
              <w:rPr>
                <w:rFonts w:cs="Traditional Arabic"/>
                <w:b/>
                <w:bCs/>
              </w:rPr>
              <w:t>2</w:t>
            </w:r>
            <w:r>
              <w:rPr>
                <w:rFonts w:cs="Traditional Arabic"/>
                <w:b/>
                <w:bCs/>
                <w:rtl w:val="true"/>
              </w:rPr>
              <w:t>/</w:t>
            </w:r>
            <w:r>
              <w:rPr>
                <w:rFonts w:cs="Traditional Arabic"/>
                <w:b/>
                <w:b/>
                <w:bCs/>
                <w:rtl w:val="true"/>
              </w:rPr>
              <w:t>قلة</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نتفا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صلاتهم</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خشوع</w:t>
            </w:r>
            <w:r>
              <w:rPr>
                <w:b/>
                <w:b/>
                <w:bCs/>
                <w:rtl w:val="true"/>
              </w:rPr>
              <w:t xml:space="preserve"> </w:t>
            </w:r>
            <w:r>
              <w:rPr>
                <w:rFonts w:cs="Traditional Arabic"/>
                <w:b/>
                <w:b/>
                <w:bCs/>
                <w:rtl w:val="true"/>
              </w:rPr>
              <w:t>دأب</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الربانيين</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rFonts w:cs="Traditional Arabic"/>
                <w:b/>
                <w:bCs/>
                <w:rtl w:val="true"/>
              </w:rPr>
              <w:t xml:space="preserve">) </w:t>
            </w:r>
            <w:r>
              <w:rPr>
                <w:rFonts w:cs="Traditional Arabic"/>
                <w:b/>
                <w:bCs/>
              </w:rPr>
              <w:t>7</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8</w:t>
            </w:r>
            <w:r>
              <w:rPr>
                <w:rFonts w:cs="Traditional Arabic"/>
                <w:b/>
                <w:bCs/>
                <w:rtl w:val="true"/>
              </w:rPr>
              <w:t>/</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9</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تكرار</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جد</w:t>
            </w:r>
            <w:r>
              <w:rPr>
                <w:b/>
                <w:b/>
                <w:bCs/>
                <w:rtl w:val="true"/>
              </w:rPr>
              <w:t xml:space="preserve"> </w:t>
            </w:r>
            <w:r>
              <w:rPr>
                <w:rFonts w:cs="Traditional Arabic"/>
                <w:b/>
                <w:b/>
                <w:bCs/>
                <w:rtl w:val="true"/>
              </w:rPr>
              <w:t>واحد،</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1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رضا، حمدا كثيرا طيبا، حمدا عليًّا أرحبا، حمدا لمن خشعت له الأصوات في العرص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مدا لمن خشعت له السبع الطباق جمي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شاهدة على الإخب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خُشَّعُ والجموع موا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ؤوسهم منكوسة النظ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ؤادهم كالطير من فز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 يبكي وذا يستبطن الحس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في ساحاتها قد هرو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وا دموعهم على الأن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عون كالموج العنيف، قلوبهم مفؤودة السكنات والحرك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جون عفوك يا عفوا راح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ض عليهم بارد الرحم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رب كل شيء ومليكه، وأشهد أن محمد بن عبد الله عبد الله ورسو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ه الله ما حيا الح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ا فأخصب محلها والأجد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صل على النب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اه في ذكراه ثغر ط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ورقت ثمرات حبٍّ باس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ره وتأدب المتأد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جامعة، الصلاة جامعة، الصلاة جامعة، تجمع معاقد القلوب والأرواح والأبدان، تسري صيحات الأذان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المؤذن فيكبر الحجر والشجر، ويكبر خُلص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ن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من شُغلٍ يفر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يجمِّعنا تأليه رحم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مما ضاع من ز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فيه لغير الله إذع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جامعة، لِمَا تفَّرَّقَ من قلوبنا، وضاع من أرواحنا، وتاه من أبدا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جامعة، من لم تَجْمع الصلاة فيه قلبه وروحه وخشوعه، فليست له جامعة، ولا عن الفحشاء مان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اكين هم أولئك الذين لا تجمعُ الصلاةُ ما تفرَّقَ منهم، ولا تؤلف منهم شتات همِّهم، مَسَاكِيْنُ هم، يؤدون الصلاة كالسواري الصامتة، والقبور الساكنة، قلوبهم أودية، وهمومهم شعاب، سمعوا بالخشوع، وما عرفوه، أرواحهم بمحٍلَّة وجسومهم، بمحِلَّة، والهم دون مكان، ينادون بل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عنها يا ب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نصفت ألسنتهم لنط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أكبر يستبدل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يُصلُّون ولا يصلُّون، يومؤون رؤوسهم بها؛ كيهودي على حائط براق، إطراقهم كإطراقة الغراب، ونقرهم كنقرة الديوك في الزرائ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لأموات هم، تصعد أرواحهم، وتبقى أجسادهم، لا فرق إلا الدودُ في البطون، وكم قائم في الصلاة، والدود مستوطن في روحه، ميِّت، وقلبه يضطرب، عصفت به النقائض، فاستحكمت النواق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لاة بالله أم طقس 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ضحية قرقف خندري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ف الناس بالصلاة وقد 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ت الجسمُ عن سواء النفو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ما تحضر الصلاةَ جس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أصحابها بقاع الرموس</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 شيء يرتفع من هذه الأمة الخشوعُ في الصلاة، وآخر ما ينزل على بعض بنيها الخشوع في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قدر لك أن تزور مساجدَ قومٍ تلعنهم مساجدهم، وسيقدر لك أن ترى صلوات قوم، تلعنهم صلواتهم، لا خشوع ولا خضوع، ولا دموع، ولا خنوع، يشري أحدهم بها ويبيع، شروعٌ ولا شروعٌ، شرودٌ وإباقٌ ونزوعُ، صلواتٌ أم هنَّ عقد صِلاتٍ، أم تراهُن صفقة وارتج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كارى بينهم قوم سكا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كأس هناك ولا شر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له أسمعت حين قرأ بعضه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رَبُواْ الصَّلاَةَ وَأَنتُمْ سُكَارَى حَتَّىَ تَعْلَمُواْ مَا تَ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مصلٍّ لم يشرب خمرا، هو في صلاته لا يعلم ما يقول، وقد أسكرته الدنيا بهمو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 بالله قرأت ما يقول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سجد السجدة يظن أنها تقربه إلى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لله لو وُزِّع ذنبُ هذه السجدة على أهل بلدته لهلكوا، يسجد برأسه بين يدي مولاه، وهو منشغل باللهو والمعاصي والشهوات وحب الدنيا، فأي سجدة ه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لاهون في صلو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بتم الأذهانَ والأقدا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ابحون بها بوحل من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قاً وما أبصرتم القمقا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وا الصلاة فلا تضع أوقات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غوا لكم من غيرهن مرا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شعوا وما خشعوا ولو خشعوا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أيتهم للمتقين أما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ضيعة الأعمار فيما فرط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صَلاتُهُمُ تفيض حرا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نقمة الأعمار مما فرطوا فصلاتهم حضَّت على الفحشاء، هي الفريضة الغائبة، هو الشعيرة المنسية، هو الخشوع والخشوع والخش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أفل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ي الصلاة لذة من لم يذقها لم يذق لذة الجنة، ومن ذاقها فقد ذاقها، يقلقني حديث كهذا، ونحن نعلم أ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تفقدون من دينكم الخشوع، وآخر ما تفقدون من دينكم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دان هذه يجر ت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عظم ركن بعد الشهادتين هو الصلاة، وأعظم ركن روحي فيها هو الخش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لو حدثت أحدهم عن فضل الصلاة ومكانتها في الإسلام، لأقبل إليك سابقا لك يسرد النصوص مع النصو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أله عن عمود الدين، فيج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تسأله عن عمود الصلاة فلا يجيب، ليس غريبا أن تفرز هذه المجتمعاتُ الإسلامية قبل غيرها حالات الاختناق النفسي، وضحايا الاكتئاب، والقلق المستفحل، فصلاة بلا روح تفعل أكثر من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حين أن كثيرا من الناس لم تنههم صلواتهم عن الفحشاء، بل أمرتهم بها، وفي حين أن الأمراض النفسية قد التهمت الكثير إلا من رحم ربك، تجد أن حل الخشوع في الصلاة والاستغراق فيها، هو آخر الحلول، مع أنه أنجع الحل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فزك حاضرك مع الصلاة وخشوعِها، ثم يستفزك في المقابل أن تسمع عن بعض الخاشعين المفلحين في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فزك هذا الواقع الذي ابتلع راحاتنا في غير الخشوع، ثم يستفزك أن تسمع عن بعض من جعلت قرة أعينهم في الصلاة، كيف نالوها وحرمنا منها، كثيرة أخبارهم، مجلوةٌ أحاديثهم، وما نحن بالذين تخفى علينا أحوالنا وأحوالهم، فأين الخش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ستفزازا لمشاعر الفضلاء، ولا حماسةً في غير موضع، بل والله إنها حرقةً عتية، وجمرة لاهبة، ولوعة غضبى، وصرخة مب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مة دينية، لا يكاد يسلم منها مكبرٌ لله؛ لمساجد زُخرفت جنباتها، وتهدَّم خشوع مرتاديها، لمساجد لا يذكر فيها اسم الله كثيرا، بل يهجر كثيرا، لمساجد تُذكر فيها الأهواء، ويسري في جنباتها الفراغ الروحي، لمساجد اكتمل فيها كل شيء إلا الخشوع في الصلاة، لمساجد ضجت ق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حمى البيت ومن حول ال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تنا لم تزل تجتنب الدرب الوسيع، صلت الفرض صلاة جمعت كل ما في نفسها إلا الخش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جلنا صلواتنا، تخجلنا فرائضنا ونوافلنا، يخجلنا خشوعنا، تخجلنا علائقنا بربنا، تخجلنا صلوات أبناءنا وهم يسابقون سباقهم في الصلاة، وهمُّ أحدهم أن لا يلومه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لى، لا على كيف صلى؟ وكيف 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جلنا ذ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خجل من 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نس في علائقها الخشوع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جلنا 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وء بأجرها الإثم الشنيع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صلي ستين سنة ولا تقبل منه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 ركوعها ولا سجودها ولا قيامها ولا خشو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عت نقمة تستخف بحاضرك من مثل 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شيب في الإسلام ولم يكمل لله ركعةَّ واحد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ا أمير المؤم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م ركوعها ولا سجودها ولا خشو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سمعت نقمة تستخف به من مثل قول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يصلون ولا ي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تظن أن زمان هذا لم يأت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ى هذا الزمان فقل سل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صر فيه نرتشف الدموع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رب العباد أقل عث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لل بنا الغضب الوجيع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مة الرعي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زوجها عليه الصلاة والسلام طول الليل يصلي فت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ما آن أن ت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ضى زمن الن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كان أصحاب الرعيل الأول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سمع لجو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أزيز كأزيز المرجل من البك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علت قرة عينه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صلاة الله ما ذر شا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ود عليه ذاريات السحائ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لد مولودنا على الإسلام، ويكبر ويشيب، وما عاتب نفسه على صلاة؛ وابن مسعو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بين إسلامنا وبين عتاب الله لنا على الخشوع إلا أربعُ سنوات، فعاتب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فبكينا لقلة خشوعنا لمعاتبة الله لنا، فكنا نخرج ويعاتب بعضُنا بعض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س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سقط الرجل منا يبكي على عتاب الله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من عت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تبوا أنفسكم، قبل أن تجدوا أنفسكم ولا من عاتب أو عتاب، عاتبوها قبل أن تقفوا، يموت العتاب ولات ع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امرءا كانت صلاته حياتَه، فحيى بصلاته وخشوعها، واستعتب نفسه فاستعت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امرءا، استعد للقاء الله في صلاته، ليُعد الله للقائه أطيب النزل وكريم ال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امرءا، سمع ع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آن يارب قد آن يا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امرءا نهته صلاته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رب الأولين والآخرين،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ل ليصلي الصلاة ولعله لا يكون له منها إلا عشرها أو تسعها أو ثمنها أو سبعها أو سدسها حتى أتى على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شوع دأب العلماء الربانيين؛ دُعي محدث الأمة الأول محمدُ بنُ إسماعي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ستان بعض أصحابه، فلما حضرت صلاة الظهر صلى بالقوم، ثم قام ليصلي الراتبة، فأطال القيام والصلاة، فلما فرغ من صلاته رفع ذيل قميصه، وقال لبعض الحاض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هل ترى تحت قميصي شيئا؟ فنظروا فإذا زنبور قد لسعه في ستةَ عشر، أو سبعة عشر، موضعا من جسمه، وقد تورم من ذلك جسده، وظهرت آثار ذلك، فقال له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م تقطع صلاتك أول ما لسعك؟ ف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نت في سورة من القرآن، فأحببت أن أت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شوع سمة الصديقين، سمة الرعيل الأول حتى وهم يبصرون الموت، في طرقاتهم، والموت لا يمشي مع الت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كان سيصدق لولا الأحاديث الحَسَنة ال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بادَ بنَ 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دى الغزوات، وعندما رجعوا إلى المدينة خيم بأصحابه ليلاً في أحد الشعاب، وكلف عبادَ بن بشر وعمارَ بن ياسر بالحراسة، ولأن الليل كان طويلاً وهادئاً، فقد اقترح عبادَ على عمار أن يقسما الليل بينهما، فنام عمار وبقي عباد مص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دأة الليل اشتاق الحبيب إلى لقاء حبيبه، ها هو 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اق إلى القيام وقراءة القرآن، وكان يحب أن يصلي، وأن يرتل في صلاته، يستمتع بذلك، وفيما هو مستغرق في صلاته ومستمتع بها أتى أحد شرار المشركين، فرماه بسهم فأصابه فانتزع عبادٌ السهم عن جسده، ثم استمر في صلاته فرماه المشرك بسهم آخر، فانتزعه أيضاً ورماه، ثم رماه المشرك بسهم ثالث، فانتزعه أيضاً ورماه، ولكنه سقط من الإعياء فزحف قريباً من صاحبه عمار، فأيقظ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خنتني الجراح، فلما رآها الرجل ولى هارباً، ثم قال عمار 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الله هلا أيقظتني عند أول سهم رما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نت في سورة أقرأُها، فما أحببت أن أقطعها حتى أفرغَ منها، وأيم الله لولا خوفي من أن أُضيع ثغرًا أمر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ه لكان قطع نفسي أحب إلي من قط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بوا الغرام مجنِّحا فتراك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ل ظللهم بها مثل المط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بصرون الموت إلا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 الحبيب عن اللقاء المنتظ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 كنا سنصدق ونحن نسمع عن هذه الأساطير عن قوم سافروا إلى الملكوت والموت ينشر رائحته في الطر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 كنا سن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اج يُلح عليه بالخروج من مكة، ثم ينصب المجانيق والمراجيم حول الكعبة، وهو قائم يصلي لا يأبه أيَّ شظية باتت تعرج بروحه، وما علم الطغاة أن مجانيق السماء أعتى من مجانيق الأرض، دعهم ينصبون وينصبون فما بوسع الزبير إلا أن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ع في يدي القيد ألهب أضل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وت ضع عنقي على السك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تستطيع حصار خشوعي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زع إيماني ونور يقي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ور في قلبي وقلبي في يديْ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ي ناصري ومعي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منك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بن الزبير يصلي كأنه غصن شج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يح وحجر المنجنيق يقع هاهنا وهاهنا وهو لا يب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بن الزبير وهو قائم في الصلاة كأنه عود من الخش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فسك هذه نفسٌ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ها الفولاذ والح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حك هذه روح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ها الأنواء والق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م نفوس إلى العلياء ما تع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تبلغ منها كلَّ را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كنا سنصدق أن جعفر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نا في غزاة وفي الجيش صلة بن أشْيم العد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رك الناسَ بعد الع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د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ضطجع فالتمس غفلة الناس، حتى إذا نام الجيشُ كلَّه وثب صِلةُ فدخل غيضة، وهي الشجر الكثيف الملتف على بعض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ت في أثره، فتوضأ ثم قام يصلي فافتتح الصلاة، وبينما هو يصلي إذا جاء أسد عظيم فدنا منه وهو يصلي، ففزعت من زئير الأسد فصعدت إلى شجرة قر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صلة فو الله ما التفت إليه، ولا خاف من زئيره، ولا بالى به، ثم سجد صلة فاقترب الأسد من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يفترسه، فأخذ الأسد يدور حوله ولم يصبه بأي سوء، ثم لما فرغ صلة من صلاته وسلم، التفت إلى الأس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سبع اطلب رزقك في مكان آخر، فولى الأسد وله زئير تتصدع منه الجبال، فما زال صلة يصلي حتى إذا قرب الفجر، جلس فحمد محامد لم أسمع بمثلها إلا ما شاء ال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أن تجيرني من النار، أوَ مثلي يجترئ أن يسألك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فرا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هم الجيش أنه ظل طول الليل ن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 وكأنه بات على الحش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فرش الوثيرة النا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عت إلى فراشي فأصبحت وبي من الكسل والخمول مالا أص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فر إلى العلياء إن مز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ولكن دون ذاك عزائ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م سعوا لخشوعهم، فسعى خشوعهم بهم نحو الس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يل إلى الأجيال أنها مسألة جلى، وأن العيش مع الخشوع ضربٌ من الخيال، كلا بل يسير، فهل من مدك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عيش مع الله، إن العيش مع الله في الصلاة منسأة في الأجل، فما بال هذا الليثِ لا يفترس ذلك العابد، إلا أنه عاش مع الله، فكفاه شر هذه الميتتات، وشر طوارق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نداء ل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شوا في صلاتكم تعيشوا خار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كانت الصلاة مستقرَّ همومه، وصفقاتِه وتجاراتِه وأرباحِه في الدنيا، ضيق الله عليه دنياه، وكانت صلاتُه حجةً عليه، ومن كانت مستقرَّ صفقاته وأرباحِه مع الله، أتته الدنيا وهي راغ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ندَ اللّهِ خَيْرٌ لِّلأَبْ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ستقيم خشوع أحدهم وشماغُه، أو ثوبُه، أو هندامه، هي أركان ص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ستقيم خشوع أحدهم، وقد أتى متزينا للصلاة ببردة، أو غترة، أو عقال، ثم تأخذ بخشو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غني عن زينة يُسقط بها المصلي ف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 على الخشوع، الصلاة جامعة، وإلا فليست عن الفحشاء مان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قدوا خشوعكم بمعرفة الله، بالخوف منه، بدعائه، بالإلحاح له، بقدره حق قدره، باستحضار عظ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ما استحضر عبد عظمة الله، إلا ألهمه معانيَ خاشعة، لا تستقر بقلب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حاتم الأ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خشع في صلا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م فأكبر للصلاة، وأتخيل الكعبة أمام عيني، والصراط تحت قدمي، والجنة عن يميني والنار عن شمالي، وملكَ الموت من ورائي، و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مل صلاتي، وأظنُّها آخر صلاة لي، فأكبر الله بتعظيم، وأقرأ وأتدبر، وأركع بخضوع، وأسجد بخضوع، وأجعل في صلاتي الخوف من الله، والرجاء في رحمته، ثم أسلم ولا أدري أقبلت أم 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قدوا خشوعكم بمعرفة أحوال الخاشعين، من سيد الخاشعين إلى زمان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قدوه بمعرفة ما أوجب الله عند الصلاة، اصنعوه بالسكينة قبلها، والطمأنينة فيها؛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تحضره صلاة مكتوبة، فيحسن وضوءها وخشوعها، وركوعها، إلا كانت كفارة لما قبلها من الذنوب، ما لم يؤت كبيرة، وذلك الدهر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عليه الصلاة وال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كما أمر، وصلى كما 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ى كما شاء، وتوضأ كما اش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سَّن الألباني حديثا عن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رجلا يسيء فيه صلا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مات هذا على حاله هذه، مات على غير ملة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سرق الناس الذي يسرق من صلا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قدوا خشوعكم بتذكر الموت دائماً ففي صحيح الجا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 الموت في صلاتك، فإن الرجل إذا ذكر الموت في صلاته، فحري أن يحسِّن ص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قدوا خشوعكم بدعائكم؛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شع لك سمعي وبصري ومخي وعظمي عص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قلب لا يخشع، ومن عين لا تدمع، ومن دعوة لا يستجاب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جامعة، الصلاة جا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هنا نازلة نزلت بالناس، وبأهل هذه البلدة الطيب أهلها، تُذهب الخشوع، وتفرق الجموع، وتقضي على الصف الواحد، والألفة المجتمعة، أصحابها ليس لهم مقام، ولا لخشوعهم خطام، لا يأوون إلى مسجد واحد، ولا يعرفهم مح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ت لهم جماعة معروفة، ولا مسجدُ حيٍّ يألفونه، يصلون كيف يشتهون، وينامون كيف يشتهون، لا يألفون ولا يُألفون، إن استيقظوا قبل خروج الوقت صلوا بها، وإلا أكملوا رقا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ني يا رجال الأمة أقصدُ الذين أنكرتْهم مساجدُهم، وأوقاتُ صلواتِهم،  فاتخذوا موانئ المحطاتِ بديلا، ومساجدَ المواقيت عِو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ر أداء الفريضة ثقيلا عليهم، فلا أذانُ الحي يوقظهم، ولا صوتُ الإقامة يفز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قظه أهل بيته، فينام متحججا بأنه سيصلي في هذه المساجد، وقد يدرك الوقت، وقد لا يدركه، لا انتظام، ولا نظ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اجدٌ أشبهت قرى النمل، فسرب خارج، وسرب داخل، كأنهم في عتباتها يلقون حِمْلا ثقيلا، يستبطؤون الدخول، ويتلهفون للخر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تَنكَرٌ من أهل حيِّه، وغريبٌ عند جيرانه، إن سئل عنه فمجهول، وإن طلُب أو طَلب الزواج، فغير معروف، أيصلي أم لا يص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باب شكلوا من هذه العمل ظاهرة، وفي صلواتهم أمرا دائما، وليس عارضا يسيرا، أو حاجةً لحو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ا في هذا المقام نختصر بعض الوقفات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صورة التي يفعلها الكثير، وهي أن يجعل دأبه للصلاة في هذه المساجد، ويتخذها عادة له، لم تكن موجودة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لاة وأحوالها عبادة، والعبادات توقيفية، وتوصيفها الشرعي هو من مثل ما ذكره الشيخ الطري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ونفع به وب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إقامة الجماعة الثانية من غير عذر، يعمد إلى ترتيبها من غير عذر، فهو مما لم ي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ن أحد من أصحابه، وجاء عند ابن أبي شيبة في المصنف ع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تتهم الصلاة صلوا فرا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إتيان للصلاة بعذر، فهذا يروى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حديث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صدق على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ن تعقد الجماعة الثانية هكذا من غير عذر في المسجد، حتى يتأخر الناس عن الصلاة، ويعرف عن بعض المساجد أنه يوجد بها جماعة ثانية، فهو مما لا أعلمه يثبت عن الصحابة، وهي بدعة، في مثل هذه ال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ساجد يكثر فيها تضييع الأوقات فيها لمن دأب في الصلاة بها،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عت صلاة أبنائي، بعدما سلكوا طريقها، فتارة يصلون أول الوقت، وتارة آخره، وتارة يدركون، وتارة لا يدر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 الصلاة في هذه المساجد هو مظنة للكسل والتهاون والإخلال بسكينة الصلاة، والصف الأول، وإدراكِ تكبيرة الإ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في هذه المساجد مظنة لصلاة غير العدول بهم، فكم آت إلى هذه المساجد، ليجد رجلا قد أمَّه ليس من أصحاب المروءات، أو مجاهرا بمعصيته، أو مسبلا إزاره، مع وجود الخير في قلوبهم، ولا نرتاب في ذ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يا أيها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حب إليك، رجلا تعرفه بعدله واستقامته وصلاحه تحسبه ذاك والله حسيبه، أم رجلا قد يخل بأصول كهذا، وقد يؤدي أركانها وواجباتِها وأركانها وطمأنينتها، وقد لا يكون ذاك، لا يستو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هيأ أسباب الخشوع في صلاته أو مسجده، فلن تجمع الصلاة روحه، ولن يعرف للذة الصلاة سب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ه خشعت لك أبصارنا وأسماعنا وعظامنا وأعصابنا، فارزقنا خشوعا في قلوبنا، اللهم ارزقنا خشوعا في قل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قلب لا يخشع، ومن عين لا تدمع، ومن دعوة لا يستجاب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5:00Z</dcterms:created>
  <dc:creator>الشيخ عاصم محمد الخضيري</dc:creator>
  <dc:description/>
  <dc:language>en-US</dc:language>
  <cp:lastModifiedBy>ahmed</cp:lastModifiedBy>
  <cp:lastPrinted>2011-04-02T16:45:00Z</cp:lastPrinted>
  <dcterms:modified xsi:type="dcterms:W3CDTF">2013-10-02T13:19:00Z</dcterms:modified>
  <cp:revision>4</cp:revision>
  <dc:subject>1/أهمية الصلاة وفضلها2/قلة الخشوع في الصلاة في آخر الزمان 3/أهمية الخشوع في الصلاة 4/السر في عدم انتفاع الناس بصلاتهم 5/مفاسد عدم الخشوع في الصلاة 6/الخشوع دأب العلماء الربانيين(نماذج رائعة) 7/مظاهر عدم الخشوع في الصلاة 8/الوسائل المعينة على الخشوع في الصلاة 9/حكم تكرار صلاة الجماعة في مسجد واحد، وصور ذلك</dc:subject>
  <dc:title>الصلاة جامعة </dc:title>
</cp:coreProperties>
</file>