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0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ي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ض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؟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2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6-11T14:53:00Z</dcterms:modified>
  <cp:revision>3</cp:revision>
  <dc:subject>1/ أهمية الخشوع وفضله 2/ مجاهدة النفس على الخشوع في الصلاة 3/ الأسباب الجالبة والمعينة على لخشوع 4/ حال من يغادر الدنيا وهو تارك للصلاة 5/ الحث على استغلال الإجازة الصيفية فيما ينفع ويفيد 6/كلمة مختصرة حول معركة القصير</dc:subject>
  <dc:title>الصلاة النافعة</dc:title>
</cp:coreProperties>
</file>