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كفر</w:t>
            </w:r>
            <w:r>
              <w:rPr>
                <w:b/>
                <w:b/>
                <w:bCs/>
                <w:rtl w:val="true"/>
              </w:rPr>
              <w:t xml:space="preserve"> </w:t>
            </w:r>
            <w:r>
              <w:rPr>
                <w:rFonts w:cs="Traditional Arabic"/>
                <w:b/>
                <w:b/>
                <w:bCs/>
                <w:rtl w:val="true"/>
              </w:rPr>
              <w:t>تارك</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تارك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0</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ين الإسلام الذي أكرم الله به هذه الأمة، وأتمه لها، ورضيه لها ديناً، ورتَّب عليه من حسن الجزاء، وعظيم المثوبة، ما تتمناه الأنفس، وتلذ به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دين قد بني على أسس، وقواعد متينة، لا ينجو من بلغته من أليم العقاب، وشدة العذاب، ويحظى بما يترتب على الإتيان بها من عزة واحترام في الدنيا، ولذة وسيادة في الآخرة، لا ينال المسلم هذه الأمور حتى يأتي بهذه الأسس والقواعد موفور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هذه الأسس التي بنى علي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التي هي عمود هذا الدين، وأهم أركانه، بعد الشها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تي ملأت فضائلها أسماع العالمين بما أعد للمحافظين علي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إثر صلاة لا لغو بينهما، كتاب في ع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وضوع، فمن استطاع أن يستكثر ف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و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رة عليه الصلاة والسلام لبعض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 من السجود، فإنه ليس من مسلم يس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ة إلا رفعه الله بها درجة في الجنة، وحط عن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سجدة ترفع درجة في الجنة، ويحط عنك بها خطيئة، وما بين الدرجة والدرجة في الجنة كما بين السماء والأرض، بل وإن من فضائل هذه الصلاة ما قا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ا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لا يلقون لفضل الصلاة بالاً ولو لركعتين، مرّ مرّة عليه الصلاة والسلام على قبر دفن صاحبه حديثاً،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خفيفتان مما تحقرون وتنفلون، يزيدهما هذا في عمله، وأشار عليه الصلاة والسلام إلى صاحب القبر، أحب إليه من بقية 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موتى يودون لو يخرجوا من قبورهم فيصلوا ركعتين، فإنهم يرون أنها خير من الدنيا وما فيها، فهل يتعظ بهذا متعظ؟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يصلي أتى بذنوبه كلها فوضعت على رأسه وعاتقيه، فكلما ركع أو سجد تساقط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ركوع وسجود تتهاوى وتتساقط آثامك وجرائرك العظيمة أمام معا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الأمر بالمحافظة على صلاة الجماعة، وإبداء هذه الصلاة المكتوبة في المساج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ام المحافظة التي أمر الله بها، وكمال الإقامة التي يريدها الله لا يحصلان إلا بأداء الصلوات في جماع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اديث والآيات التي فيها إيجاب صلاة الجماعة على المؤمن كثيرة، وتلك التي فيها الترهيب من ترك الجماعة كذلك؛ ك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الصلاة فتقام، ثم أمر رجلا فيؤم الناس، ثم أخالف إلى رجال لا يشهدون الصلاة، فأحرّق عليهم بي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إمام أحم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ا في البيوت من النساء والصبيان لأحرقت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عليه الصلاة والسلام حياً لهمّ بإحراق مدن ومجتمعات كثيرة، لا يعرف أهلها المحافظة على صلاة الجماعة، ولا يشهدونها م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لجلة الأذان بكل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صوت من ب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بركم علت في كل س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جدكم من العباد خ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هي الفيصل والبرزخ بين الكفر والإيمان، فمن أداها، وحافظ عليها، كان هو المؤمن، ومن تركها وتهاون بها كان هو الكاف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حظ في الإسلام لمن ترك الصلاة، من تركها فعليه لعنة الله، من تركها خرج من دين الله، من تركها انقطع عنه حبل الله، من تركها خرج من ذمة الله، من تركها أحل دمه وماله وعرضه، تارك الصلاة عدو لله عدو لرسول الله، عدو لأولياء الله، تارك الصلاة مغضوب عليه في السماء، ومغضوب عليه في الأرض، تارك الصلاة لا يؤاكل ولا يشارب ولا يجالس، ولا يرافق، ولا يؤت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ك الصلاة خرج من الملة، وتبرأ من عهد الله، ونقص ميثاق الله، إنه لا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قر تعظيم الصلاة، وأمر الله في قلوب الصحابة، هانت أمامهم كل الصعاب، في سبيل المحافظة على صلاة الجماعة، من بعدت بيوتهم عن المسجد النبوي، فيأتون يسعون إليها، يمرضون فيؤتي بهم، يهادى الرجل منهم بين الرجلين حتى يقام في الصف، الأعمى منهم يسابق البصير على الصف الأول، وليس فيهم أعمى رضوان الله عليهم،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 بها درجة، ويحط عنه بها سيئة، ولقد رأيتنا وما يتخلف عنها إلا منافق معلوم النفاق، ولقد كان الرجل يؤتي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وما يتخلف عن الصلاة إلا منافق قد علم نفاقه، أو مريض، إن كان الرجل ليمشي بين رجلين حتى يأت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رخص عليه الصلاة والسلام للأعمى عن حضورها، والدليل ما روى مسلم عن أبى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ابن أم مكت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رجل ضرير البصر، بعيد الدار، ولي قائد لا يرافقني، فهل لي رخصة أن أصلي في بي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الن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د لك رخ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سمع حي على الصلاة، حي على الف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ب العلماء على هذا الحديث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إقرار العميان بشهود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جتمع في ابن مكتوم ستة 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ضرير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وجود قائد يرا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داره ع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نخل وشجر بينه وبي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هوام والسباع الكثيرة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ه ورق 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ا كله، 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خص له، ولهذا بوَّب عليه ابن المنذ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إيجاب صلاة الجماعة على العميان، وإن بعدت منازلهم ع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من الأنصار لا أعلم أحداً أبعد من المسجد منه، كانت لا تخطئة صلاة،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شتريت حمارا تركبه في الظلماء وفي الرم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منـزلي إلى جنب المسجد، أني أريد أن يكتب لي ممشاي إلى المسجد، ورجوعي إذا رجعت إلى أهلي، فقال صلى الله عليه وسلم لما سمع ذلك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مع الله ل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هذا الأنصاري يكابد المشاق، حتى يأتي إلى صلاة الجماعة، قال أ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وجَّعت 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إنك اشتريت حماراً يقيك الرمضاء وهوام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ما أحب أن بيتي مطنب ببي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 لما سمع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 به ح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ه استفظع هذه الكلمة من هذا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ت في سمع أبي، فأتى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الأنصاري، فقال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وت أجر الأثر والمم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ما اح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ته بعيد عن المسجد، وآفات في الطريق تعترضه في كل صلاة، ومع هذا يحافظ عليها ويدأب في العم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 أمر الله في قلبه، فأحب الصلاة، فلمّا أحبها هان في سبيلها كل شيء، فماذا يقول المسلم اليوم الذي يحتج ببعد بيته عن المسجد؟والمتأمل في أحوال الصحابة يجد عجباً في تعظيمهم للصلاة، كان تميم الداري إذا دخل وقت الصلاة قام إليها بالأشواق،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عليّ وقت صلاة من الصلوات إلا وأنا لها بالأش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تاق إلى الصلاة، وينتظر دخول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وا هذه السمات الإيمانية إلى التابعين؛ فكان الربيع بن خثيم يقاد به إلى الصلاة، وبه مرض الفالج،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رخص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أ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فإن استطعتم أن تأتوه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قة بين الاهتمام بصلاة الجماعة، والمحافظة عليها، وبين الخشوع فيها، وإحسانها فيها، كبيرة جداً، فمن كان محافظاً على صلاة الجماعة مبكراً إليها، مسابق إلى الصفوف الأولى منها كان على جانب كبير من الإقبال على الله، وانشراح الصدر فيها، والتنعم والتلذذ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تأخراً عنها، يقدم رجلاً ويؤخر الأخرى كلما غدا أو راح إلى المسجد، فإنه على جانب كبير من الوسوسة فيها، وعدم التنع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مجرب معروف، وسير الصالحين والطالحين، تد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أبو زرعة الرازي عشرين سنة، وفي محرابه كتابة، فسئل عن الكتابة في المحر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رهه قوم ممن م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سائ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 في محرابك، محرابك فيه كتابة ما علم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رجل يدخل على الله، ويدري ما بين يديه؟ بقي أن تعرف أن أبا زرعة الرازي لم تفته صلاة الجماعة عشر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عبد الرحمن الأ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سعيد بن عبد العزيز، ما هذا البكاء الذي يعرض لك في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وما سؤالك عن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نفعني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مت إلى الصلاة إلا مثلت ل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يد بن عبد العزيز إذا فاتته صلاة الجماعة 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يد بن المسيب لم تفته التكبيرة الأولى مدة خمسين سنة، وما نظر إلى قفا رجل منذ خمسين سنة، يعنى لمحافظته على الصف الأول، وهذا كله؛ لأنهم عظَّموا الصلاة، وأدركوا منـزلتها، بينما الكثيرون اليوم لم يدركوا منـزلتها، ولم يتلقَّوا أمر الله بها بالتعظيم والتو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لامة ابن خفيف به مرض الخاصرة، فكان إذا أصابه أقعده عن الحركة، فكان إذا نودي بالصلاة يحمل على ظهر رجل، ويحضر به إلى المسجد،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ففت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ظم هذا الكلام من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 حضور صلاة الجماعة مشقة، لا يمكن أداؤها، ثم التفت إليهم، وهو يعاني من مرض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ولم تروني في الصف، فاطلبوني في المق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هل المحافظة على صلاة الجماعة هم أقرب الناس في يوم المزيد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سمعت بشأنهم يوم الم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وم عظيم الش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يوم جمعتنا ويوم زيارة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صلاتنا وأذ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بقون إلى الصلاة هم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وا بذلك السبق ب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 بسبق والمؤخر ه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أخر في ذلك الم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بق إلى صلاة الجماعة كان سابقاً في ذلك اليوم يوم المزيد لمقابلة ربه ورؤيته، ومن تأخر عن الجماعة تأخر في ذلك الميدان، و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قربون إلى الإمام فهمُ أو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في هناك فهنا هنا قر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ب بقرب والمباعد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بعد حكمة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م منابر لؤلؤ وزبر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بر الياقوت والعق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دناهم وما فيهم 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ذاك المسك كالكثبا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ت بعض الآثار الدالة على أن قرب المؤمنين من ربهم يوم القيامة على حسب استباقهم إلى الصلاة، وشهودهم للجماعة، الجزاء من جنس العمل، فمن تقرَّب إلى ربه ومولاه، وسارع في تنفيذ أوامره كان محظياً عنده في يوم تطاير الصحف، ووضع 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وا وتأخرت، ونافسوا ولهوت، وتقدموا فأج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مكة من قبائل نو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بالبيداء أبعد منـ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لبوا فرحين تحت ظل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حت بالصحراء غير مظ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قوا من الصافي المعتق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يت دمعةَ والهٍ م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سمة قسمت ولم يعل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ية ثبتت لأمر الأ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يك للملك المهمين ن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يل من داء البعاد المع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عنى الإيمان الذي يدعيه رجال ثم هم لا يحضرون الصلاة في الجماعة؟ ما معنى الإيمان؟ وما قيمة الصلاة في حياتهم، ثم إذا تكلمت مع أحد منهم زعم بأنك تتهمه بالنفاق؟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همون المتخلف عن الجماعة بالنفاق، 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وما يتخلف عنها إلا منافق معلوم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دينٍ لهؤلاء الذي لا يعمرون المساجد؟ وأي إسلامٍ لمن يسمعون النداء ثم لا يجيبون؟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 لا يحضرون الصلاة في الجماعة، أين الأجيال؟ أين شباب الأمة؟ أين الرجال والمساجد خاوية تشك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حالنا مع الصلاة، وهي عمود الإسلام، فكيف بباقي شرائ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تقي أمة لا تحسن المعاملة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لح أمة لا تقدس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صادقة في الحرب أو في التعليم أو في التصنيع أو في الحضارة أو في الإدارة، وهي لا تحسن الاتصال بربها في صلاة فرضها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أحوالنا، وأن نعظم شعائ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ه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كاً ينادى عند كل صلاة، يا بني آدم قوموا إلى نيرانكم التي أوقدتموها فأطفئ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منادٍ عند حضرة كل صلا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قوموا فأطفئوا عنكم ما أوقدتم على أنفسكم، فيقومون، فتسقط خطاياهم من أعينهم، ويصلون فيغفر لهم ما بينهما، ثم توقدون فيما بين ذلك، فإذا كان عند الصلاة الأولى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قوموا فأطفئوا ما أوقدتم على أنفسكم، فيقومون فيتطهرون ويصلون الظهر، فيغفر لهم ما بينهما، فإذا حضرت العصر فمثل ذلك، فإذ حضرت المغرب فمثل ذلك، فإذ حضرت العتمة فمثل ذلك، فينامون وقد غفر لهم، فمدلجٍ في خير ومدلجٍ ف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أخذ صلاة الجماعة من أوقاتنا في مقابل ما نضيعه في الأكل والشرب والنوم والم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قائق معدودة، لكن بها يرتفع المؤمنون ويسقط الفجرة والمنافقون، بها يعرف أولياء الرحمن من أولياء الشيطان، بها يتميز المؤمن من المنافق، يقول عليه الصلاة والسلا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ي رسول الله، ويقيموا الصلاة، ويؤتوا الزكاة، فإذا فعلوا ذلك عصموا مني دماءهم وأموالهم، إلا بحقها، وحسابه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واضح وص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قاتل هذا الإنسان، حتى يسجد لله، فيوم يتهاون الإنسان بالصلاة، أو يترك الصلاة، أو يتنكر للصلاة، أو لا يتعرف على بيت الله، يصبح هذا الإنسان لا قداسة له، ولا حرمة له، ولا مكانة ولا وزن، هذا الإنسان حين يترك الصلاة يكون دمه رخيصاً، يسفك دمه، وتهان كرامته، ويقطع رأسه بالس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عذر لأحدٍ في ترك الصلاة مع الجماعة، كان سعيد بن المسيب إمام التابعين في عصره، كان يأتي في ظلام الليل إلى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بعض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سراجاً لينير لك الطريق في ظلام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ني نور الل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عن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في القيامة ظلمة؟ وهل في القيامة ليل؟ 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ل وأي 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لظلمة وأية 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ا الله لأعداء المساجد، ولتاركي المساجد، ولواضعي العثرات في طريق أهل المساجد، ظلمة يجعلها الله لأولئك الذين انحرفوا عن بيوت الله، وللذين حرفوا بيوت الله، تظلم عليهم طرقاتهم وسبلهم يقولون للمؤمني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نَا نَقْتَبِسْ مِن نُّورِكُمْ قِيلَ ارْجِعُوا وَرَاءكُمْ فَالْتَمِسُوا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هم في المعارك إذا تلاقت الصفوف، والتحمت الأبدان، وأشرعت الرماح، وتكسرت السيوف، وتنـزّلت الرؤوس من على الأكتاف، في هذه الحال لم يكونوا يدعوا صلاة الجماعة، تصلي طائفة وتقف الأخرى في وجه 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إذا دعوا لص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تسقى الأرض دماً أحم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ا الوجوه إلى الحجاز فكب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مع الروح الأمين ف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صلاة، إنها حياة القلوب، إنها الميثاق إنها العهد بين الإنسان وبين ربه، ويوم يتركها المرء أو يتهاون بها، يدركه الخذلان وتناله اللعنة، وينقطع عنه مدد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سعادة، وحفظ الله لنا، ودوام رغد العيش الذي ن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فظ على عهد الله في الصلاة، وأن نتواصى بها، وأن نأمر بها أبناءنا، وأن نعمر مساجدنا بحضورنا، فهل من مجيب؟ وهل من مسارع إلى الصلاة حيث ينادى بهن؟ وهل من حريص على تلكم الشعيرة العظيمة؟ إنها الحياة، ولا حياة بغير صلاة، إنها رغد العيش، ولا رغد في العيش بغير صلاة، إنه دوام الأمن والاستقرار، ولا أمن ولا استقرار بغير صلاة، إنه التوفيق من رب العالمين في كل شيء، ولا توفيق ولا تسديد بغير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من حافظ عليها، حفظه الله، ومن ضيَّعها ضيَّعه الله، ولا حظ في الإسلام لمن ترك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وقتها بخشوعها، بخضوعها، بأركانها، بواجباتها بسننها، وفي جماعتها، علّ الله أن يحفظنا ويرعانا، إذا نحن حافظنا عليها وعظمنا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34:00Z</dcterms:created>
  <dc:creator>الشيخ ناصر بن محمد الأحمد</dc:creator>
  <dc:description/>
  <dc:language>en-US</dc:language>
  <cp:lastModifiedBy>أبو ملك</cp:lastModifiedBy>
  <cp:lastPrinted>2011-04-02T16:45:00Z</cp:lastPrinted>
  <dcterms:modified xsi:type="dcterms:W3CDTF">2015-01-17T07:36:00Z</dcterms:modified>
  <cp:revision>4</cp:revision>
  <dc:subject>1/أهمية الصلاة وفضلها 2/كفر تارك الصلاة وبعض الأحكام المتعلقة بتاركها 3/وجوب صلاة الجماعة وفضلها 4/اهتمام السلف بصلاة الجماعة 5/العلاقة بين الاهتمام بصلاة الجماعة وبين الخشوع فيها </dc:subject>
  <dc:title>الصلاة الصلاة</dc:title>
</cp:coreProperties>
</file>