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لاة</w:t>
            </w:r>
            <w:r>
              <w:rPr>
                <w:b/>
                <w:b/>
                <w:bCs/>
                <w:rtl w:val="true"/>
              </w:rPr>
              <w:t xml:space="preserve"> </w:t>
            </w:r>
            <w:r>
              <w:rPr>
                <w:rFonts w:cs="Traditional Arabic"/>
                <w:b/>
                <w:b/>
                <w:bCs/>
                <w:rtl w:val="true"/>
              </w:rPr>
              <w:t>الركن</w:t>
            </w:r>
            <w:r>
              <w:rPr>
                <w:b/>
                <w:b/>
                <w:bCs/>
                <w:rtl w:val="true"/>
              </w:rPr>
              <w:t xml:space="preserve"> </w:t>
            </w:r>
            <w:r>
              <w:rPr>
                <w:rFonts w:cs="Traditional Arabic"/>
                <w:b/>
                <w:b/>
                <w:bCs/>
                <w:rtl w:val="true"/>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ق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شوع</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واتب</w:t>
            </w:r>
            <w:r>
              <w:rPr>
                <w:b/>
                <w:b/>
                <w:bCs/>
                <w:rtl w:val="true"/>
              </w:rPr>
              <w:t xml:space="preserve"> </w:t>
            </w:r>
            <w:r>
              <w:rPr>
                <w:rFonts w:cs="Traditional Arabic"/>
                <w:b/>
                <w:b/>
                <w:bCs/>
                <w:rtl w:val="true"/>
              </w:rPr>
              <w:t>وفض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9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نبيَّنا وسيدَنا محمدًا عبدُه ورسولُه، بعثَه الله بالهُدى ودين الحقِّ ليُظهِرَه على الدين كلِّه ولو كرِه المُشرِكون،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حقَّ التقوى، وتمسَّكوا من الإسلام بالعُروة الوُثقى؛ ففي تقوى الله صلاحُ الأمور، وعزُّ الدهور، وأحسنُ العاقبة يوم النُّشو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في رُكنٍ عظيمٍ، وعملٍ كريمٍ، وخيرٍ مُستديم، يُصلِح الله به جميعَ أعمالكم، ويُزكِّي به قلوبَكم، ويُقوِّمُ به أخلاقَكم، ويُدِرُّ به أرزاقَكم، ويعمُرُ به دُنياكم، ويرفعُ به في الجنات درجاتِكم، وتُدرِكون به من سبَقَكم، وتنالُون به فوقَ أمان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في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هذا الرُّكنُ العظيم الذي تنالُون به كلَّ خير، ويدفعُ الله به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صلاة بشُروطها وأركانها وواجباتها وسُننها؛ فالصلاةُ هي الركنُ الأعظم بعد الشهادتين، فرَضَها الله تعالى في كل دينٍ شرعَه، ولا يقبلُ الله من أحدٍ من الأولين والآخرين دينًا بغير الصلا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له بمنِّه ورحمتِه خصَّ هذه الأمة من الفضائل بما لم يخُصَّ به أمةً قبلها؛ لفضلِ كتابها، وكرامة 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ما خصَّها الله تعالى به و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مة الصلوات الخمس في السماء ليلة المِعراج، فأوحَى الله إلى 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ه بكلامٍ سمِعه م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رضَ عليه الصلوات الخمس بلا واسطة ملَكٍ؛ حيث عُرِج بسيد البشر من السماوات العُلى إلى سِدرة المُنتهَى، ثم رفعَه الله إلى مُستوى لم يبلغه أحد، ث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وقت كل صلاةٍ وآخ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تُ الأنبياء من قبلك، والوقتُ ما بين هذين الو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غيره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ضَها الله بلا واسطة، وفرضَها بإمام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واسطته زيادةً في تأكيد فرضِها، وبيان منزلتِها، وبيَّن الله تعالى في كتابه أفعالَها وأقوالَها، وشر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ها وواجباتها ومُستحبَّاتها، وعلَّم أصحابَه كلَّ قولٍ وفعلٍ يُقيمُها، وصلَّى بهم إمامًا مُدَّة حياته في جميع أح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لَ كلُّ جيلٍ عمن قبلَه الصلوات، لم يُهمِلوا منها قولاً ولا 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أن جعلَنا مُسلمين، وحفِظَ لن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 نعمَه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رضُ الصلوات من ربِّ العالمين على الأمةِ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واسِطة ملَكٍ من أعظم الأدلَّة على منزلةِ الصلواتِ عند الله تعالى، ومكانتها من الدين، وأنها جِماعُ الخير كلِّه، يبقَى الدينُ في الأرض ما بقِيَت الصلاة، وينقُصُ الدينُ إذا نقَصَت، وينتهِي الدينُ في الأرض إذا انتهَت، وتصلحُ الأرض بكثرة المُقيمين للصلاة، وتخربُ الأرض بقلَّة المُقيمين 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 كلَّ مُسلمٍ ومُسلمةٍ أقامَ الصلاةَ كما أقا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لكانَت الأمةُ في عافيةٍ من الفتن والشُّرور والمُخالَفات، ولأمِنَت من العُقوبات، ولكفَاها الله شرَّ أعدائِها، ولصلُحَت حالُ كل مُسلمٍ ومُسلمة، وانتظَمت أحوالُه، وحسُنَت عواقِ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صلاحِ الأفراد يكثُر الخيرُ في المُجتمع، ويقِلُّ الشرَّ، ويحبُّ الناسُ المعروفَ، ويُبغِضون المُنكَر، ولكن إذا تهاوَن الناسُ بالصلاةِ فضيَّعها بعضُهم، أو دخلَ النقصُ على أركانها وواجباتها عند بعضِهم، أو زهِدَ بعضُهم في أدائِها مع جماعة المُسلمين في المساجِد، أو أخَّرها عن مواقيتِها؛ انعكسَ التقصيرُ في الصلاة على أمور الناس، فانفرطَ على كل مُضيِّعٍ بصلاتِه أمرَه، وتغيَّرَت عليه حالُه، وتشتَّتَ ش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في قلبِه حياةٌ أحسَّ بالعُقوبة، وما لجُرحٍ بميِّتٍ إي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ون أبصارَهم في موضعِ سُجودِهم، وكانوا في عهد أبي بكرٍ يضَعون أبصارَهم قريبًا من موضعِ سُجودِهم، وكانوا في عهد عُمر يطمَحُ بعضُهم بأبصارِهم إلى جِهة القبلة، وفي عهد عُثمان تلفَّتُوا يمينًا وشمالاً، فوقَعت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إلى فقهِ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علِمَت انعِكاسَ الصلاة على أحوال الناس صلاحًا أو فس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بعضُ أصحاب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أبا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لما أحدثَ الناسُ، حتى هذه الصلاة أخَّرُوها عن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هي الدين، وجامعةُ أمور الإسلا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من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كفَّارةٌ لما بينهنَّ ما لم تُغشَ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كتبهنَّ الله على العباد؛ فمن جاءَ بهنَّ ولم يُضيِّع منهنَّ شيئًا استِخفافًا بحقِّهنَّ كان له عند الله عهدٌ أن يُدخِلَه الجنة، ومن لم يأتِ بهنَّ فليس له عند الله 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قُ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الصلاةُ؛ فإن صلُحَت صلُح سائرُ عمله، وإن فسَدَت فسَدَ سائ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حُ الصلاة هو الخُشوع، مع إصابة السُّنَّة، وأداؤُها مع الجما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نداءَ فلم يُجِب فلا صلاةَ له إلا م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على شرطِ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مرأةُ فصلاتُها في بيتِها أفضل،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ساجد النساء قعرُ بيو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ابن خُزيمة وابن حبّا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ربُ ما تكونُ من وجهِ ربِّها وهي في قعرِ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مرأةَ وهي في قعرِ بيتها مصُونةٌ محفوظةٌ من الفتن، لا تفتنُ أحدًا، ولا يفتِنُها أحد، أما إذا تبرَّجَت بزينةٍ فتَنَت وفُتِنَت، ووقع الشرُّ والهلاك، قال الله تعالى لأمهات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 الأُسوة المُثلَى لنساء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متقين، أحمدُ ربي وأشكرُه، وأتوبُ إليه وأستغفِرُه، وأشهد أن لا إله إلا الله وحده لا شريك له القويُّ المتين، وأشهد أن نبيَّنا وسيدَنا محمدًا عبدُه ورسولُه الصادقُ الوعد الأمين، اللهم صلِّ وسلِّم وبارِك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يُصلِح لكم أعمالَكم،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زكِّي الصلاة ويجبُرُ ما نق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سُّنن الرواتب قبلها وبعدَها، والمُداوَمة على الوِتر، والازدِياد من نوافِل الصلاة؛ فإنها تُكمِّل الفريضة، وتُكفِّر الذنوب، مع الأذكار المسن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قبل الظهر أربعًا وبعدها أربعًا حرَّمَه الله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أً صلَّى قبل العصر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كعتان بعد المغربِ أو ستّ ركعاتٍ، وركعتان قبل العشاء أو أربع، وبعد العشاء يتنفَّلُ بما يُيسِّرُه الله له، ويختِمُ بالوِ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وقته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ن تسجُد لله سجدةً إلا رفعَك الله بها درجةً، وحطَّ عنك به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بعضِ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كُ الصلاة سببٌ لدخول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كَذِّبُ بِ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انَا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محمدٍ وعلى آله وأزواجِه وذريَّته وأهل بيته صلاةً وسلامًا كثيرًا، 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يا رب العالمين، وأذِلَّ الشركَ والمُشركِ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يِّئ للمُسلمين من أمرِهم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أمواتنا وأموات المُسلمين يا رب العالمين، نوِّر عليهم قبورَهم، واغفِر ذنوبَهم، وضاعِف حسناتِهم، وتجاوَز عن سيئات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وارزُقنا اجتِنابَه، ولا تجعله مُلتبِسًا علينا فنضِلّ، برحمتك يا أرحم الراحمين، اللهم ثبِّت قلوبَنا على طاعتِك يا رب العال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نصُر دينك، اللهم انصُر دينَك وكتابَك وسُنَّة نبيِّك يا قوي يا عزيز، اللهم انصُر كتابَك وسُنَّة نبيِّك في كل مكانٍ يا رب العالمين،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7:38:00Z</dcterms:created>
  <dc:creator>الشيخ علي الحذيفي</dc:creator>
  <dc:description/>
  <dc:language>en-US</dc:language>
  <cp:lastModifiedBy>ahmed</cp:lastModifiedBy>
  <cp:lastPrinted>2011-04-02T16:45:00Z</cp:lastPrinted>
  <dcterms:modified xsi:type="dcterms:W3CDTF">2013-03-31T07:39:00Z</dcterms:modified>
  <cp:revision>3</cp:revision>
  <dc:subject>1/ فضائل الصلاة على غيرها من شعائر الإسلام 2/ أثر التقصير في الصلاة في حياة الناس 3/ الخشوع روح الصلاة 4/ صلاة المرأة 5/ المحافظة على السنن الرواتب وفضلها</dc:subject>
  <dc:title>الصلاة الركن العظيم</dc:title>
</cp:coreProperties>
</file>