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و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- (</w:t>
            </w:r>
            <w:r>
              <w:rPr>
                <w:rFonts w:cs="Traditional Arabic"/>
                <w:b/>
                <w:b/>
                <w:bCs/>
                <w:rtl w:val="true"/>
              </w:rPr>
              <w:t>غد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تار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ظه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يّ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قم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م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س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لاك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دا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ص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يانات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ا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اً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4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ت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3F3535"/>
          <w:sz w:val="36"/>
          <w:sz w:val="36"/>
          <w:szCs w:val="36"/>
          <w:rtl w:val="true"/>
        </w:rPr>
        <w:t>أيها</w:t>
      </w:r>
      <w:r>
        <w:rPr>
          <w:color w:val="3F353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F3535"/>
          <w:sz w:val="36"/>
          <w:sz w:val="36"/>
          <w:szCs w:val="36"/>
          <w:rtl w:val="true"/>
        </w:rPr>
        <w:t>الإخوةُ</w:t>
      </w:r>
      <w:r>
        <w:rPr>
          <w:color w:val="3F353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F3535"/>
          <w:sz w:val="36"/>
          <w:sz w:val="36"/>
          <w:szCs w:val="36"/>
          <w:rtl w:val="true"/>
        </w:rPr>
        <w:t>في</w:t>
      </w:r>
      <w:r>
        <w:rPr>
          <w:color w:val="3F353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F3535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3F3535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ات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ئ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ليف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لا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ج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6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جوق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ة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ط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ب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لؤ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؟</w:t>
      </w:r>
      <w:r>
        <w:rPr>
          <w:rFonts w:cs="Traditional Arabic"/>
          <w:sz w:val="36"/>
          <w:szCs w:val="36"/>
          <w:rtl w:val="true"/>
        </w:rPr>
        <w:t xml:space="preserve">!. 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ا</w:t>
      </w:r>
      <w:r>
        <w:rPr>
          <w:rFonts w:cs="Traditional Arabic"/>
          <w:sz w:val="36"/>
          <w:szCs w:val="36"/>
          <w:rtl w:val="true"/>
        </w:rPr>
        <w:t xml:space="preserve">!!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و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 حبب إلينا الإيمان وزيّنه في ق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ره إلينا الكفر والفسوق والعصيان واجعلنا من الراش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 اللهم وبارك على نبيك محمد وعلى آله وصحبه أجمعين والتابعين لهم بإحسان وسلّ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شي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افي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زيا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ريسي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color w:val="0000FF"/>
                <w:rtl w:val="true"/>
              </w:rPr>
              <w:t>الفري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علم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لتق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خطباء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27:00Z</dcterms:created>
  <dc:creator>الشيخ/ رشيد بن إبراهيم بو عافية</dc:creator>
  <dc:description/>
  <cp:keywords/>
  <dc:language>en-US</dc:language>
  <cp:lastModifiedBy>abomalak</cp:lastModifiedBy>
  <cp:lastPrinted>2011-04-02T16:45:00Z</cp:lastPrinted>
  <dcterms:modified xsi:type="dcterms:W3CDTF">2014-07-10T13:25:00Z</dcterms:modified>
  <cp:revision>4</cp:revision>
  <dc:subject>1/ يظهرون ولكن بلباس التقيّة    2 / الوزير ابن العلقمي  ومكره الخبيث بوزارة الدفاع  3/ التنسيق مع هولاكو  ودخول التتار بغداد   4/جرائم لا يتصورها العقل و السبب الروافض 5/ جرائم الباطنية ضد المسلمين وخياناتهم  6/ ولازال الغدر مستمراً</dc:subject>
  <dc:title>الصفوية والصفويون -9- (غدرهم بالمسلمين وموالاتهم للتتار)</dc:title>
</cp:coreProperties>
</file>