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/>
                <w:bCs/>
                <w:rtl w:val="true"/>
              </w:rPr>
              <w:t>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ء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ّت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و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ر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سع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33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َ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ع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ْغ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ي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ت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ب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جَّ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0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ُ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7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ك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8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م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ن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غ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ف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ربي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تقوم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عقائد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قوم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على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مجموعةٍ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أفكار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الطقوس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الاعتقادات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شاذّ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يهودي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الوثني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شيء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من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محرّف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تي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أدخلت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في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عهود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مختلفة</w:t>
      </w:r>
      <w:r>
        <w:rPr>
          <w:rStyle w:val="Article"/>
          <w:rFonts w:cs="Traditional Arabic"/>
          <w:sz w:val="36"/>
          <w:szCs w:val="36"/>
          <w:rtl w:val="true"/>
        </w:rPr>
        <w:t>,</w:t>
      </w:r>
      <w:r>
        <w:rPr>
          <w:rStyle w:val="Article"/>
          <w:rFonts w:cs="Traditional Arabic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هي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بدون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شكٍّ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توقِع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مَن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يعتنقها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بالكفر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واضح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صريح</w:t>
      </w:r>
      <w:r>
        <w:rPr>
          <w:rStyle w:val="Article"/>
          <w:rFonts w:cs="Traditional Arabic"/>
          <w:sz w:val="36"/>
          <w:szCs w:val="36"/>
          <w:rtl w:val="true"/>
        </w:rPr>
        <w:t>,</w:t>
      </w:r>
      <w:r>
        <w:rPr>
          <w:rStyle w:val="Article"/>
          <w:rFonts w:cs="Traditional Arabic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جملةً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تفصيلاً</w:t>
      </w:r>
      <w:r>
        <w:rPr>
          <w:rStyle w:val="Article"/>
          <w:rFonts w:cs="Traditional Arabic"/>
          <w:sz w:val="36"/>
          <w:szCs w:val="36"/>
          <w:rtl w:val="true"/>
        </w:rPr>
        <w:t>!</w:t>
      </w:r>
      <w:r>
        <w:rPr>
          <w:rStyle w:val="Article"/>
          <w:rFonts w:cs="Traditional Arabic"/>
          <w:sz w:val="36"/>
          <w:szCs w:val="36"/>
          <w:rtl w:val="true"/>
        </w:rPr>
        <w:t xml:space="preserve">.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قد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تحوّلت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عند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أتباع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شيع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إمامي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إلى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عقائد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لا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تقبل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عندهم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مناقشة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إعمال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عقل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تغيير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ولا</w:t>
      </w:r>
      <w:r>
        <w:rPr>
          <w:rStyle w:val="Article"/>
          <w:sz w:val="36"/>
          <w:sz w:val="36"/>
          <w:szCs w:val="36"/>
          <w:rtl w:val="true"/>
        </w:rPr>
        <w:t xml:space="preserve"> </w:t>
      </w:r>
      <w:r>
        <w:rPr>
          <w:rStyle w:val="Article"/>
          <w:rFonts w:cs="Traditional Arabic"/>
          <w:sz w:val="36"/>
          <w:sz w:val="36"/>
          <w:szCs w:val="36"/>
          <w:rtl w:val="true"/>
        </w:rPr>
        <w:t>التبديل</w:t>
      </w:r>
      <w:r>
        <w:rPr>
          <w:rStyle w:val="Article"/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َيْ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خا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80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color w:val="8000FF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ـ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rFonts w:cs="Traditional Arabic"/>
          <w:color w:val="8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color w:val="8000FF"/>
          <w:sz w:val="36"/>
          <w:szCs w:val="36"/>
        </w:rPr>
      </w:pPr>
      <w:r>
        <w:rPr>
          <w:rFonts w:cs="Times New Roman"/>
          <w:color w:val="8000FF"/>
          <w:sz w:val="36"/>
          <w:szCs w:val="36"/>
          <w:rtl w:val="true"/>
        </w:rPr>
        <w:t xml:space="preserve"> 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لات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س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bidi w:val="1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َّ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َّ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َّ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ُّ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ُ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يش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َّ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جست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شي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بو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عافي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زياد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ريسي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udir MT"/>
                <w:color w:val="0000FF"/>
                <w:rtl w:val="true"/>
              </w:rPr>
              <w:t>الفريق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علمي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ملتقى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خطباء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Article">
    <w:name w:val="arti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6:00Z</dcterms:created>
  <dc:creator>الشيخ/ رشيد بن إبراهيم بو عافية</dc:creator>
  <dc:description/>
  <cp:keywords/>
  <dc:language>en-US</dc:language>
  <cp:lastModifiedBy>abomalak</cp:lastModifiedBy>
  <cp:lastPrinted>2011-04-02T16:45:00Z</cp:lastPrinted>
  <dcterms:modified xsi:type="dcterms:W3CDTF">2014-07-10T13:17:00Z</dcterms:modified>
  <cp:revision>6</cp:revision>
  <dc:subject>1/ عقيدة الصفوية في أئمّتهم  2/براءة الأئمة منهم   3/من شخصياتهم البارزة    4/أماكن انتشار الصفوية    5/الصفويون: نزعة فارسية ومشروع توسعي   6/نماذج لمحاولات تصدير ثورتهم</dc:subject>
  <dc:title>الصفوية والصفويون -6- (صفوية اليوم والأمس سواء)</dc:title>
</cp:coreProperties>
</file>