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- (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ه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ك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را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غ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يوصل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د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0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ض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رْغ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ّ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يو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تيت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ّ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ك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ط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ت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َّتَيْ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عا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ليم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وج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ص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!.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موغرا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ك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ا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مّ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ك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ن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ض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براط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غ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ّ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ّ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ّ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ل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ا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ك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ّ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دّ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ط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ي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ك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س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ون</w:t>
      </w:r>
      <w:r>
        <w:rPr>
          <w:rFonts w:cs="Traditional Arabic"/>
          <w:sz w:val="36"/>
          <w:szCs w:val="36"/>
          <w:rtl w:val="true"/>
          <w:lang w:bidi="ar-EG"/>
        </w:rPr>
        <w:t>!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ّ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ك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ّ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لوم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َّ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ّ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ف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ر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ذ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س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ه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ول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1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04T00:42:00Z</dcterms:modified>
  <cp:revision>3</cp:revision>
  <dc:subject>1/ المشروع الصفوي والتقية    2/ركائز سياسة التغلغل الإيرانية  3/وسائل مجالات التغلغل  4/نماذج من العالم الإسلامي   5/مقارنة بين المشروع الصهيوصليبي والمشروع الصفوي  6/دعوة إلى الإعداد والاستعداد</dc:subject>
  <dc:title>الصفوية والصفويون -5- (صناعة الوعي الجماهيري بخطورة المشروع الصفوي)</dc:title>
</cp:coreProperties>
</file>