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صف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صفوي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- (</w:t>
            </w:r>
            <w:r>
              <w:rPr>
                <w:rFonts w:cs="Traditional Arabic"/>
                <w:b/>
                <w:b/>
                <w:bCs/>
                <w:rtl w:val="true"/>
              </w:rPr>
              <w:t>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ض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ذه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سلاميا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وي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إح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ذه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افض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مام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فص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قائد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ضالة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الق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ب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رجع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تح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عقيد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ئ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..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عقيد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ه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عقيد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إجماع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وقف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هاد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36"/>
            <w:bookmarkStart w:id="15" w:name="OLE_LINK35"/>
            <w:bookmarkStart w:id="16" w:name="_Hlk298879277"/>
            <w:bookmarkStart w:id="17" w:name="OLE_LINK78"/>
            <w:bookmarkStart w:id="18" w:name="OLE_LINK77"/>
            <w:bookmarkEnd w:id="14"/>
            <w:bookmarkEnd w:id="15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ش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فية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298</w:t>
            </w:r>
          </w:p>
        </w:tc>
      </w:tr>
    </w:tbl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ع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ت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تدو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الو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حك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و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أ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أل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ن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ْط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َ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مِل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ْض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كْتَس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قْ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ت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ْ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د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م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حك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عا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ا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يَّا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كر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ا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ي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ها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ا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آ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م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َّ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ش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سْ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ا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ح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ِضَ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س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ِرْغَ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ِح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يخ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أ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طرّ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ائ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ائ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ائ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ي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ي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طق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وّه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ت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وّف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ويّ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ف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ي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ئ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دث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دث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قوس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اف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وي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َّ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ف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ي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ذّ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ي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ل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ف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ران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و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رسي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غفا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ب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سي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ختر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جو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ع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تم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ج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طَّ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ناي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ق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و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د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كرياً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و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بيّ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خدم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خ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لخ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ات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هي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خ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انقض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طط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كر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ائ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د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ي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د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ُلَ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ر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ين</w:t>
      </w:r>
      <w:r>
        <w:rPr>
          <w:rFonts w:cs="Traditional Arabic"/>
          <w:sz w:val="36"/>
          <w:szCs w:val="36"/>
          <w:rtl w:val="true"/>
          <w:lang w:bidi="ar-EG"/>
        </w:rPr>
        <w:t>: 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ب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اء</w:t>
      </w:r>
      <w:r>
        <w:rPr>
          <w:rFonts w:cs="Traditional Arabic"/>
          <w:sz w:val="36"/>
          <w:szCs w:val="36"/>
          <w:rtl w:val="true"/>
          <w:lang w:bidi="ar-EG"/>
        </w:rPr>
        <w:t xml:space="preserve">".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ع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بّ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م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اعة</w:t>
      </w:r>
      <w:r>
        <w:rPr>
          <w:rFonts w:cs="Traditional Arabic"/>
          <w:sz w:val="36"/>
          <w:szCs w:val="36"/>
          <w:rtl w:val="true"/>
          <w:lang w:bidi="ar-EG"/>
        </w:rPr>
        <w:t>".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lang w:bidi="ar-EG"/>
        </w:rPr>
        <w:t>146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ظ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لط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د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ْع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ج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ديّ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تَظ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د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عمو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قت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ع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نتق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دي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ج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ت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صرية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لسي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ين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قر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دي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ُحي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ق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ّ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لال؟</w:t>
      </w:r>
      <w:r>
        <w:rPr>
          <w:rFonts w:cs="Traditional Arabic"/>
          <w:sz w:val="36"/>
          <w:szCs w:val="36"/>
          <w:rtl w:val="true"/>
          <w:lang w:bidi="ar-EG"/>
        </w:rPr>
        <w:t xml:space="preserve">!.  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ائد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ُق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ّ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ؤ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تقد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ُلَ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ؤهم</w:t>
      </w:r>
      <w:r>
        <w:rPr>
          <w:rFonts w:cs="Traditional Arabic"/>
          <w:sz w:val="36"/>
          <w:szCs w:val="36"/>
          <w:rtl w:val="true"/>
          <w:lang w:bidi="ar-EG"/>
        </w:rPr>
        <w:t>: 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قيد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ن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أخو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ن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ج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وّ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ع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ح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بلاء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ن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ّس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ط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ّسو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رث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عماً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بر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لال؟</w:t>
      </w:r>
      <w:r>
        <w:rPr>
          <w:rFonts w:cs="Traditional Arabic"/>
          <w:sz w:val="36"/>
          <w:szCs w:val="36"/>
          <w:rtl w:val="true"/>
          <w:lang w:bidi="ar-EG"/>
        </w:rPr>
        <w:t xml:space="preserve">!. 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د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ت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ش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ين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ع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بائ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ك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ئ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نك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دّ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ذ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لال؟</w:t>
      </w:r>
      <w:r>
        <w:rPr>
          <w:rFonts w:cs="Traditional Arabic"/>
          <w:sz w:val="36"/>
          <w:szCs w:val="36"/>
          <w:rtl w:val="true"/>
          <w:lang w:bidi="ar-EG"/>
        </w:rPr>
        <w:t>!.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و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حر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قدّم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أخّر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حر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ل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و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وار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ذي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قو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زاع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ب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أخّر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تَمَ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ب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د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س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قّ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يس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س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يء</w:t>
      </w:r>
      <w:r>
        <w:rPr>
          <w:rFonts w:cs="Traditional Arabic"/>
          <w:sz w:val="36"/>
          <w:szCs w:val="36"/>
          <w:rtl w:val="true"/>
          <w:lang w:bidi="ar-EG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>: 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ح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ح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م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ح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آ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آ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rFonts w:cs="Traditional Arabic"/>
          <w:sz w:val="36"/>
          <w:szCs w:val="36"/>
          <w:rtl w:val="true"/>
          <w:lang w:bidi="ar-EG"/>
        </w:rPr>
        <w:t>".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lang w:bidi="ar-EG"/>
        </w:rPr>
        <w:t>239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ر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ّة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لس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غي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وات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نى</w:t>
      </w:r>
      <w:r>
        <w:rPr>
          <w:rFonts w:cs="Traditional Arabic"/>
          <w:sz w:val="36"/>
          <w:szCs w:val="36"/>
          <w:rtl w:val="true"/>
          <w:lang w:bidi="ar-EG"/>
        </w:rPr>
        <w:t>".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آ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lang w:bidi="ar-EG"/>
        </w:rPr>
        <w:t>253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ائر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في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وات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ريح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عراباً</w:t>
      </w:r>
      <w:r>
        <w:rPr>
          <w:rFonts w:cs="Traditional Arabic"/>
          <w:sz w:val="36"/>
          <w:szCs w:val="36"/>
          <w:rtl w:val="true"/>
          <w:lang w:bidi="ar-EG"/>
        </w:rPr>
        <w:t>"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و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lang w:bidi="ar-EG"/>
        </w:rPr>
        <w:t>357</w:t>
      </w:r>
      <w:r>
        <w:rPr>
          <w:rFonts w:cs="Traditional Arabic"/>
          <w:sz w:val="36"/>
          <w:szCs w:val="36"/>
          <w:rtl w:val="true"/>
          <w:lang w:bidi="ar-EG"/>
        </w:rPr>
        <w:t xml:space="preserve"> 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ين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رج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ناو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و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حري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سدِ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غيِّب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ِّه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ا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rFonts w:cs="Traditional Arabic"/>
          <w:sz w:val="36"/>
          <w:szCs w:val="36"/>
          <w:rtl w:val="true"/>
          <w:lang w:bidi="ar-EG"/>
        </w:rPr>
        <w:t xml:space="preserve">". [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lang w:bidi="ar-EG"/>
        </w:rPr>
        <w:t>114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ارسية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ز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سي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ّ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سقط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raditional Arabic"/>
          <w:sz w:val="36"/>
          <w:szCs w:val="36"/>
          <w:rtl w:val="true"/>
          <w:lang w:bidi="ar-EG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ل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ه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).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اب</w:t>
      </w:r>
      <w:r>
        <w:rPr>
          <w:rFonts w:cs="Traditional Arabic"/>
          <w:sz w:val="36"/>
          <w:szCs w:val="36"/>
          <w:rtl w:val="true"/>
          <w:lang w:bidi="ar-EG"/>
        </w:rPr>
        <w:t xml:space="preserve">].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 xml:space="preserve">!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لال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!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ل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و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ظ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ن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د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م؟</w:t>
      </w:r>
      <w:r>
        <w:rPr>
          <w:rFonts w:cs="Traditional Arabic"/>
          <w:sz w:val="36"/>
          <w:szCs w:val="36"/>
          <w:rtl w:val="true"/>
          <w:lang w:bidi="ar-EG"/>
        </w:rPr>
        <w:t xml:space="preserve">!.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ائ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يّز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د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ئمّ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ع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ئم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و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هو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ب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ّ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عوماً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زّ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اج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وم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ع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ت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ج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ل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و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ئم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ك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sz w:val="36"/>
          <w:szCs w:val="36"/>
          <w:rtl w:val="true"/>
          <w:lang w:bidi="ar-EG"/>
        </w:rPr>
        <w:t>"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lang w:bidi="ar-EG"/>
        </w:rPr>
        <w:t>160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ئمّ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قا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ود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رج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م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اف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ين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لا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طر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ّ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ور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ه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ئمّ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قا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لغ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رّ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سَل</w:t>
      </w:r>
      <w:r>
        <w:rPr>
          <w:rFonts w:cs="Traditional Arabic"/>
          <w:sz w:val="36"/>
          <w:szCs w:val="36"/>
          <w:rtl w:val="true"/>
          <w:lang w:bidi="ar-EG"/>
        </w:rPr>
        <w:t>".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lang w:bidi="ar-EG"/>
        </w:rPr>
        <w:t>52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979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ّ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تَصو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ه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فلة</w:t>
      </w:r>
      <w:r>
        <w:rPr>
          <w:rFonts w:cs="Traditional Arabic"/>
          <w:sz w:val="36"/>
          <w:szCs w:val="36"/>
          <w:rtl w:val="true"/>
          <w:lang w:bidi="ar-EG"/>
        </w:rPr>
        <w:t>"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lang w:bidi="ar-EG"/>
        </w:rPr>
        <w:t>91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عا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sz w:val="36"/>
          <w:szCs w:val="36"/>
          <w:rtl w:val="true"/>
          <w:lang w:bidi="ar-EG"/>
        </w:rPr>
        <w:t>"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lang w:bidi="ar-EG"/>
        </w:rPr>
        <w:t>113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ه؟</w:t>
      </w:r>
      <w:r>
        <w:rPr>
          <w:rFonts w:cs="Traditional Arabic"/>
          <w:sz w:val="36"/>
          <w:szCs w:val="36"/>
          <w:rtl w:val="true"/>
          <w:lang w:bidi="ar-EG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أ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ضَى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يم</w:t>
      </w:r>
      <w:r>
        <w:rPr>
          <w:rFonts w:cs="Traditional Arabic"/>
          <w:sz w:val="36"/>
          <w:szCs w:val="36"/>
          <w:rtl w:val="true"/>
          <w:lang w:bidi="ar-EG"/>
        </w:rPr>
        <w:t xml:space="preserve">.       </w:t>
      </w:r>
      <w:r>
        <w:br w:type="page"/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د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د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ف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ُغ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ها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س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ل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ث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ّ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رّ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ي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زع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دّ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ع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دّ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ار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رسيّ</w:t>
      </w:r>
      <w:r>
        <w:rPr>
          <w:rFonts w:cs="Traditional Arabic"/>
          <w:sz w:val="36"/>
          <w:szCs w:val="36"/>
          <w:rtl w:val="true"/>
          <w:lang w:bidi="ar-EG"/>
        </w:rPr>
        <w:t>".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lang w:bidi="ar-EG"/>
        </w:rPr>
        <w:t>85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ن</w:t>
      </w:r>
      <w:r>
        <w:rPr>
          <w:rFonts w:cs="Traditional Arabic"/>
          <w:sz w:val="36"/>
          <w:szCs w:val="36"/>
          <w:rtl w:val="true"/>
          <w:lang w:bidi="ar-EG"/>
        </w:rPr>
        <w:t>)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بتَيْ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غوتَيْ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تَيْ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ص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فص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/>
          <w:sz w:val="36"/>
          <w:szCs w:val="36"/>
          <w:rtl w:val="true"/>
          <w:lang w:bidi="ar-EG"/>
        </w:rPr>
        <w:t xml:space="preserve">-.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ِّث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ائر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ّة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يف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يف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َنا</w:t>
      </w:r>
      <w:r>
        <w:rPr>
          <w:rFonts w:cs="Traditional Arabic"/>
          <w:sz w:val="36"/>
          <w:szCs w:val="36"/>
          <w:rtl w:val="true"/>
          <w:lang w:bidi="ar-EG"/>
        </w:rPr>
        <w:t>"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و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ان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lang w:bidi="ar-EG"/>
        </w:rPr>
        <w:t>287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يَّي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يفتَي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ر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ل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ّ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فا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ائرو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raditional Arabic"/>
          <w:sz w:val="36"/>
          <w:szCs w:val="36"/>
          <w:rtl w:val="true"/>
          <w:lang w:bidi="ar-EG"/>
        </w:rPr>
        <w:t>".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lang w:bidi="ar-EG"/>
        </w:rPr>
        <w:t>108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ند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خال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آي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sz w:val="36"/>
          <w:szCs w:val="36"/>
          <w:rtl w:val="true"/>
          <w:lang w:bidi="ar-EG"/>
        </w:rPr>
        <w:t>".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lang w:bidi="ar-EG"/>
        </w:rPr>
        <w:t>116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ائ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زرع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كّ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راق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د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لف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د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هَّ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بر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ذوب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ِّرو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طاء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رج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ظائره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وض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ذكَر</w:t>
      </w:r>
      <w:r>
        <w:rPr>
          <w:rFonts w:cs="Traditional Arabic"/>
          <w:sz w:val="36"/>
          <w:szCs w:val="36"/>
          <w:rtl w:val="true"/>
          <w:lang w:bidi="ar-EG"/>
        </w:rPr>
        <w:t>"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و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ح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>"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ّة</w:t>
      </w:r>
      <w:r>
        <w:rPr>
          <w:rFonts w:cs="Traditional Arabic"/>
          <w:sz w:val="36"/>
          <w:szCs w:val="36"/>
          <w:rtl w:val="true"/>
          <w:lang w:bidi="ar-EG"/>
        </w:rPr>
        <w:t>).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lang w:bidi="ar-EG"/>
        </w:rPr>
        <w:t>9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ّ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lang w:bidi="ar-EG"/>
        </w:rPr>
        <w:t>11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ّ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دب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ن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>!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د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ما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ر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قَض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لفو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لو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ست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راني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عفر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ث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د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م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ي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عفر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ث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ي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ب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غيير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لف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جما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اح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ع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ّ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ّ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اح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ك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ّ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ه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ب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س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د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تَظَر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هاؤ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د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تَظ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اس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صرّ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ع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اؤ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ديّ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تظَ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ع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دابه</w:t>
      </w:r>
      <w:r>
        <w:rPr>
          <w:rFonts w:cs="Traditional Arabic"/>
          <w:sz w:val="36"/>
          <w:szCs w:val="36"/>
          <w:rtl w:val="true"/>
          <w:lang w:bidi="ar-EG"/>
        </w:rPr>
        <w:t>!..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lang w:bidi="ar-EG"/>
        </w:rPr>
        <w:t>482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ي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ت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ا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ك</w:t>
      </w:r>
      <w:r>
        <w:rPr>
          <w:rFonts w:cs="Traditional Arabic"/>
          <w:sz w:val="36"/>
          <w:szCs w:val="36"/>
          <w:rtl w:val="true"/>
          <w:lang w:bidi="ar-EG"/>
        </w:rPr>
        <w:t>!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ع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ق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اص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ر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لّ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lang w:bidi="ar-EG"/>
        </w:rPr>
        <w:t>233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ض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عتن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قاص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قص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تق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تَظَر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ف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ـزل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8/6/1980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ران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ا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تَظَر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"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ج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هذي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ال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فّ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ً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نج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د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تَظَر</w:t>
      </w:r>
      <w:r>
        <w:rPr>
          <w:rFonts w:cs="Traditional Arabic"/>
          <w:sz w:val="36"/>
          <w:szCs w:val="36"/>
          <w:lang w:bidi="ar-EG"/>
        </w:rPr>
        <w:t>F</w:t>
      </w:r>
      <w:r>
        <w:rPr>
          <w:rFonts w:cs="Traditional Arabic"/>
          <w:sz w:val="36"/>
          <w:szCs w:val="36"/>
          <w:rtl w:val="true"/>
          <w:lang w:bidi="ar-EG"/>
        </w:rPr>
        <w:t xml:space="preserve"> 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طا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يني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د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ه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ت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ق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ي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/3/1986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ه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ين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ئي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رائ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عزي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إبلاغ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ب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ّض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ا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ر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س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دّ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ت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ت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ق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ر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ت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قِل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Cs w:val="36"/>
          <w:rtl w:val="true"/>
          <w:lang w:bidi="ar-EG"/>
        </w:rPr>
        <w:t>".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ي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ائد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ق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ّى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فِّ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نق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ر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ح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ذّ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عوب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حوك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ذ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ل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و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ه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لامي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ماع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ويّ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ل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صيلا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ّ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س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ص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ش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م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widowControl w:val="false"/>
        <w:jc w:val="left"/>
        <w:rPr>
          <w:rFonts w:cs="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0:37:00Z</dcterms:created>
  <dc:creator>الشيخ/ رشيد بن إبراهيم بو عافية</dc:creator>
  <dc:description/>
  <dc:language>en-US</dc:language>
  <cp:lastModifiedBy>abomalak</cp:lastModifiedBy>
  <cp:lastPrinted>2011-04-02T16:45:00Z</cp:lastPrinted>
  <dcterms:modified xsi:type="dcterms:W3CDTF">2014-07-04T00:39:00Z</dcterms:modified>
  <cp:revision>5</cp:revision>
  <dc:subject>1/ الصفويون وإحياء مذهب الرافضة الإمامية  2/تفصيل عقائدهم الضالة: القول بالبداء - الرجعة  - التقية – القول بتحريف القرآن- عقيدتهم في الأئمة ...  3/عقيدتهم في الصحابة رضي الله عنهم  4/عقيدتهم في السنة النبوية والإجماع  5/موقفهم من الجهاد</dc:subject>
  <dc:title>الصفوية والصفويون -3- (دين وضعي و ليس مذهبا إسلاميا)</dc:title>
</cp:coreProperties>
</file>