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ف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فو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-  (</w:t>
            </w:r>
            <w:r>
              <w:rPr>
                <w:rFonts w:cs="Traditional Arabic"/>
                <w:b/>
                <w:b/>
                <w:bCs/>
                <w:rtl w:val="true"/>
              </w:rPr>
              <w:t>اسماع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أس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سبتهم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ماع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وتأس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جرائ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يا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ييع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ه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نه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س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مين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297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تد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ا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ط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م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ْ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ْتَ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قْ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َ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َّ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ه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ّ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سْ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ض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ِرْغَ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ِ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ف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و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ش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ج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س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لادي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ك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ر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تك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ا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كر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و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عا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روبا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و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0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8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ك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ي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دب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65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73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ربيج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زو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رخ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تد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ل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ه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ك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تقد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غ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ط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جذ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ؤك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ف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ه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صوف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ص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اويش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ر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و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ضو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كتاش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هبوش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ئ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801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133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ي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ذه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ص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حم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غست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ئ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85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145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ص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ذه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ت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ك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د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م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ز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غ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ص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ح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رو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أ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ذ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0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ا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ع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ش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روا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د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له</w:t>
      </w:r>
      <w:r>
        <w:rPr>
          <w:rFonts w:cs="Traditional Arabic"/>
          <w:sz w:val="36"/>
          <w:szCs w:val="36"/>
          <w:rtl w:val="true"/>
          <w:lang w:bidi="ar-EG"/>
        </w:rPr>
        <w:t xml:space="preserve">!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ي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يز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رز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ن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ربيج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907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150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با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فه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قاس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ا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هب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ران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ح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ل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ران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ا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ّ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ح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ه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0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ت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!. 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ر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شع</w:t>
      </w:r>
      <w:r>
        <w:rPr>
          <w:rFonts w:cs="Traditional Arabic"/>
          <w:sz w:val="36"/>
          <w:szCs w:val="36"/>
          <w:rtl w:val="true"/>
          <w:lang w:bidi="ar-EG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ر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يقّ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ر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ؤ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ي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خاص</w:t>
      </w:r>
      <w:r>
        <w:rPr>
          <w:rFonts w:cs="Traditional Arabic"/>
          <w:sz w:val="36"/>
          <w:szCs w:val="36"/>
          <w:rtl w:val="true"/>
          <w:lang w:bidi="ar-EG"/>
        </w:rPr>
        <w:t xml:space="preserve">!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َ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                                        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2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ما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ف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م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غ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2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غ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ط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غ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ا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ي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غ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ي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1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ك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ق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م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2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3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ت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س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ت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ري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4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ر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َّ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يعُ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تم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9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ماني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ل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س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م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قافية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خل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لو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ح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و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7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ذ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س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س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raditional Arabic"/>
          <w:sz w:val="36"/>
          <w:szCs w:val="36"/>
          <w:rtl w:val="true"/>
          <w:lang w:bidi="ar-EG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ك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ض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ش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اك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ر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ؤ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ي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ّ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rFonts w:cs="Traditional Arabic"/>
          <w:sz w:val="36"/>
          <w:szCs w:val="36"/>
          <w:rtl w:val="true"/>
          <w:lang w:bidi="ar-EG"/>
        </w:rPr>
        <w:t xml:space="preserve">.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33:00Z</dcterms:created>
  <dc:creator>الشيخ/ رشيد بن إبراهيم بو عافية</dc:creator>
  <dc:description/>
  <dc:language>en-US</dc:language>
  <cp:lastModifiedBy>abomalak</cp:lastModifiedBy>
  <cp:lastPrinted>2011-04-02T16:45:00Z</cp:lastPrinted>
  <dcterms:modified xsi:type="dcterms:W3CDTF">2014-07-04T00:35:00Z</dcterms:modified>
  <cp:revision>3</cp:revision>
  <dc:subject>1/ الصفويون ونسبتهم   2/اسماعيل الصفوي  وتأسيس الدولة   3/جرائمه وسياسته في التشييع      4/التاريخ يعيد نفسه    5/انهيار الدولة الصفوية  6/إعادة التأسيس على يد الثورة الخمينية</dc:subject>
  <dc:title>الصفوية والصفويون -2-  (اسماعيل الصفوي وتأسيس الدولة الصفوية)</dc:title>
</cp:coreProperties>
</file>