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صفوية</w:t>
            </w:r>
            <w:r>
              <w:rPr>
                <w:b/>
                <w:b/>
                <w:bCs/>
                <w:rtl w:val="true"/>
              </w:rPr>
              <w:t xml:space="preserve"> </w:t>
            </w:r>
            <w:r>
              <w:rPr>
                <w:rFonts w:cs="Traditional Arabic"/>
                <w:b/>
                <w:b/>
                <w:bCs/>
                <w:rtl w:val="true"/>
              </w:rPr>
              <w:t>والصفويون</w:t>
            </w:r>
            <w:r>
              <w:rPr>
                <w:b/>
                <w:b/>
                <w:bCs/>
                <w:rtl w:val="true"/>
              </w:rPr>
              <w:t xml:space="preserve"> </w:t>
            </w:r>
            <w:r>
              <w:rPr>
                <w:rFonts w:cs="Traditional Arabic"/>
                <w:b/>
                <w:bCs/>
                <w:rtl w:val="true"/>
              </w:rPr>
              <w:t>-</w:t>
            </w:r>
            <w:r>
              <w:rPr>
                <w:rFonts w:cs="Traditional Arabic"/>
                <w:b/>
                <w:bCs/>
              </w:rPr>
              <w:t>10</w:t>
            </w:r>
            <w:r>
              <w:rPr>
                <w:rFonts w:cs="Traditional Arabic"/>
                <w:b/>
                <w:bCs/>
                <w:rtl w:val="true"/>
              </w:rPr>
              <w:t>- (</w:t>
            </w:r>
            <w:r>
              <w:rPr>
                <w:rFonts w:cs="Traditional Arabic"/>
                <w:b/>
                <w:b/>
                <w:bCs/>
                <w:rtl w:val="true"/>
              </w:rPr>
              <w:t>من</w:t>
            </w:r>
            <w:r>
              <w:rPr>
                <w:b/>
                <w:b/>
                <w:bCs/>
                <w:rtl w:val="true"/>
              </w:rPr>
              <w:t xml:space="preserve"> </w:t>
            </w:r>
            <w:r>
              <w:rPr>
                <w:rFonts w:cs="Traditional Arabic"/>
                <w:b/>
                <w:b/>
                <w:bCs/>
                <w:rtl w:val="true"/>
              </w:rPr>
              <w:t>خيانا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صرنا</w:t>
            </w:r>
            <w:r>
              <w:rPr>
                <w:b/>
                <w:b/>
                <w:bCs/>
                <w:rtl w:val="true"/>
              </w:rPr>
              <w:t xml:space="preserve"> </w:t>
            </w:r>
            <w:r>
              <w:rPr>
                <w:rFonts w:cs="Traditional Arabic"/>
                <w:b/>
                <w:b/>
                <w:bCs/>
                <w:rtl w:val="true"/>
              </w:rPr>
              <w:t>الحاض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الف</w:t>
            </w:r>
            <w:r>
              <w:rPr>
                <w:b/>
                <w:b/>
                <w:bCs/>
                <w:rtl w:val="true"/>
              </w:rPr>
              <w:t xml:space="preserve"> </w:t>
            </w:r>
            <w:r>
              <w:rPr>
                <w:rFonts w:cs="Traditional Arabic"/>
                <w:b/>
                <w:b/>
                <w:bCs/>
                <w:rtl w:val="true"/>
              </w:rPr>
              <w:t>الصفوي</w:t>
            </w:r>
            <w:r>
              <w:rPr>
                <w:b/>
                <w:b/>
                <w:bCs/>
                <w:rtl w:val="true"/>
              </w:rPr>
              <w:t xml:space="preserve"> </w:t>
            </w:r>
            <w:r>
              <w:rPr>
                <w:rFonts w:cs="Traditional Arabic"/>
                <w:b/>
                <w:b/>
                <w:bCs/>
                <w:rtl w:val="true"/>
              </w:rPr>
              <w:t>الصليبي</w:t>
            </w:r>
            <w:r>
              <w:rPr>
                <w:b/>
                <w:b/>
                <w:bCs/>
                <w:rtl w:val="true"/>
              </w:rPr>
              <w:t xml:space="preserve">   </w:t>
            </w:r>
            <w:r>
              <w:rPr>
                <w:rFonts w:cs="Traditional Arabic"/>
                <w:b/>
                <w:bCs/>
              </w:rPr>
              <w:t>2</w:t>
            </w:r>
            <w:r>
              <w:rPr>
                <w:rFonts w:cs="Traditional Arabic"/>
                <w:b/>
                <w:bCs/>
                <w:rtl w:val="true"/>
              </w:rPr>
              <w:t xml:space="preserve"> / </w:t>
            </w:r>
            <w:r>
              <w:rPr>
                <w:rFonts w:cs="Traditional Arabic"/>
                <w:b/>
                <w:b/>
                <w:bCs/>
                <w:rtl w:val="true"/>
              </w:rPr>
              <w:t>أفغانستان</w:t>
            </w:r>
            <w:r>
              <w:rPr>
                <w:b/>
                <w:b/>
                <w:bCs/>
                <w:rtl w:val="true"/>
              </w:rPr>
              <w:t xml:space="preserve"> </w:t>
            </w:r>
            <w:r>
              <w:rPr>
                <w:rFonts w:cs="Traditional Arabic"/>
                <w:b/>
                <w:b/>
                <w:bCs/>
                <w:rtl w:val="true"/>
              </w:rPr>
              <w:t>أنموذج</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تحال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نسيق</w:t>
            </w:r>
            <w:r>
              <w:rPr>
                <w:b/>
                <w:b/>
                <w:bCs/>
                <w:rtl w:val="true"/>
              </w:rPr>
              <w:t xml:space="preserve"> </w:t>
            </w:r>
            <w:r>
              <w:rPr>
                <w:rFonts w:cs="Traditional Arabic"/>
                <w:b/>
                <w:b/>
                <w:bCs/>
                <w:rtl w:val="true"/>
              </w:rPr>
              <w:t>لغزو</w:t>
            </w:r>
            <w:r>
              <w:rPr>
                <w:b/>
                <w:b/>
                <w:bCs/>
                <w:rtl w:val="true"/>
              </w:rPr>
              <w:t xml:space="preserve"> </w:t>
            </w:r>
            <w:r>
              <w:rPr>
                <w:rFonts w:cs="Traditional Arabic"/>
                <w:b/>
                <w:b/>
                <w:bCs/>
                <w:rtl w:val="true"/>
              </w:rPr>
              <w:t>العراق</w:t>
            </w:r>
            <w:r>
              <w:rPr>
                <w:b/>
                <w:b/>
                <w:bCs/>
                <w:rtl w:val="true"/>
              </w:rPr>
              <w:t xml:space="preserve"> </w:t>
            </w:r>
            <w:r>
              <w:rPr>
                <w:rFonts w:cs="Traditional Arabic"/>
                <w:b/>
                <w:b/>
                <w:bCs/>
                <w:rtl w:val="true"/>
              </w:rPr>
              <w:t>وتسليم</w:t>
            </w:r>
            <w:r>
              <w:rPr>
                <w:b/>
                <w:b/>
                <w:bCs/>
                <w:rtl w:val="true"/>
              </w:rPr>
              <w:t xml:space="preserve"> </w:t>
            </w:r>
            <w:r>
              <w:rPr>
                <w:rFonts w:cs="Traditional Arabic"/>
                <w:b/>
                <w:b/>
                <w:bCs/>
                <w:rtl w:val="true"/>
              </w:rPr>
              <w:t>القيادة</w:t>
            </w:r>
            <w:r>
              <w:rPr>
                <w:b/>
                <w:b/>
                <w:bCs/>
                <w:rtl w:val="true"/>
              </w:rPr>
              <w:t xml:space="preserve"> </w:t>
            </w:r>
            <w:r>
              <w:rPr>
                <w:rFonts w:cs="Traditional Arabic"/>
                <w:b/>
                <w:b/>
                <w:bCs/>
                <w:rtl w:val="true"/>
              </w:rPr>
              <w:t>للأحزاب</w:t>
            </w:r>
            <w:r>
              <w:rPr>
                <w:b/>
                <w:b/>
                <w:bCs/>
                <w:rtl w:val="true"/>
              </w:rPr>
              <w:t xml:space="preserve"> </w:t>
            </w:r>
            <w:r>
              <w:rPr>
                <w:rFonts w:cs="Traditional Arabic"/>
                <w:b/>
                <w:b/>
                <w:bCs/>
                <w:rtl w:val="true"/>
              </w:rPr>
              <w:t>الشيعية</w:t>
            </w:r>
            <w:r>
              <w:rPr>
                <w:b/>
                <w:b/>
                <w:bCs/>
                <w:rtl w:val="true"/>
              </w:rPr>
              <w:t xml:space="preserve"> </w:t>
            </w:r>
            <w:r>
              <w:rPr>
                <w:rFonts w:cs="Traditional Arabic"/>
                <w:b/>
                <w:bCs/>
              </w:rPr>
              <w:t>4</w:t>
            </w:r>
            <w:r>
              <w:rPr>
                <w:rFonts w:cs="Traditional Arabic"/>
                <w:b/>
                <w:bCs/>
                <w:rtl w:val="true"/>
              </w:rPr>
              <w:t>/</w:t>
            </w:r>
            <w:r>
              <w:rPr>
                <w:rFonts w:cs="Traditional Arabic"/>
                <w:b/>
                <w:b/>
                <w:bCs/>
                <w:rtl w:val="true"/>
              </w:rPr>
              <w:t>جرائم</w:t>
            </w:r>
            <w:r>
              <w:rPr>
                <w:b/>
                <w:b/>
                <w:bCs/>
                <w:rtl w:val="true"/>
              </w:rPr>
              <w:t xml:space="preserve"> </w:t>
            </w:r>
            <w:r>
              <w:rPr>
                <w:rFonts w:cs="Traditional Arabic"/>
                <w:b/>
                <w:b/>
                <w:bCs/>
                <w:rtl w:val="true"/>
              </w:rPr>
              <w:t>حركة</w:t>
            </w:r>
            <w:r>
              <w:rPr>
                <w:b/>
                <w:b/>
                <w:bCs/>
                <w:rtl w:val="true"/>
              </w:rPr>
              <w:t xml:space="preserve"> </w:t>
            </w:r>
            <w:r>
              <w:rPr>
                <w:rFonts w:cs="Traditional Arabic"/>
                <w:b/>
                <w:b/>
                <w:bCs/>
                <w:rtl w:val="true"/>
              </w:rPr>
              <w:t>أمل</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فلسطينيين</w:t>
            </w:r>
            <w:r>
              <w:rPr>
                <w:b/>
                <w:b/>
                <w:bCs/>
                <w:rtl w:val="true"/>
              </w:rPr>
              <w:t xml:space="preserve"> </w:t>
            </w:r>
            <w:r>
              <w:rPr>
                <w:rFonts w:cs="Traditional Arabic"/>
                <w:b/>
                <w:b/>
                <w:bCs/>
                <w:rtl w:val="true"/>
              </w:rPr>
              <w:t>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كذوبة</w:t>
            </w:r>
            <w:r>
              <w:rPr>
                <w:b/>
                <w:b/>
                <w:bCs/>
                <w:rtl w:val="true"/>
              </w:rPr>
              <w:t xml:space="preserve"> </w:t>
            </w:r>
            <w:r>
              <w:rPr>
                <w:rFonts w:cs="Traditional Arabic"/>
                <w:b/>
                <w:b/>
                <w:bCs/>
                <w:rtl w:val="true"/>
              </w:rPr>
              <w:t>العدا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اليهو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لازال</w:t>
            </w:r>
            <w:r>
              <w:rPr>
                <w:b/>
                <w:b/>
                <w:bCs/>
                <w:rtl w:val="true"/>
              </w:rPr>
              <w:t xml:space="preserve"> </w:t>
            </w:r>
            <w:r>
              <w:rPr>
                <w:rFonts w:cs="Traditional Arabic"/>
                <w:b/>
                <w:b/>
                <w:bCs/>
                <w:rtl w:val="true"/>
              </w:rPr>
              <w:t>الغدر</w:t>
            </w:r>
            <w:r>
              <w:rPr>
                <w:b/>
                <w:b/>
                <w:bCs/>
                <w:rtl w:val="true"/>
              </w:rPr>
              <w:t xml:space="preserve"> </w:t>
            </w:r>
            <w:r>
              <w:rPr>
                <w:rFonts w:cs="Traditional Arabic"/>
                <w:b/>
                <w:b/>
                <w:bCs/>
                <w:rtl w:val="true"/>
              </w:rPr>
              <w:t>مستم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رش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w:t>
            </w:r>
            <w:r>
              <w:rPr>
                <w:b/>
                <w:b/>
                <w:bCs/>
                <w:rtl w:val="true"/>
              </w:rPr>
              <w:t xml:space="preserve"> </w:t>
            </w:r>
            <w:r>
              <w:rPr>
                <w:rFonts w:cs="Traditional Arabic"/>
                <w:b/>
                <w:b/>
                <w:bCs/>
                <w:rtl w:val="true"/>
              </w:rPr>
              <w:t>عافي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خطب الماضية عن خيانة الصفويين الرافضة وغدرهم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صر الحديث تكررت خيانات الصفويين للأمة وقضا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شيئًا منها لنعرف القوم على حقي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ما تبدّلوا ولا تغيّ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سُنُ بعد ذلك تعيين موقفنا والثبات على خطّنا وطريقنا ف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القوم في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أفغانس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كشفوا على حقيقتهم من خلال الدور القذر الذي لعبته راعية الصفويين في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عية للإسلام كذباً وز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ما فعلته إبان الغزو الصليبي لدولة أفغانستان المسلمة، حيث لم تأبه دولة الرافضة في إيران بأي شرع أو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ت تقدم كل أنواع الدعم العسكري واللوجس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فتح الحدود على مصراعيها لقوات الغزو الصليبي في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أرسلت جيشها ليقاتل جنبا إلى جنب القوات الغا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سيما في مناطق تحالف الشمال داعمة بكل قوة طائ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زارة 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زب الوحدة الش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قي أحزاب التحالف الشمالي العفن لإسقاط الدولة السنّية الفتية المتمثلة بحكومة طال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ن لا ننسَى بأن شيعة أفغانستان ومع ما يمثلونه من أقلية متركزة في ولاية باميان وسط البلاد كان لهم دور خياني مشين معروف أثناء غزو الاتحاد السوفيتي ل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دأبوا حينذاك على قطع الطرق على المجاهدين وابتزازهم والقيام بالتجسس لصالح الروس لكشف ظهور المجاهدين والكيد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جاء الغزو الأمريكي لعبت هذه الطائفة نفس الدور بالتواطؤ مع الغزاة والقتال إلى جانبهم يدفعها حقدها وكراهيتها البغيضة لأهل السنّة في أفغانستان، وقامت إيران باتخاذ ول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غانية المتاخمة لحدودها قاعدة لها؛ لتمويل وإمداد القوات المعادية لدولة طالبان وبالتنسيق مع القوات الصل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ارعت إيران ومنذ البداية لافتتاح سفارة لها في كابول لإضفاء طابع الشرعية على الحكم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مهمات التجسس والتعاون والتنسيق مع المحتل الصل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إيران الصفوية خزيا وعارا أن أعلن أكثر من مسؤول لهم متفاخ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يران لما سقطت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جعنا إلى غزو العراق فالأمر أشد وأف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بات لا يعرف حقيقة الدور النجس الذي قام به الصفويون في احتلا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لم الشيعة منذ مئات السنين في السيطرة على العراق وبسط النفوذ الشيعي فيه وإرجاع أمجاد الدولة الصفوية والبويهية إليه وحيث إنهم لا يعنيهم دين أو 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هبوا للتعاون والتخطيط المسبق مع الصليبيين في احتلال العراق وبالتنسيق المباشر مع دولة الرافضة في إيران التي كانت تحتضن المعارضة الشيعية المتمثلة بعدد من الأحزاب وعلى رأسها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لس الأعلى للثور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ترأسه محمد باق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ضى قتلا في العراق بعد عودته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ت الوفود الشيعية تروح وتغدو إلى قبلتها في أمريكا لإتمام المخطط المذكور انطلاقا من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ملة لواء محاربة الشيطان 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ا وخد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قدم الشيعة من إيران على ظهر الدبابات الأمريكية ليحققوا حلمهم القديم في حكم العراق بالاشتراك مع إخوانهم في الدين الصلي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جليا حقيقة التطابق التام في أهداف وغايات الصليبيين والصفويين في ما س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يبيون لا يهمهم سوى تحقيق الأهداف التالي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العراق قاعدة لهم والانطلاق منه للسيطرة المباشرة على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فيذ باقي مخططاتهم السوداء منها القضاء على الإ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دف الآخر لهم هو السيطرة على ثروات المسلمين ابتداء من العراق؛ لدعم اقتصادهم المنهار ولديمومة الغارة على العالم الإسلامي التي تحتاج إلى تمويل ضخم وكبير لا تستطيعه ميزانية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دولة إسرائيل الكبرى من النيل إلى الف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جيل بقدوم المسيح الدجال الذي يتفق عليه الطوائف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صليبيون و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صفو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همهم من يستولي على العراق يهودا كانوا أم 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هم لا يتعارض مع مجمل ديانة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م سوى همٌّ واحدٌ هو السيطرة على مقاليد الحكم الإداري في العراق؛ لنشر فكر الروافض والقضاء على أهل السنّ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كون للصليبيين تولى زمام السيطرة العسكرية و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ضون سوية لإكمال باقي المخطط في باقي الدول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ول التنسيق الرافضي الصليبي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عل مباشر بين القوات الغازية وبين المرجعيات الشيعية وباقي الأحزاب السياسية الشيعية كحزب الدعوة وما يسمى بالمجلس الأعلى للثور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قوده الهالك محمد باقر الحكيم ومن بعده أخوه عبد العزيز، ويعتبر فيلق بدر الذراع العسكري لهذا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وات تم تدريبها وتمويلها في إيران، وتقوم هذه القوات بمصاحبة القوات الصليبية في اقتحام البيوت الآمنة للعراقيي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رشادهم لاعتقال من يرفض الاحتلال رجالا كانوا أم 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مون بتلفيق التهم لأي كان م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 أي ذريعة وخاصة الوهابية والسلفية، وهي تهمة جاهزة لكل من يخا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شون بكل سنّي لمجرد أنه ملتزم بدينه أو إمام من أئمة المساجد أو طالب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المهام الأخرى من جمع للمعلومات والتجسس ل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إخفاء هذا الدور القذر والمشين للصفو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ت القوات الصليبية بإنشاء قوات الشرطة والأمن وما يسمى بالحرس الوطني من في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 الأك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شم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من باع دينه ب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بأن يكون دليلا للمحتل وحاميا لمصال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ضمن المخطط الخطير هذا تسليم المناطق التي تتركها القوات الصليبية إلى فيلق بدر ومن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 قوات الشرطة والدفاع المدني، ويمكننا أن نتوقع ماذا يمكن أن تحدثه هذه القوات من فساد وتخريب لتنفيذ المخطط الذي أشرن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توفيق إلى ما يحب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العظيم لي ولكم من كل ذنب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جعنا إلى لبنان الج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مت دولة الصفويين بتصدير ثورتها في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بنان على وجه ال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 ح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عية المسلحة، والتي أسسها موسى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ميذ الهالك الخميني وص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طلقًا من إيران ومستقراً في 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صل على الجنسية اللبنانية؛ حتى تمكنه أن يمارس نشاطاته داخل الأراضي اللبنانية بس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أن منشأ هذه الحركة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بالضرورة هي المتكفلة بدعم هذه الحركة من أجل القضاء على أهل السنة في المخيمات الفلسطينية في لبنان بعد استبعادهم من أراضيهم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حالف الرافضة الصفويون ف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مثلين في هذه الحركة المغر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كيان الصهيوني ضد أبناء هذه المخيمات؛ حتى يتم القضاء على أي ثورة وأي تمرد ضد اليهود الصها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 من خلالهم حماية ظهر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حتى لا تقوم لأهل السنة من الفلسطينيين الذين يسكنون المخيمات أية 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ذابح عدي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ومهم على مخيم عين الر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خيمي صبرا وشاتيلا عام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دثت صحف العالم آن ذاك عن فظائع حركة أمل الرافضية الصف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ت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ددها </w:t>
      </w:r>
      <w:r>
        <w:rPr>
          <w:rFonts w:cs="Traditional Arabic" w:ascii="Traditional Arabic" w:hAnsi="Traditional Arabic"/>
          <w:sz w:val="36"/>
          <w:szCs w:val="36"/>
        </w:rPr>
        <w:t>36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ر في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يو</w:t>
      </w:r>
      <w:r>
        <w:rPr>
          <w:rFonts w:cs="Traditional Arabic" w:ascii="Traditional Arabic" w:hAnsi="Traditional Arabic"/>
          <w:sz w:val="36"/>
          <w:szCs w:val="36"/>
          <w:rtl w:val="true"/>
        </w:rPr>
        <w:t>/</w:t>
      </w:r>
      <w:r>
        <w:rPr>
          <w:rFonts w:cs="Traditional Arabic" w:ascii="Traditional Arabic" w:hAnsi="Traditional Arabic"/>
          <w:sz w:val="36"/>
          <w:szCs w:val="36"/>
        </w:rPr>
        <w:t>1985</w:t>
      </w:r>
      <w:r>
        <w:rPr>
          <w:rFonts w:ascii="Traditional Arabic" w:hAnsi="Traditional Arabic" w:cs="Traditional Arabic"/>
          <w:sz w:val="36"/>
          <w:sz w:val="36"/>
          <w:szCs w:val="36"/>
          <w:rtl w:val="true"/>
        </w:rPr>
        <w:t xml:space="preserve">م نقلاً عن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ط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لسطينياً من المعاقين لم يكن يستطيع السير منذ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يديه مستغيثاً في شاتيلا أمام عناصر أمل طالباً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رد عليه قتله بالمسدسات مثل الك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الص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فظاعة بع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مراسل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داي تايم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الاستحالة نقل أخبار المجازر ب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حركة أمل تمنع المصورين من دخول المخ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تلقى تهديداً ب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رى سحب العديد من المراسلين خوفاً عليهم من الاختطاف و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قى منهم في لبنان يجدون صعوبة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م الذين يزعمون الوقوف ضد الكيان الصهي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ذه هي وق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ت صحيفة ا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داي تاي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دا من الفلسطينيين قتلوا في مستشفيات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جموعة من الجثث الفلسطينية ذبح أصحابها من الأعن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ت وكالات الأنباء في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يو</w:t>
      </w:r>
      <w:r>
        <w:rPr>
          <w:rFonts w:cs="Traditional Arabic" w:ascii="Traditional Arabic" w:hAnsi="Traditional Arabic"/>
          <w:sz w:val="36"/>
          <w:szCs w:val="36"/>
          <w:rtl w:val="true"/>
        </w:rPr>
        <w:t>/</w:t>
      </w:r>
      <w:r>
        <w:rPr>
          <w:rFonts w:cs="Traditional Arabic" w:ascii="Traditional Arabic" w:hAnsi="Traditional Arabic"/>
          <w:sz w:val="36"/>
          <w:szCs w:val="36"/>
        </w:rPr>
        <w:t>1985</w:t>
      </w:r>
      <w:r>
        <w:rPr>
          <w:rFonts w:ascii="Traditional Arabic" w:hAnsi="Traditional Arabic" w:cs="Traditional Arabic"/>
          <w:sz w:val="36"/>
          <w:sz w:val="36"/>
          <w:szCs w:val="36"/>
          <w:rtl w:val="true"/>
        </w:rPr>
        <w:t xml:space="preserve">م عن رئيس الاستخبارات العسكرية اليه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هود با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على ثقة تامة من أن حركة أمل ستكون الجبهة الوحيدة المهيمنة في منطقة الجنوب اللبن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ستمنع رجال المنظمات والقوى الوطنية اللبنانية من التواجد في الجنوب والعمل ضد الأهداف الإسرائيل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تكشف للعالم حقيقة هذه الحركة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للعيان مدى بشاعة ما ارتكبوه من جرائم ومجازر في حق أهل السنة من الفلسطي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زاماً عليها أن تستحدث طريق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كة أخرى تختلف في  ظاهر توجهها عن حركة 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ة لابد من اللعب على وتر التقارب الشيعي ال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وة إلى الوحدة وإعلان الحرب على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البة بتحرير فلسطين من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ت اجتماعات سرية في إيران تم من خلالها التحضير لولادة حركة جديدة قررتها إيران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أسها أعضاء جدد لامعين ومفو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ز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علاقة له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اقة حزب الله بإي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قة الفرع ب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يان التأسيسي للح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جاء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حن وما هي هو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ف الحزب ب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بناء أمة حزب الله التي نصر الله طليعتها في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ست من جديد نواة دولة الإسلام المركزية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تزم بأوامر قيادة واحدة حكيمة عا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ثل بالولي الفقيه الجامع ل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جسد حاضراً بالإمام المسدد آية الله العظمى روح الله الموسوي الخميني دام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جر ثورة المسلمين وباعث نهضتهم المج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بر إبراهيم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يادي في الح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توج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لا نقول إننا جزء من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إيران في لبنان، ولبنان في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قيقة يا 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الثورة الإيرانية بقيادة الخميني قد وقفت مواقف العداء من أهل السنة، وقامت بإحداث بلابل وفوضى وتفجيرات داخل عدد من البل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حصل في البحرين والكويت واليمن وأفغانستان و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كة المكرمة في الشهر الحرام وفي البل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السياسة تعتبر ديناً يدين به رافضة إيران والذي يتفرع منه حزب الله، الذي اعترف من خلال قيادته بانتمائه وموافقته ل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عدو لإيران هو عدو 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ز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حزب الله عدو ل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ستر بمائة تقية، لا ينخدع به إلا غافل صاحب 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لا نطيل في التفاصيل فقد تزامن تأسيس هذا الحزب عام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 مع الاجتياح الصهيوني ل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طي دلالةً خطيرةً على العلاقة بين الحزب وبين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حتى تكون الغطاء الواقي الذي يستر الجيش الصهيوني من ضربات المجاهدين في 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طريقة تختلف تماماً عن حركة أمل المحر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مرة زعم حزب الله بأنه القادر على التصدي لضربات الكيان الصهي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راجه من جنوب 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وا يرفعون شعارات كاذبةً ينادون فيها بتحرير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عد الكيان الصهيوني بالويل والثبو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نما هم في الوا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فون كحاجز أ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محون للجماعات السنية بتخطي الح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واجهة الإسرائيل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م الح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فتعال بعض الأكاذيب والفقاعات الدعائية الكاذبة لتلميع الحزب إعلام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د الجماهير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ذوبة تحرير جنوب لبنان ودحر المحتل الصهي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اً بأن كبار ضباط الجيش الصهيوني اعترفوا بأنه جاءت أوامر القيادة بالانسحاب والخر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ذلك دخل حزب الله ومعه هالة إعلامية مأجورة من أجل التصوير الدعائي للحزب على أنه من المحاربين الفات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ا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ذوبة القتلى الـذين يسقطون من الطر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زب الله والكيان الصهي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ؤلاء القتلى الذين يسقطون هم من الجنود الذين لا يعرفون بمخططات أسيادهم وقاد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دهم محدود جدا بالنسبة لقتلى الأطراف المتحاربة الحقي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م إلا كبش فداء من أجل استدامة مصالحهم غير المعلنة باط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هو القناع بادياً في الانكشاف والسقوط لمن كان له قلب أو ألقى السمع وهو شه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د أن كان حسن نصر الله يدندن في خطبه على وتر القضية الفلسطي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ادي بتحرير فلسطين كلها بدأ الخطاب بالتراجع والانكما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هو الحزب يعلن عدة مرات أنه لا دخل له في الشؤون الخارج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مهمته هي تحرير أرضه وليس تحرير فلس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عقل أن يكون الحزب عدوا لدوداً للكيان الصهيوني كما يزع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قوم هذا الحزب باستعراض عسكري حاشد في ميدان واسع في بيروت تنقله القنوات الفضائية نقلاً مبا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لس فيه حسن نصر الله على منصته وحوله حاشيته وضيو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مر من أمامه الفرق والكتائب والسرايا العسك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تف وتتوعد بالموت ل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قف إسرائيل طيلة هذه السنوات موقف المتفرج مكتوفة الأيدي عاجزةً عن صنع أي شيء حيال هذا العدو القا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تي لم تحتمل رجلًا مقعداً على كرسيه الصغير المتح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غتالته عن بعد في ظلم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الخيانة و العمالة صفة الصفويين اللازمة الدائمة في القديم وال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حبب إلينا الإيمان وزيّنه في قلو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ه إلينا الكفر والفسوق والعصيان واجعلنا من الراش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 اللهم وبارك على نبيك محمد وعلى آله وصحبه أجمعين والتابعين لهم بإحسان وسلّم</w:t>
      </w:r>
      <w:r>
        <w:rPr>
          <w:rFonts w:cs="Traditional Arabic" w:ascii="Traditional Arabic" w:hAnsi="Traditional Arabic"/>
          <w:sz w:val="36"/>
          <w:szCs w:val="36"/>
          <w:rtl w:val="true"/>
          <w:lang w:bidi="ar-EG"/>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cs="Mudir MT"/>
                <w:color w:val="0000FF"/>
              </w:rPr>
            </w:pPr>
            <w:r>
              <w:rPr>
                <w:rFonts w:cs="Mudir MT"/>
                <w:color w:val="0000FF"/>
                <w:rtl w:val="true"/>
              </w:rPr>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شيد</w:t>
            </w:r>
            <w:r>
              <w:rPr>
                <w:color w:val="0000FF"/>
                <w:rtl w:val="true"/>
              </w:rPr>
              <w:t xml:space="preserve"> </w:t>
            </w:r>
            <w:r>
              <w:rPr>
                <w:rFonts w:cs="Mudir MT"/>
                <w:color w:val="0000FF"/>
                <w:rtl w:val="true"/>
              </w:rPr>
              <w:t>بو</w:t>
            </w:r>
            <w:r>
              <w:rPr>
                <w:color w:val="0000FF"/>
                <w:rtl w:val="true"/>
              </w:rPr>
              <w:t xml:space="preserve"> </w:t>
            </w:r>
            <w:r>
              <w:rPr>
                <w:rFonts w:cs="Mudir MT"/>
                <w:color w:val="0000FF"/>
                <w:rtl w:val="true"/>
              </w:rPr>
              <w:t>عافية</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زياد</w:t>
            </w:r>
            <w:r>
              <w:rPr>
                <w:color w:val="0000FF"/>
                <w:rtl w:val="true"/>
              </w:rPr>
              <w:t xml:space="preserve"> </w:t>
            </w:r>
            <w:r>
              <w:rPr>
                <w:rFonts w:cs="Mudir MT"/>
                <w:color w:val="0000FF"/>
                <w:rtl w:val="true"/>
              </w:rPr>
              <w:t>الريسي</w:t>
            </w:r>
            <w:r>
              <w:rPr>
                <w:color w:val="0000FF"/>
                <w:rtl w:val="true"/>
              </w:rPr>
              <w:t xml:space="preserve">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Mudir MT"/>
                <w:color w:val="0000FF"/>
                <w:rtl w:val="true"/>
              </w:rPr>
              <w:t>الفريق</w:t>
            </w:r>
            <w:r>
              <w:rPr>
                <w:color w:val="0000FF"/>
                <w:rtl w:val="true"/>
              </w:rPr>
              <w:t xml:space="preserve"> </w:t>
            </w:r>
            <w:r>
              <w:rPr>
                <w:rFonts w:cs="Mudir MT"/>
                <w:color w:val="0000FF"/>
                <w:rtl w:val="true"/>
              </w:rPr>
              <w:t>العلمي</w:t>
            </w:r>
            <w:r>
              <w:rPr>
                <w:color w:val="0000FF"/>
                <w:rtl w:val="true"/>
              </w:rPr>
              <w:t xml:space="preserve"> </w:t>
            </w:r>
            <w:r>
              <w:rPr>
                <w:rFonts w:cs="Mudir MT"/>
                <w:color w:val="0000FF"/>
                <w:rtl w:val="true"/>
              </w:rPr>
              <w:t>–</w:t>
            </w:r>
            <w:r>
              <w:rPr>
                <w:color w:val="0000FF"/>
                <w:rtl w:val="true"/>
              </w:rPr>
              <w:t xml:space="preserve"> </w:t>
            </w:r>
            <w:r>
              <w:rPr>
                <w:rFonts w:cs="Mudir MT"/>
                <w:color w:val="0000FF"/>
                <w:rtl w:val="true"/>
              </w:rPr>
              <w:t>ملتقى</w:t>
            </w:r>
            <w:r>
              <w:rPr>
                <w:color w:val="0000FF"/>
                <w:rtl w:val="true"/>
              </w:rPr>
              <w:t xml:space="preserve"> </w:t>
            </w:r>
            <w:r>
              <w:rPr>
                <w:rFonts w:cs="Mudir MT"/>
                <w:color w:val="0000FF"/>
                <w:rtl w:val="true"/>
              </w:rPr>
              <w:t>الخطباء</w:t>
            </w:r>
          </w:p>
        </w:tc>
      </w:tr>
    </w:tbl>
    <w:p>
      <w:pPr>
        <w:pStyle w:val="Normal"/>
        <w:jc w:val="both"/>
        <w:rPr>
          <w:rFonts w:cs="Traditional Arabic"/>
          <w:sz w:val="36"/>
          <w:szCs w:val="36"/>
          <w:lang w:bidi="ar-EG"/>
        </w:rPr>
      </w:pPr>
      <w:r>
        <w:rPr>
          <w:rFonts w:cs="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31:00Z</dcterms:created>
  <dc:creator>الشيخ/ رشيد بن إبراهيم بو عافية</dc:creator>
  <dc:description/>
  <cp:keywords/>
  <dc:language>en-US</dc:language>
  <cp:lastModifiedBy>abomalak</cp:lastModifiedBy>
  <cp:lastPrinted>2011-04-02T16:45:00Z</cp:lastPrinted>
  <dcterms:modified xsi:type="dcterms:W3CDTF">2014-07-10T13:29:00Z</dcterms:modified>
  <cp:revision>4</cp:revision>
  <dc:subject>1/ التحالف الصفوي الصليبي   2 / أفغانستان أنموذج لهذا التحالف  3/ التنسيق لغزو العراق وتسليم القيادة للأحزاب الشيعية 4/جرائم حركة أمل ضد الفلسطينيين السنة 5/ أكذوبة العداوة بين الرافضة واليهود  6/ ولازال الغدر مستمراً</dc:subject>
  <dc:title>الصفوية والصفويون -10- (من خياناتهم في عصرنا الحاضر)</dc:title>
</cp:coreProperties>
</file>