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صفو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رض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شروع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 w:val="36"/>
                <w:szCs w:val="36"/>
                <w:rtl w:val="true"/>
                <w:lang w:bidi="ar-EG"/>
              </w:rPr>
              <w:t>تدعو</w:t>
            </w:r>
            <w:r>
              <w:rPr>
                <w:sz w:val="36"/>
                <w:sz w:val="36"/>
                <w:szCs w:val="36"/>
                <w:rtl w:val="true"/>
                <w:lang w:bidi="ar-EG"/>
              </w:rPr>
              <w:t xml:space="preserve"> </w:t>
            </w:r>
            <w:r>
              <w:rPr>
                <w:rFonts w:cs="Traditional Arabic"/>
                <w:sz w:val="36"/>
                <w:sz w:val="36"/>
                <w:szCs w:val="36"/>
                <w:rtl w:val="true"/>
                <w:lang w:bidi="ar-EG"/>
              </w:rPr>
              <w:t>للتبكير</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والاستعد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تبكير</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الصفوف</w:t>
            </w:r>
            <w:r>
              <w:rPr>
                <w:sz w:val="36"/>
                <w:sz w:val="36"/>
                <w:szCs w:val="36"/>
                <w:rtl w:val="true"/>
                <w:lang w:bidi="ar-EG"/>
              </w:rPr>
              <w:t xml:space="preserve"> </w:t>
            </w:r>
            <w:r>
              <w:rPr>
                <w:rFonts w:cs="Traditional Arabic"/>
                <w:sz w:val="36"/>
                <w:sz w:val="36"/>
                <w:szCs w:val="36"/>
                <w:rtl w:val="true"/>
                <w:lang w:bidi="ar-EG"/>
              </w:rPr>
              <w:t>الأو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ثمارها</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ربّ العالمين نَحمَدُهُ ونستعينُهُ ونستغفره ونعوذ بالله من شرور أنفسنا ومن سيئات أعمالنا من يهده الله فلا مضل له ومن يضلل فلا هاديَ 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شهدُ أن إله إلا اللهُ وحدهُ لا شريك ل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شهد أن محمدًا عبدُهُ ورسُولُهُ صلى الله عليه وعلى آله وصحبه وسَلَمَ تسليما كثير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حق التقوى</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أن مما فرض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الصلا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رضها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ا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أنها خمس في العمل وخمسون في الميزان، ففي صحيح البخاري عن أَنَس بْنُ مَالِكٍ، عَنْ مَالِكِ بْنِ صَعْصَ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قُلْتُ جَعَلَهَا خَمْسًا، فَقَالَ مِثْ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 بِخَيْرٍ، فَنُودِيَ إِنِّي قَدْ أَمْضَيْتُ فَرِيضَتِي، وَخَفَّفْتُ عَنْ عِبَادِي، وَأَجْزِي الحَسَنَةَ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تطهر وتنقي من الأدر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 أَبِي هُرَيْرَةَ، أَنَّهُ سَمِعَ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فِيهِ كُلَّ يَوْمٍ خَمْسًا،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يُبْقِي مِنْ دَرَ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ي مِنْ دَرَنِهِ شَيْئً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 الخَطَ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شي لها في المساجد عباد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 أَبِي هُرَيْرَةَ، عَ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وَرَاحَ، أَعَدَّ اللَّهُ لَهُ نُزُلَهُ مِنَ الجَنَّةِ كُلَّمَا غَدَا أَوْ رَ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ة الصلاة في الإسلام عظيمة فهي ركن من أركانه العظام التي فرضها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قال 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روضا في وقته، فدل ذلك على فرض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بهذه المنزلة العظيم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ما يترتب عليها من الفضائل </w:t>
      </w:r>
      <w:r>
        <w:rPr>
          <w:rFonts w:ascii="Traditional Arabic" w:hAnsi="Traditional Arabic" w:cs="Traditional Arabic"/>
          <w:sz w:val="36"/>
          <w:sz w:val="36"/>
          <w:szCs w:val="36"/>
          <w:rtl w:val="true"/>
        </w:rPr>
        <w:t xml:space="preserve">والأجور </w:t>
      </w:r>
      <w:r>
        <w:rPr>
          <w:rFonts w:ascii="Traditional Arabic" w:hAnsi="Traditional Arabic" w:cs="Traditional Arabic"/>
          <w:sz w:val="36"/>
          <w:sz w:val="36"/>
          <w:szCs w:val="36"/>
          <w:rtl w:val="true"/>
        </w:rPr>
        <w:t>العظا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قد شرع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كير إليها وح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يَعْلَمُ النَّاسُ مَا فِي النِّدَاءِ وَالصَّفِّ الأَوَّلِ، ثُمَّ لَمْ يَجِدُوا إِلَّا أَنْ يَسْتَهِمُوا عَلَيْهِ لاَسْتَهَمُوا، وَلَوْ يَعْلَمُونَ مَا فِي التَّهْجِيرِ لاَسْتَبَقُوا إِلَيْهِ، وَلَوْ يَعْلَمُونَ مَا فِي العَتَمَةِ وَالصُّبْحِ، لَأَتَوْهُمَا وَلَوْ حَ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في الن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ما في الأذ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ثواب والخير والبركة و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ه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ترعوا أي يضربوا الق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هج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إلى الصل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تم</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بين من حبا الصبي إذا مشي على يديه ورجليه أو مقعدت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ثم تأمل لهذه المنافسة والحث على التبكير إلى الصلاة والفوز بالصف الأول من الفض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عَنْ أَبِي هُرَيْرَةَ، عَ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ي الصَّفِّ الْمُقَدَّمِ لَكَانَتْ قُرْ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خيرية للرجال أن يكونوا من المبكرين والمنافسين لأن يكونوا في الصفوف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ائكة لتدعوا لأصحاب الصف الأول بالرحمة ويستغفرون ل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نِ الْبَرَاءِ بْنِ عَازِ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لَّلُ الصَّفَّ مِنْ نَاحِيَةٍ إِلَى نَاحِيَةٍ يَمْسَحُ صُدُورَنَا وَمَنَاكِبَنَ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لِفُوا فَتَخْتَلِفَ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صُّفُو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من الله ثناؤه على العبد عند الملائك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بكير إلى الصلوا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حذروا التسويف والتأخير عن الصفوف الأول في الصلاة حتى لا تحرموا أنفسكم عن عظيم الأجور ورفيع المنزلة والمك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عِرْبَاضِ بْنِ سَارِيَةَ، أَ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غْفِرُ لِلصَّفِّ الْمُقَدَّمِ ثَلَاثًا وَلِلثَّانِي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أتي ذم المتأخر عن الصفوف الأول وعدم التب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لا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الاعتياد على الصفوف المتأ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أَبِي سَعِيدٍ الْخُدْرِيِّ، أَ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فِي أَصْحَابِهِ تَأَخُّرًا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دَّمُوا فَأْتَمُّوا بِي، وَلْيَأْتَمَّ بِكُمْ مَنْ بَعْدَكُمْ، لَا يَزَالُ قَوْمٌ يَتَأَخَّرُونَ حَتَّى يُؤَخِّرَ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إحسانه والشكر له على توفيقه وامتنانه واشهد الا إله إلا الله وحده لا شريك له تعظيما لشأن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صلى الله وسلم على نبينا محمد وعلى أ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صلاة في الإسلام أمرها عظيم ومنزلتها عالية وهي ركن م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كان الاسلام الع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 ميزان للإيمان وشرائعه، فبإقامتها تكمل أحوال العبد، وبعدم إقامتها، تختل أحواله الديني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ي من أكبر المعونة على جميع الأمو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تحفظ العبد من الوقوع في الفحشاء والمنك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جه كون الصلاة تنهى عن الفحشاء والمنكر، أن العبد المقيم لها، المتمم لأركانها وشروطها وخشوعها، يستنير قلبه، ويتطهر فؤاده، ويزداد إيمانه، وتقوى رغبته في الخير، وتقل أو تعدم رغبته في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لضرورة، مداومتها والمحافظة عليها على هذا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فسير الشيخ السعدي رحمه </w:t>
      </w:r>
      <w:r>
        <w:rPr>
          <w:rFonts w:ascii="Traditional Arabic" w:hAnsi="Traditional Arabic" w:cs="Traditional Arabic"/>
          <w:b/>
          <w:b/>
          <w:bCs/>
          <w:sz w:val="36"/>
          <w:sz w:val="36"/>
          <w:szCs w:val="36"/>
          <w:rtl w:val="true"/>
        </w:rPr>
        <w:t xml:space="preserve">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عمود الإسلا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تركها والتهاون والتساهل بها على خطر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عَبْدِ اللهِ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2:00Z</dcterms:created>
  <dc:creator>الشيخ  خالد الكناني</dc:creator>
  <dc:description/>
  <dc:language>en-US</dc:language>
  <cp:lastModifiedBy>ahmed</cp:lastModifiedBy>
  <cp:lastPrinted>2024-04-24T13:44:00Z</cp:lastPrinted>
  <dcterms:modified xsi:type="dcterms:W3CDTF">2024-04-24T11:44:00Z</dcterms:modified>
  <cp:revision>4</cp:revision>
  <dc:subject>1/فرضية الصلاة ومشروعيتها 2/أهمية الصلاة ومكانتها تدعو للتبكير لها والاستعداد 3/فضل التبكير للصلاة وفضل الصفوف الأول 4/من فوائد الصلاة وثمارها.</dc:subject>
  <dc:title>الصفوف الأول في الصلاة</dc:title>
</cp:coreProperties>
</file>