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صراع</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دارفور</w:t>
            </w:r>
            <w:r>
              <w:rPr>
                <w:rFonts w:cs="Traditional Arabic"/>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دوافعه؟</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أهداف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ياسة</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يد</w:t>
            </w:r>
            <w:r>
              <w:rPr>
                <w:b/>
                <w:b/>
                <w:bCs/>
                <w:rtl w:val="true"/>
              </w:rPr>
              <w:t xml:space="preserve"> </w:t>
            </w:r>
            <w:r>
              <w:rPr>
                <w:rFonts w:cs="Traditional Arabic"/>
                <w:b/>
                <w:b/>
                <w:bCs/>
                <w:rtl w:val="true"/>
              </w:rPr>
              <w:t>للمسلمين</w:t>
            </w:r>
            <w:r>
              <w:rPr>
                <w:b/>
                <w:b/>
                <w:bCs/>
                <w:rtl w:val="true"/>
              </w:rPr>
              <w:t xml:space="preserve"> </w:t>
            </w:r>
            <w:r>
              <w:rPr>
                <w:rFonts w:cs="Traditional Arabic"/>
                <w:b/>
                <w:b/>
                <w:bCs/>
                <w:rtl w:val="true"/>
              </w:rPr>
              <w:t>والكيل</w:t>
            </w:r>
            <w:r>
              <w:rPr>
                <w:b/>
                <w:b/>
                <w:bCs/>
                <w:rtl w:val="true"/>
              </w:rPr>
              <w:t xml:space="preserve"> </w:t>
            </w:r>
            <w:r>
              <w:rPr>
                <w:rFonts w:cs="Traditional Arabic"/>
                <w:b/>
                <w:b/>
                <w:bCs/>
                <w:rtl w:val="true"/>
              </w:rPr>
              <w:t>بمكيال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ختلاقه</w:t>
            </w:r>
            <w:r>
              <w:rPr>
                <w:b/>
                <w:b/>
                <w:bCs/>
                <w:rtl w:val="true"/>
              </w:rPr>
              <w:t xml:space="preserve"> </w:t>
            </w:r>
            <w:r>
              <w:rPr>
                <w:rFonts w:cs="Traditional Arabic"/>
                <w:b/>
                <w:b/>
                <w:bCs/>
                <w:rtl w:val="true"/>
              </w:rPr>
              <w:t>الأكاذيب</w:t>
            </w:r>
            <w:r>
              <w:rPr>
                <w:b/>
                <w:b/>
                <w:bCs/>
                <w:rtl w:val="true"/>
              </w:rPr>
              <w:t xml:space="preserve"> </w:t>
            </w:r>
            <w:r>
              <w:rPr>
                <w:rFonts w:cs="Traditional Arabic"/>
                <w:b/>
                <w:b/>
                <w:bCs/>
                <w:rtl w:val="true"/>
              </w:rPr>
              <w:t>للاصطياد</w:t>
            </w:r>
            <w:r>
              <w:rPr>
                <w:b/>
                <w:b/>
                <w:bCs/>
                <w:rtl w:val="true"/>
              </w:rPr>
              <w:t xml:space="preserve"> </w:t>
            </w:r>
            <w:r>
              <w:rPr>
                <w:rFonts w:cs="Traditional Arabic"/>
                <w:b/>
                <w:b/>
                <w:bCs/>
                <w:rtl w:val="true"/>
              </w:rPr>
              <w:t>بالماء</w:t>
            </w:r>
            <w:r>
              <w:rPr>
                <w:b/>
                <w:b/>
                <w:bCs/>
                <w:rtl w:val="true"/>
              </w:rPr>
              <w:t xml:space="preserve"> </w:t>
            </w:r>
            <w:r>
              <w:rPr>
                <w:rFonts w:cs="Traditional Arabic"/>
                <w:b/>
                <w:b/>
                <w:bCs/>
                <w:rtl w:val="true"/>
              </w:rPr>
              <w:t>العكر</w:t>
            </w:r>
            <w:r>
              <w:rPr>
                <w:b/>
                <w:b/>
                <w:bCs/>
                <w:rtl w:val="true"/>
              </w:rPr>
              <w:t xml:space="preserve"> </w:t>
            </w:r>
            <w:r>
              <w:rPr>
                <w:rFonts w:cs="Traditional Arabic"/>
                <w:b/>
                <w:b/>
                <w:bCs/>
                <w:rtl w:val="true"/>
              </w:rPr>
              <w:t>بدارفو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لومات</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دارفو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جري</w:t>
            </w:r>
            <w:r>
              <w:rPr>
                <w:b/>
                <w:b/>
                <w:bCs/>
                <w:rtl w:val="true"/>
              </w:rPr>
              <w:t xml:space="preserve"> </w:t>
            </w:r>
            <w:r>
              <w:rPr>
                <w:rFonts w:cs="Traditional Arabic"/>
                <w:b/>
                <w:b/>
                <w:bCs/>
                <w:rtl w:val="true"/>
              </w:rPr>
              <w:t>في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ضية</w:t>
            </w:r>
            <w:r>
              <w:rPr>
                <w:b/>
                <w:b/>
                <w:bCs/>
                <w:rtl w:val="true"/>
              </w:rPr>
              <w:t xml:space="preserve"> </w:t>
            </w:r>
            <w:r>
              <w:rPr>
                <w:rFonts w:cs="Traditional Arabic"/>
                <w:b/>
                <w:b/>
                <w:bCs/>
                <w:rtl w:val="true"/>
              </w:rPr>
              <w:t>دارف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416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يضانات الهائلة التي تجتاح بلداً اسلامياً مثل بنغلادش كل سنة، وتخلف وراءها أحياناً آلاف الغرقى، وملايين المشردين من الفقراء والعجزة والأطفال، ومليارات الخسائر المادية، لم يلتفت لها ضمير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ييز العنصري والتصفية الدينية التي يمارسها الهندوس تجاه المسلمين المستضعفين، في الهند عموماً، وكشمير خصوصاً، قضية داخلية لا علاقة للغرب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هجير والإبادة الجماعية الصامتة منذ عقود من السنين التي يتعرض لها شعب أراكان المسلم في بورما، وشعب فطاني في تايلند من قبل الحكومات البوذية هناك لم تقلق الدول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نتهاكات الصارخة لحقوق الانسان في الشيشان وجنوب الفلبين وأفغانستان وأوزبكستان وأرتيريا والعراق لم تحظ بدموع الغرب الذي يتباكى على إهدار حقوق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ائح سجن أبي غريب وسجون غونتيناموا والسجون في أفغانستان كل هذه لا علاقة للغرب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هذه وبعدها عدوان اليهود المتجدد يومياً على الفلسطينيين وطردهم من بلادهم، وإحلال غرباء مكانهم، وهدم البيوت، وجرف المزارع، واقتلاع الأشجار، والقتل والتدمير الذي يشاهده العالم يومياً مما يقع في فلسطين، أين الضمير العالمي منه؟ أو لأن الغرب يحترم سيادة الدول وقضاياها الخاصة فلا يتدخل في القضايا الداخلية لدولة اليه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دار فور فتتصاعد فيها الأحداث بصورة مذهلة، وتستيقظ لها مشاعر أمريكا وأوربا، تلك المشاعر المرهفة، وأخلاقهم الإنسانية، وتنال اهتماماً إعلامياً لا يهدأ، ويتداعى الغرب إلى استغلالها، إن لم يكن هو الذي أوقدها، ثم يصورها بغير صورتها، فيصفها أنها تطهير عرقي، وأنها حرب بين العرب والأفارقة، ويبرز أنها من صنع حكومة عربية وإسلامية، ثم يضع الغرب النصراني نفسه حكماً للدفاع عن المظلومين، والانتقام لهم من حكومتهم الظالمة؛ بالضغط عليها، وتهديدها، واستدعاء المبررات لفرض حصار اقتصادي، وبدلاً من أن يجوع ستة ملايين هم سكان دار فور، يجوع ثلاثون مليوناً هم سكان السو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د يتطور الأمر إلى غزو عسكري كما حصل في أفغانستان والعر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لا نقر الظلم أياً  كان مصدره، ولا نرضى بالتمييز العرقي أو القبلي، كما لا يجوز السكوت على المأساة الإنسانية التي تقع في دار فور، وشردت المستضعفين، وأخرجتهم من ديارهم ليهيموا في صحراء مقفرة، يمسهم ضُر الفقر والمرض والحاجة، والبرد القارس في الشتاء، ولهيب الشمس المحرق في الص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مساءلة كل من أهمل وأسهم فيها، وعقابهُ عقاباً رادعاً؛ لأنه من جانب ضارّ مسلماً واعتدى عليه، ومن جانب آخر عرّض دولة كاملة بشعبها الذي يزيد عن ثلاثين مليوناً، عرضهم لاجتياح عسكري أو حصار اقتصادي يجهز على بقية البنى التحتية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فور اقليم يقع في غرب السودان، تبلغ مساحته أكثر من خمسمائة ألف كيلومترا مربعا، ويسكنه ما يقارب الستة ملايين نسمة، خمس وسبعون بالمائة منهم يسكنون الأرياف، وأغلبهم من أصول أفريقية لا ينحدرون من أصول عربية، والبقية هم بدو رُحَّل وينحدرون من أصول عربية، وكلا الطائفتين مسلمون سُنّة، وبينهم مصاهرة وتداخل، وقدر كبير من الانسجام والامتزاج، خلا بعض الصراعات المحدودة والطبيعية التي تنشب على المراعي ومصادر المياه ع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صراع إذاً حول الموارد الطبيعية، وليس صراعاً عرقياً، وإن بدا أحياناً كذلك، أو يراد له ذلك؛ تعميقاً للخ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ولة هناك تتحمل قدراً كبيراً من المسؤولية؛ لإهمال تلك المنط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قيقة ما يجري؟ ولماذا استهدفت السودان هذه المرة؟ هل هي أزمة إنسانية فعلية، فتعاطف الغرب معها من قبيل الإغاثة فقط؟ أم جزء من مخطط ما يسمى بالشرق الأوسط الكبير، والذي ستكون دولة اليهود أبرز دوله؟ أم حرب بالوكالة تجري على التراب السوادني بين أمريكا وفرنسا؟ وهل يمكن أن يكون تنافساً على الثروات من نفط ويورانيوم وغيره؟ أم هي رغبة منظمات تنصيرية تريد تغيير عقيدة منطقة سلمت قيادها للإسلام منذ قرون طو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هتمام الغرب بمنطقة دار فور ليس وليد السنوات الأخيرة فقط، بل يرجع إلى أكثر من خمسين سنة مضت، فهي جزء من إقليم شرق أفريقيا الذي له ملفات ساخنة في السياسة الأمريكية؛ لأنه يمثل جسراً واصلاً بين العديد من الثقافات، وبلداً غنياً بالثروات، وأهله مسلمون كلهم، وهذا الإقليم بوابة مهمة يعبر منها من يريد الاتصال أو الانتقال من شرق إفريقيا إلى غربها، وله تاريخ إسلامي مجيد في التواصل بين القبائل من شرق أفريقيا ووسطها إلى غربها، فأسهم إسهاماً كبيراً في نشر الدين الإسلام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طقة دار فور إذاً منطقة إستراتيجية ثقافياً وتجارياً واقتصادياً، وهذه العوامل كافية أن ترشحها لأن توضع تحت منظار قوى الهيمنة والتربص ب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استطاعت أمريكا في السنوات الأخيرة من كف أيدي المنظمات الإغاثية الإسلامية، وإغلاق مكاتبها، وتجميد أرصدة كثير منها، وإيقاف عملها، واعتقال عدد من العاملين فيها أو تخويفهم، فإنما كانت تهيئ المجال، وتخلي الساحات الإسلامية عند وقوع كوارث فيها؛ لتعيث المنظمات الكنسية وبعثات التنصير في الأرض فساداً، وهذا ما تفعله الآن في دار فور، فأقبلت بخيلها ورجِلها تحت دعوى الإغاثة لتوزيع قليل من الغذاء والدواء، وكثير من الأناجيل والمنشورات، ولتضيف إلى مصيبة التشريد والجوع مصيبةً أدهى وأمر، إنها مصيبة سلخهم من دينهم، وإدخالهم في النصرانية؛ ليموتوا على غير مل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جد من يتصدى أو يقف لها، كما كان الحال حين أبدت منظمات الإغاثة الإسلامية جهوداً ملموسةً ومشكورة في حروب أفغانستان والصومال والبوسنة وكوسوفا، فالجو شبه خالٍ للنصارى الآن في دار فور، ف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ستعان، وعليه التك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لا يعني انعدام حضور وتواجد هيئات الإغاثة الإسلامية أو جمعيات الهلال الأحمر من بعض الدول الإسلامية، وعلى رأسها المملكة العربية السعودية، فجهودهم تشكر ولا تنكر، ولكن مقارنة بغيرها من الهيئات والمنظمات النصرانية فجهدهم قليل، مع أن الإقليم الذي فيه الكارثة إسلامي بكام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أبرم لهذه الأمة أمراً رش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تب، الإحسان على كل شيء، وحرّم الظلم على نفسه، وعلى العباد، توعد الظالمين بأليم العقاب، ووعد المحسنين بجزيل الثو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شر المسلمين، ولنا مع ما يجري في دار فور وقفات نستخلص منها دروساً وعب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قاية خير من العلاج، وكان الأولى والمتعين على الحكومة السودانية أن تبادر إلى منع قيام مثل تلك الأزمة، والسعي في نزع فتيلها قبل أن تقع، سيما وأن إرهاصاتها قد لاحت في الأفق منذ وقت طويل، وكانت قابلةً أن ينفذ من خلالها الأعداء، وتستغلها الأحزاب ذات التوجهات القومية، والجهات المأجورة التي لا يسرها ظهور الإسلام ولا علو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يجري في دار فور قد يتكرر في اقليم آخر، بل وحتى في بلدان إسلامية غير السودان، والتاريخ في هذا الشأن شاهد، فاتخاذ التدابير الواقية لمنع إثارة العصبيات وما يلهب نار حمية الجاهلية وتغليب الثارات، منعه قبل أن يحدث وإيجاد الحلول المناسبة أه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يما قال زه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ـا الحـرب إلا ما علمـتم وذق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ـا هـو عنــها بالحــديث المرج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ـتى تبعــثوها تبعثــوها ذميــ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ضــر إذا أضـــريتموها فتضر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ـعرككم عــرك الرحـى بثفـ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قح كــشافاً ثم تنتــج فتتئـ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نتـج لكـن غلــمان أشـأم ك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حـمر عــادٍ ثم ترضــع فتفــط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غـلل لكــم مالا تغــل لأهـ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ـرى بالعــراق مــن قفــيز ودر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ها أقل تكلفة، وأضمن نجاحاً، من إطفاء النار بعد اشتعالها لأنها إذا شبت قد يتعزز إطفاؤها؛ وذلك أن الساعين في إيقادها وإضرامها قد يكونون أكثر وأقوى ممن عمل على إخمادها، وهذا الدرس والعبرة يصدق على حال الدول والمجتمعات والقبائل، كما ي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ال الأسر والأفر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لم نور وهدى، وتسهيل وصوله إلى كافة الأقاليم يبدد الظلمة، ويهدي للطريق السوي، وأما طريق الجهل فلا يوصل إلا إلى مها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أصحاب الشأن هناك نشر العلم والوعي، وإلا فإنه حتى الموالين للدولة سرعان ما تتغير مواقفهم وولاءاتهم للدولة إذا قادهم الجهل ولاحت لهم مصلحة عند 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سيخ العقيدة الصحيحة بالإيمان بالرجو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آخرة، وأن الناس كلهم عند ربهم موقوفون، وعن أعمالهم مسؤولون، وعلى تفريطهم نادمون، ولن ينفع في ذلك اليوم قبيلة ولا نس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نُفِخَ فِي الصُّورِ فَلا أَنسَابَ بَيْنَهُمْ يَوْمَئِذٍ وَلا يَتَسَاءَ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مس حاجات المحرومين، والمظلومين، وإنصافهم، وتعويضهم عما فقد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خذ على أيدي المفسدين في الأرض أياً كانت هويتهم، وقطع الطريق على الانتهازيين بإقامة الحدود على المجر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أَحَقُّ أَنْ تَخْشَ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دو لا يرحم، ولن يكتفي بالتنازلات فقط، بل يظل يطلب ويستنزف، ويهين، ويضعف حتى يقع خصمه بين فكيه وتحت أنيابه، فاللجوء والركون إلى قوة العزيز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حتماء بحماه، والتوكل عليه، خير ما يرهب الأعداء، ويُدفع به عن الأديان والأو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نصر عبادك المؤمنين، اللهم اخذل الشرك واهزم المشركين، ودمر الكفرة ومزق المناف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6:36:00Z</dcterms:created>
  <dc:creator>د. صالح العبد الله الهذلول</dc:creator>
  <dc:description/>
  <cp:keywords/>
  <dc:language>en-US</dc:language>
  <cp:lastModifiedBy>Admin</cp:lastModifiedBy>
  <cp:lastPrinted>2011-04-02T16:45:00Z</cp:lastPrinted>
  <dcterms:modified xsi:type="dcterms:W3CDTF">2017-05-04T13:13:00Z</dcterms:modified>
  <cp:revision>5</cp:revision>
  <dc:subject>1/ سياسة الغرب في الكيد للمسلمين والكيل بمكيالين 2/ اختلاقه الأكاذيب للاصطياد بالماء العكر بدارفور  3/ معلومات عن دارفور 4/ حقيقة ما يجري فيها 5/ دروس وعبر من قضية دارفور</dc:subject>
  <dc:title>الصراع في دارفور:  ما دوافعه؟ ما أهدافه؟</dc:title>
</cp:coreProperties>
</file>