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ل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ا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ز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آ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ف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د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71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َّ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ث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َل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ْ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َع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ر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و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سْق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ز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ج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ه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ذَق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3:00Z</dcterms:created>
  <dc:creator>الشيخ عبد المحمود يوسف </dc:creator>
  <dc:description/>
  <cp:keywords/>
  <dc:language>en-US</dc:language>
  <cp:lastModifiedBy>User</cp:lastModifiedBy>
  <cp:lastPrinted>2011-04-02T16:45:00Z</cp:lastPrinted>
  <dcterms:modified xsi:type="dcterms:W3CDTF">2011-07-14T10:53:00Z</dcterms:modified>
  <cp:revision>2</cp:revision>
  <dc:subject>1/ أزلية الصراع بين الحق والباطل 2/ لا يكف كيد الكفار إلا اتباع ملتهم 3/ التآمر على السودان 4/ وجوب التفاؤل بالتوكل على الله 5/ أهمية الاستعداد والأخذ بأسباب القوة 6/ تنبيه لجملة أمور حال انفصال جنوب السودان</dc:subject>
  <dc:title>الصراع بين الحق والباطل</dc:title>
</cp:coreProperties>
</file>