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ركة</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خبُو</w:t>
            </w:r>
            <w:r>
              <w:rPr>
                <w:b/>
                <w:b/>
                <w:bCs/>
                <w:rtl w:val="true"/>
                <w:lang w:bidi="ar-EG"/>
              </w:rPr>
              <w:t xml:space="preserve"> </w:t>
            </w:r>
            <w:r>
              <w:rPr>
                <w:rFonts w:cs="Traditional Arabic"/>
                <w:b/>
                <w:b/>
                <w:bCs/>
                <w:rtl w:val="true"/>
                <w:lang w:bidi="ar-EG"/>
              </w:rPr>
              <w:t>نارُ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نتِفاضةُ</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جه</w:t>
            </w:r>
            <w:r>
              <w:rPr>
                <w:b/>
                <w:b/>
                <w:bCs/>
                <w:rtl w:val="true"/>
                <w:lang w:bidi="ar-EG"/>
              </w:rPr>
              <w:t xml:space="preserve"> </w:t>
            </w:r>
            <w:r>
              <w:rPr>
                <w:rFonts w:cs="Traditional Arabic"/>
                <w:b/>
                <w:b/>
                <w:bCs/>
                <w:rtl w:val="true"/>
                <w:lang w:bidi="ar-EG"/>
              </w:rPr>
              <w:t>الش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صرا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والباط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دول</w:t>
            </w:r>
            <w:r>
              <w:rPr>
                <w:b/>
                <w:b/>
                <w:bCs/>
                <w:rtl w:val="true"/>
                <w:lang w:bidi="ar-EG"/>
              </w:rPr>
              <w:t xml:space="preserve"> </w:t>
            </w:r>
            <w:r>
              <w:rPr>
                <w:rFonts w:cs="Traditional Arabic"/>
                <w:b/>
                <w:b/>
                <w:bCs/>
                <w:rtl w:val="true"/>
                <w:lang w:bidi="ar-EG"/>
              </w:rPr>
              <w:t>كثي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معرك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روافض</w:t>
            </w:r>
            <w:r>
              <w:rPr>
                <w:b/>
                <w:b/>
                <w:bCs/>
                <w:rtl w:val="true"/>
                <w:lang w:bidi="ar-EG"/>
              </w:rPr>
              <w:t xml:space="preserve"> </w:t>
            </w:r>
            <w:r>
              <w:rPr>
                <w:rFonts w:cs="Traditional Arabic"/>
                <w:b/>
                <w:b/>
                <w:bCs/>
                <w:rtl w:val="true"/>
                <w:lang w:bidi="ar-EG"/>
              </w:rPr>
              <w:t>طويلة</w:t>
            </w:r>
            <w:r>
              <w:rPr>
                <w:b/>
                <w:b/>
                <w:bCs/>
                <w:rtl w:val="true"/>
                <w:lang w:bidi="ar-EG"/>
              </w:rPr>
              <w:t xml:space="preserve"> </w:t>
            </w:r>
            <w:r>
              <w:rPr>
                <w:rFonts w:cs="Traditional Arabic"/>
                <w:b/>
                <w:b/>
                <w:bCs/>
                <w:rtl w:val="true"/>
                <w:lang w:bidi="ar-EG"/>
              </w:rPr>
              <w:t>والحق</w:t>
            </w:r>
            <w:r>
              <w:rPr>
                <w:b/>
                <w:b/>
                <w:bCs/>
                <w:rtl w:val="true"/>
                <w:lang w:bidi="ar-EG"/>
              </w:rPr>
              <w:t xml:space="preserve"> </w:t>
            </w:r>
            <w:r>
              <w:rPr>
                <w:rFonts w:cs="Traditional Arabic"/>
                <w:b/>
                <w:b/>
                <w:bCs/>
                <w:rtl w:val="true"/>
                <w:lang w:bidi="ar-EG"/>
              </w:rPr>
              <w:t>منصور</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04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كتبَ العزَّة والغلَبَة والظهورَ لجُند الحقِّ إلى يوم الدين،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يِّدُ المؤمنين الصادقين الصابرين بنصره المُبين، وأشهد أن لا إله إلا الله وحده لا شريك له يرفعُ من شاءَ بنصرِه، ويضعُ من شاءَ بقهره وهو القويُّ ا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 جاهدَ في الله حقَّ جهاده حتى أتاه اليقين، اللهم صلِّ وسلِّم على عبدِك ورسولِك محمدٍ، وعلى آله وصح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اقِبُوه وأنيبُوا إليه؛ فقد فازَ من اتَّقاه، وأخذَ من دُنياه لأُخ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معركةَ التي قضَى الله ألا تخبُو نارُها، ولا تخمَد جذوتُها، ولا يسكُن لهيبُها؛ بل تظلُّ مُستعِرةً حتى يرِثَ الله الأرضَ ومن عليها، هي معركةُ الحق مع الباطل، والهُدى مع الضلال، والكفر مع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ه المعركة هي انتِفاضةُ الخير في وجه الشرِّ بكل صُوره وألوانه، مهما اختلفَت راياتُه، وكثُر جندُه، وعظُم كيدُه، وعمَّ خط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هي ليست وليدَة اليوم؛ بل هي فصولٌ مُتعاقِبة، مُوغِلةٌ في القِدَم ترويها آياتُ الذكر الحكيم، ويتلُو الربُّ الكريمُ علينا من أنبائِها تبصِرةً وذِكرة للذاكرين، وهُدًى وموعظ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نتِفاضةُ الخليل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ويضِ عبادة الأصنام التي عكفَ عليها قومُه، واستِنقاذهم من وَهدة هذا الضلال المُبين، حتى يكونَ الدينُ كلُّه لله، وحتى لا يُعبَد في الأرض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ما كان من مُقابلة الباطل هذا الحقِّ بأعنَف ما في جُعبَته، من سِهام الكَيد والأذى، حتى انتهَى به إلى إلقائِه حيًّا في النار، لكن هذه الحملةَ باءَت بالفشَل فيما قصدَت إليه، وأ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ي قُرآنٍ يُتلَى، ليُذكِّر به على الدوام أن الغلَبَة للحقِّ، وأن الهزيمَة ل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حَرِّقُوهُ وَانْصُرُوا آلِهَتَكُمْ إِنْ كُنْتُمْ فَاعِ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يَا نَارُ كُونِي بَرْدًا وَسَلَامًا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ادُوا بِهِ كَيْدًا فَجَعَلْنَاهُمُ الْأَخْ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جَّيْنَاهُ وَلُوطًا إِلَى الْأَرْضِ الَّتِي بَارَكْنَا فِيهَا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هَبْنَا لَهُ إِسْحَاقَ وَيَعْقُوبَ نَافِلَةً وَكُلًّا جَعَلْنَا 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معركةُ الحقِّ الذي رفعَ لواءَه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باطل الذي رفعَ لواءَه فرعون، وتمادَى به الشرُّ والنُّكر حتى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توعِّدًا الحقَّ وأهلَه بالنَّكال وأليم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قَتِّلُ أَبْنَاءَهُمْ وَنَسْتَحْيِي نِسَاءَهُمْ وَإِنَّا فَوْقَهُمْ قَا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إرادة الله للحقِّ أن ينتصِر، وللباطل أن يندحِر، أعقبَت وأورثَت هلاكَ فرعون وجُنودِه، ونجاةَ موسى ومن معَه،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ستضعَفون من قومِ موسى، فكان امتِنانُ الله عليهم عظيمًا بالإمامة والتمكين في الأرض، والنصر على الظالمين المُستكبِرين المُتج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ك معركةُ الحقِّ مع الباطل، التي استعَرَت نيرانُها بين خاتم النبيين وإمام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أفضلُ الصلاة وأتمُّ الت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أبي جهلٍ والملأ من قومه صناديد قريشٍ وأشياعهم الأخسرين أعمالاً، الذين حسِبوا بالتِياث عقولهم، وغلبَة الشقاء عليهم، أنهم قادِرون على إطفاء نور الله بأفواههم، وإيقاف مدِّ الحق الذي دهمَهم في عُقر دُ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تكُن العاقبةُ إلا ما قضَى الله به من ظُهور دينِه، وغلَبَة جُنده، وهزيمَة عدوِّه، وقطع دا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لَّت صورتُه في نهاية الأمر بوقوف رسو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رم المُبارَك، وأمام هذا البيت المُشرَّف، يُطيحُ الأصنام من فوقِه تالِيًا قولَ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عركةَ المسلمين اليوم في فلسطين العزَّة، وفي سُورية الكرامة، وفي يمَن الحكمة والإيمان، لهِيَ حلقةٌ من حلقات هذه المعركة؛ إذ هي صورةٌ حيَّةٌ نابِضة من صُور المُواجهة بين الحقِّ المُدافِع عن دينِه ومُقدَّساته، الذابِّ عن حُريَّته وعزَّته وكرامتِه، وبين الباطل الغاصِب الظالِم المُعتدِي، المُنتهِكِ للحُرُمات، المُدنِّس للمُقدَّسات، الذي ضجَّت من ظُلمه وعُدوانه الأرضُ وال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يرَ أن هذه المعر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ن طويلٌ أمَدُها، كثيرةٌ جراحاتُها، عظيمةٌ تضحياتُها، لكنها كما كانت بالأمسِ نصرًا للحقِّ ودحرًا للباطل، ورِفعةً للمُؤمنين، وذُلاًّ وصَغارًا وهزيمةً للمُعتَدين الظالِمين، فسوف تكونُ اليوم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ا وظفَرًا وغلَبَةً للإسلام وأهلِه، ورفعًا للواء الحقِّ، وكبتًا وغيظًا وكمَدًا للمُجرمين الحاقِدين الطاغِين، منَّةً من الله وفضلاً يُؤتيه من يشاءُ من عباده، وتقديرًا من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دًى وموعظةً وذِكرى ل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ا منَّ الله به على هذه البلاد المُبارَكة المملكة العربية السعو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إخوتها في التحالُف العربي الإسلاميِّ لإنقاذ اليمَن، بتكلُّ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قُّق أهدافها، وبالنصر المُؤزَّر والفوز المُبين، وبتتوِيجِها بإعادة الأمل الذي امتدَّت واتَّسَعت فُسحَتُه، ببعثِ الرُّوح في جَنَبَاته، وضخِّ الدماء في عُرو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هذا البذل السخِيِّ، والدعمِ القويِّ، والإغاثة المُبارَكة التي سنَّت سُنَّتَها، وقادَت حملتَها قيادةُ هذه البلاد الشريفة ديار الحرمين الشري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دَها الله عزًّا وشرفًا، وجزى الله قائدَها ووليَّ أمرها خادم الحرمين الشريفين الملكَ سلمان بن عبد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جزاء وأحسنَه، وكتبَ له ولإخوانه قادة التحالُف العربي الإسلاميِّ من الأجر أجزلَه، ومن حُسن الثوابِ أتمَّه وأعظمَه، وأفاضَ عليه وعليهم من القبول أبلغَه وأكملَه، وأيَّدَه وأيَّدَهم بتتابُع نصرِه، وجميلِ صُنعِه، وبلَّغه وإياهم أسبابَ رِضوانِه، وزادَهم من وافِر نعمائِه وكريمِ آلائِه، ونصرَ به وبهم دينَه، وأعلَى كلمتَه، وأعزَّ جُندَه، إنه جوادٌ كريمٌ، برٌّ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له المُلك وله الحمدُ وهو على كل شيء قدير،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عدلُ اللطيفُ الخبير، وأشهدُ أن لا إله إلا الله وحده لا شريك له، وأشهدُ أن سيِّدنا ونبيَّنا محمدًا عبدُه ورسولُه البشيرُ النذير، والسراجُ المُنير، اللهم صلِّ وسلِّم على عبدِك ورسولِك محمدٍ،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ي العِبَر التي لا تُحصَى الماثِلة في انتِصار الحقِّ على الباطل في كل معركة، ما يجبُ أن يشُدَّ عزائِمَ المؤمنين، للثباتِ على ما هم عليه من الحقِّ، وللحذَر من التردِّي في كل ما يُضادُّه، أو يصرِفُه عن وجهِه، أو يُحوِّلُه عن طريقه، حتى يُحقِّ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ه بالنصر، كما حقَّقه لسلَف هذه الأمة؛ إذ هو وعدٌ حقٌّ لا يتخلَّفُ ولا يت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دلَّت عِظاتُ التاريخ وعِبَر الأيام أنه كلما اشتدَّت وطأةُ البغي وتعاظَمَ خطرُه، وتفاقَم أمرُه، واستفحَلَ شرُّه، كان ذلك إيذانًا بانحِسار مدِّه، وخُمود جذوَته، وتقهقُر جُ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تمام اليقين بالله وصحَّة التوكُّل عليه، وصدق اللُّجوء إليه، مع كمال الصبر واحتِساب الأجر، ومعونة الإخوة في كل ديار الإسلام بكل ألوان المعونة والنُّصرة والمُؤازرَة، ما يبعَثُ على قوة الرجاء في صدِّ العُدوان، وهزيمة البغي، والفرح بنصرِ الله الذي ينصُرُ به من يشاءُ، وهو العزيزُ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ا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للمُتقين، والنصرُ والتمكينُ والغلَبَة للصابرين الصامِدين، الذين يستيقِنون أن النصرَ مع الصبر، وأن الفرَجَ مع الكرب، وأ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ا تُحاوله وتسعَى فيه جماعةُ الانقلابيين المُعتَدين الغاصِبين في اليمَن، من مُحاولات المساس بأمن الحُدود الجنوبية لهذه البلاد المُبارَكة، لهِيَ من أوضَح الأدلَّة على ما وصلَت إليه هذه الجماعةُ من يأسٍ وإحباطٍ، أسلَمَها إليه ما مُنِيَت به من هزائِم مُتكرِّرة، وما نزلَ بساحتِها من آثارٍ مُنكِية، وفشلٍ ذريعٍ في الوصول إلى مُبتغَ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فإن كل ما تفعلُه وكل ما تجترِحُه ما هو إلا بعضٌ من ضُروب العبَثِ الذي لن يُجدِيَ نفعًا، ولن يُحقِّق لها أملاً، ولن يرفعَ لها رأسًا، ولن يُقيمَ لها أُ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يدُ المُعتدين عُدوانُهم إلا هزيمةً وبُؤسًا، ومن شهَرَ سيفَ البغي قُتِل به نكالاً وبأسًا، مِصداقُ ذلك في كت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اسمُ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نْجَاهُمْ إِذَا هُمْ يَبْغُونَ فِي الْأَرْضِ بِغَيْرِ الْحَقِّ يَا أَيُّهَا النَّاسُ إِنَّمَا بَغْيُكُمْ عَلَى أَنْفُسِكُمْ مَتَاعَ الْحَيَاةِ الدُّنْيَا ثُمَّ إِلَيْنَا مَرْجِعُكُمْ فَنُ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البغي وأهله، ومن سُوء مُنقَلَبه، ومن قُبح عاق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لادَ الحرمين الشري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ي دائمًا مأرِزُ الإيمان، ومحضِنُ الأمان، وستظ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غم أنف الحاقِدين الحاسِدين، ستظلُّ مرفوعةَ اللواء في وجه الأعداء، لا يُضعضِعُ بُنيانَ عزَّتها بغيُ باغٍ، ولا يُزعزِعُ عمادَ عزمِها وحزمِها طُغيانُ ط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على الدوامِ أن الله تعالى قد أمَرَكُم بالصلاةِ والسلامِ على خير الأنام، فقال في أصدَق الحديث وأحسن 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أزواجه أمهات المؤمنين،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خادم الحرمين الشريفين، وهيِّئ له البِطانةَ الصالحة، ووفِّقه لما تحبُّ وترضَى يا سميع الدعاء، اللهم وفِّقه ووليَّ عهده ووليَّ وليَّ عهده وإخوانَه إلى ما فيه خيرُ الإسلام والمسلمين، وإلى ما فيه صلاحُ العباد والبلاد يا مَن إليه المرجِعُ 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 أعدائِك وأعدائِنا، ونعوذُ بك من شُرورهم، اللهم إنا نجعلُ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تُب النصر والتأييد والحفظَ والرعاية والعناية لجُنود هذه البلاد وإخوانهم جُنود التحالُف العربيِّ الإسلاميِّ، اللهم انصُرهم نصرًا مُؤزَّرًا، اللهم انصُرهم نصرًا مُؤزَّرًا، اللهم انصُرهم نصرًا مُؤزَّرًا، اللهم انصُر بهم دينَك، وأعلِ بهم كلمتَك، وأعزَّهم بالإسلام وأعزَّ الإسلام ب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بلِّغنا فيما يُرضِيكَ آمالَنا، واختِم بالصالِحات 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6:25:00Z</dcterms:created>
  <dc:creator>الشيخ أسامة خياط</dc:creator>
  <dc:description/>
  <dc:language>en-US</dc:language>
  <cp:lastModifiedBy>أبو ملك</cp:lastModifiedBy>
  <cp:lastPrinted>2011-04-02T16:45:00Z</cp:lastPrinted>
  <dcterms:modified xsi:type="dcterms:W3CDTF">2015-05-10T06:26:00Z</dcterms:modified>
  <cp:revision>3</cp:revision>
  <dc:subject>1/ معركة لا تخبُو نارُها 2/ انتِفاضةُ الخير في وجه الشرِّ 3/ الصراع بين الحق والباطل في دول كثيرة 4/ المعركة مع الروافض طويلة والحق منصور.</dc:subject>
  <dc:title>الصراع بين الحق والباطل (2)</dc:title>
</cp:coreProperties>
</file>