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مرا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ث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ظ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ء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و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َج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ث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ج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رُ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ذَق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ْجُ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مَس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ُو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9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9-24T08:19:00Z</dcterms:modified>
  <cp:revision>3</cp:revision>
  <dc:subject>1/ الحق وأهله والباطل وأهله 2/استمرارية  الصراع بين الحق والباطل 3/أسباب محاربة أهل الباطل للحق وأهله 4/أساليب مواجهة أهل الباطل لأهل الحق 5/موقف أهل الحق من عداء أهل الباطل 6/الحكمة من الصراع بين الحق والباطل 7/مآل هذا الصراع في الدنيا والآخرة</dc:subject>
  <dc:title>الصراع بين الحق والباطل سنة كونية </dc:title>
</cp:coreProperties>
</file>