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راط</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راط</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صراط</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حدو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راط</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سرعة</w:t>
            </w:r>
            <w:r>
              <w:rPr>
                <w:b/>
                <w:b/>
                <w:bCs/>
                <w:rtl w:val="true"/>
              </w:rPr>
              <w:t xml:space="preserve"> </w:t>
            </w:r>
            <w:r>
              <w:rPr>
                <w:rFonts w:cs="Traditional Arabic"/>
                <w:b/>
                <w:b/>
                <w:bCs/>
                <w:rtl w:val="true"/>
              </w:rPr>
              <w:t>المرو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را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معاشر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لإيمان بالغيب آثارًا عظيمة على القلب والجوارح، تقود المؤمن إلى الأنس بالله والعمل الصالح، واستشعار حلاوة الإيمان والطمأنينة لشرائع الإسلام، وحصول الانقياد التام للقلب والجوارح، وعزوف الشبهات عن قلب المؤمن المصدق بالغ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جب على المسلم اعتقاده والتصديق بوقوعه ما أخبر الله به في كتابه، وحدَّث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كاثر حديث السلف عنه وأودعوه في كتبهم، ووصموا المتأول له بله المنكر له بالابتداع والخروج عن الجماعة الناج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ذلكم هو الإيمان بالصراط والمرور عليه، وما ورد من صفاته الصحيحة؛ فالصراط هو الجسر المنصوب على متن جهنم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راط جسر مورود يجوزه العباد بقدر أعمالهم، فناجون متفاوتون في سرعة النجاة عليه من نار جهنم، وقوم أوبَقَتهم أعمالهم فيها يتساق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راط حق يُوضَع على سواء جهنم، ويمر الناس عليه، والجنة من وراء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مِنْكُمْ إِلَّا وَارِدُهَا كَانَ عَلَى رَبِّكَ حَتْمًا مَقْضِ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كُمْ إِلَّا وَارِ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د الناس كلهم، ثم يصدرون عنها بأعمالهم؛ فالخلق جميعهم واردون على النار، ثم ينجِّي الله الذين اتقوا، ويذر الظالمين فيها جث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ختلف أهل العلم في معنى الورود، والص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رود هو المرور على الصراط كما فسرته السنة وآثار السلف، وسيأتي ذكرها بمشيئة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عن صفة الصراط فإنه جسر يُنْصَب على متن جهنم ليجوزه الخلق على النار إلى الجنة، ولا يمكن لأحد أن يدخل الجنة إلا بعد المرور عليه، والسير على الصراط ليس بقوة العبد ولا بسرعته، ولكن بعمله، فكلما قوي إيمان العبد وزادت أعماله الصالحة كلما كان مروره على الصراط أسرع، ففي يوم القيامة لا يتعامل الناس إلا ب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راط دحض مزلة أي زلق لا تثبت عليه الأقدام، وهو أحدُّ من السيف وأدقُّ من الشعر، أخرج مسلم في صحيحه أن أبا سعيد الخد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ي أن الجسر أدقُّ من الشعر وأحدُّ من السي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صراط عليه كلاليب وخطاطيف تخطف من أُمِرَتْ به وحَسَك فيها كأمثال الشوك يُدْعَى بالسع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بخاري ومسلم من حديث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جس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حض مزلة فيه خطاطيف وكلاليب وحسكة تكون بنجد فيها شويكة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ه كلاليب مثل شوك السعدان، أما رأيتم شوك السعد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مثل شوك السعدان، غير أنه لا يُقدِّر عِظَمها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ناس عند الصراط يقعون في ظلمه فتضيء لهم أعم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مسلم في صحيحه من حديث ثوبان أن يهوديًّ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يكون الناس يوم تبدل الأرض غير الأرض والسماوا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في الظلمة دون الج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على أن العبور على الجسر يكون في ظلام إلا من أعطاه الله نورًا يمشي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طرف مما ورد في الصراط يُعلَم عظيم الموقف في ذلك اليوم، جعلنا الله وإياكم فيه من الآ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ضُرِب الصراط على متن جهنم حشر الناس عند الصراط، والأنبياء في ذلك الموقف حول الصراط ودعاؤهم اللهم سلِّم سلم، فأول مَن يجوز على الصراط هو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في صحيحه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ضرَب الصراط بين ظهراني جهنم، فأكون أولَ مَن يجوز من الرسل بأمته، ولا يتكلم يومئذ أحدٌ إلا الرسل، وكلام الرسل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لِّم 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عبر الناس الصراط تجارت بهم أعمالهم، وعلى قدر العمل يكون المرور أخرج مسلم في صحيحه من حديث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أتو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م فيؤذن له، وترسل الأمانة والرحم فتقومان جنبتي الصراط يمينًا وشمالاً، فيمر أولكم كالبر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أيّ شيء كمر البر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وا إلى البرق، كيف يمر ويرجع في طرفة عين، ثم كمر الريح، ثم كمر الطير، وشد الرجال، تجري بهم أعمالهم ونبيكم قائم على الصراط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سلِّم سلمْ حتى تعجز أعمال العباد حتى يجيء الرجل فلا يستطيع السير إلا زحفً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افتي الصراط كلاليب معلقة مأمورة بأخذ من أُمِرَت به؛ فمخدوش ناجٍ، ومكدوس في النار، والذي نفس أبي هريرة بيده إن قعر جهنم لسبعون خري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 الإمام أحمد من حديث أبي سعيد الخد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رَض الناس على جسر جهنم وعليه حسك وكلاليب وخطاطيف تخطف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ر الناس مثل البرق، وآخرون مثل الريح، وآخرون مثل الفرس الْمُجِدّ، وآخرون يسعون سعيًا، وآخرون يمشون مشيًا، وآخرون يحبون حبوًا، وآخرون يزحفون زح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من هذه الأحاديث أن الخلق كلَّهم يمرون على الصراط، وأنهم على أربع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ارٌّ بسلام، وإما مخدوش وناجٍ، وإما مكدوس في نار جهنم، والعياذ ب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نو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كفار الذين لا يمرون على الصراط، بل يسقطون في نار جهنم مباشرة، 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لم أن الناس منقسمون إلى مؤمن يعبد الله وحده لا يشرك به شيئًا، ومشرك يعبد مع الله غيره، فأما المشركون فإنهم لا يمرون على الصراط، وإنما يقعون في النار قبل وضع الصراط، ويدل على ذلك ما في الصحيحين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مع الله الناس يوم القي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عبد شيئًا فليتبعه، فيتبع الشمسَ مَن يعبدها، ويتبع القمرَ مَن يعبد القمر، ويتبع الطواغيتَ مَن يعبد الطواغيت، وتبقى هذه الأمة فيها منافق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اقطون في نار جهنم من الموحدين، فلا يعني أنهم خالدون فيها، ولكن تأخذهم النار على قدر أعمالهم، ومنهم مَن يخرج منها بالشفاعة؛ كما جاء في صحيح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جي من السقوط في النار إذا مر على الصراط قد فاز فوزًا عظيمًا لا يقدر وصفه، فقد أخرج مسلم في صحيحه من حديث عبد الله 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خر من يدخل الجنة رجل يمشي على الصراط، فهو يمشي مرة ويكبو مرة، وتسفعه النار مرة، فإذا جاوزها التفت إ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الذي نجاني منك، لقد أعطاني الله شيئًا ما أعطاه أحدًا من الأولين و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مر على الصراط ب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 الصراط قد أقضَّ مضاجع الأبرار، فلا يمر بخيالهم إلا أطار عنهم نوم الراحة، وما ذاك إلا لكمال إيمانهم بالغيب وتصديقهم بموعو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كانت هذه الأمور من إعانة الله لهم على ترك المعاصي والحرص على فعل الط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شبهوا إن لم تكونوا 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به بالكرام فلا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أبو سليمان الدا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 الرجل يقول لآخر بيني وبينك الصراط؛ فاعلم أنه لا يعرف الصراط، ولا يدري ما هو؛ لو عرف الصراط أحب أن لا يتعلق بأحد ولا يتعلق ب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 مسلم الخولاني يقول لامرأ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 رحلك، فليس على جسر جهنم مع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بن أبي الدنيا من طريق معاوية بن أبي صالح عن أبي اليمان أن رجلاً كان شابًّا أسود الرأس واللحية، فنام ليلة، فرأى في نومه كأن الناس حُشروا، وإذا بنهر من لهب النار، وإذا جسر يجوز الناس عليه يدعون بأسمائهم، فإذا دُعِي الرجل أجاب فناجٍ وه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ني باسمي فدخلت في الجسر، فإذا حدُّه كحدِّ السيف يمور بي يمينًا وشما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الرجل أبيض اللحية والرأس مما رأ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عبد الله بن رواحة واضعًا رأسه في حجر امرأته، فبكى فبكت امرأ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ك تبكي فبك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ذكر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كُمْ إِلَّا وَارِ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أدري أأنجو منها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ر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 ميسرة إذا أوى إلى فراش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 أمي لم تلد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بك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يا أبا ميس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نا أنَّا واردوها، ولم نُخبَر أنا صادرون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بد الله بن المبارك عن الحسن البص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ل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اك أنك وارد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اك أنك صادر ع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م الضح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ئي ضاحكًا حتى لحق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دنيا صراطًا مستقيمًا من سار عليه وفق الشرع فإنه يسير على الصراط يوم القيامة، ومن زاغ عنه زاغ عن الصراط يوم القيامة،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والعمل الصالح في الدنيا هو الصراط المستقيم في الدنيا الذي أمَر الله العباد بسلوكه، والاستقامة عليه، وأمرهم بسؤال الهداية إليه، فمن استقام سيره على هذا الصراط المستقيم في الدنيا ظاهرًا وباطنًا استقام مشيه على ذلك الصراط المنصوب على متن جهنم، ومن لم يستقم سيره على هذا الصراط المستقيم في الدنيا، بل انحرف عنه إما إلى فتنة الشبهات، أو إلى فتنة الشهوات؛ كان اختطاف الكلاليب له على صراط جهنم بحسب اختطاف الشبهات والشهوات له على هذا الصراط المستقيم، كما في حديث أبي هريرة أنها تخطف الناس بأعم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عيد بن أبي ه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ا أن الصراط يكون على بعض الناس أدقّ من الشعر، وعلى بعض الناس مثل الوادي الو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هل التست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قَّ عليه الصراط في الدنيا عرض له في الآخرة، ومن عرض عليه الصراط في الدنيا دقَّ عليه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نى هذا أن من ضيَّق على نفسه في الدنيا باتباع الأمر واجتناب النهي، وهو حقيقة الاستقامة على الصراط المستقيم في الدنيا كان جزاؤه أن يتسع له الصراط في الآخرة، ومن وسَّع على نفسه في الدنيا باتباع الشهوات المحرمة والشبهات المضلة حتى خرج عن الصراط المستقيم؛ ضاق عليه الصراط في الآخرة، بحسب ذلك،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بت أقدامنا يوم تزل أقدام الك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 شباب المسلمين وردهم إليك ردًّا جم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ج المستضع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2:00Z</dcterms:created>
  <dc:creator>الشيخ/ خالد بن عبد الله الشائع</dc:creator>
  <dc:description/>
  <cp:keywords/>
  <dc:language>en-US</dc:language>
  <cp:lastModifiedBy>c.expert</cp:lastModifiedBy>
  <cp:lastPrinted>2011-04-02T16:45:00Z</cp:lastPrinted>
  <dcterms:modified xsi:type="dcterms:W3CDTF">2016-05-05T13:23:00Z</dcterms:modified>
  <cp:revision>4</cp:revision>
  <dc:subject>1/ عقيدة أهل السنة والجماعة في الصراط 2/ وصف الصراط وبيان حدوده 3/ كيفية مرور الناس على الصراط 4/ الاستقامة في الدنيا سبب سرعة المرور على الصراط في الآخرة.</dc:subject>
  <dc:title>الصراط</dc:title>
</cp:coreProperties>
</file>