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صراط،</w:t>
            </w:r>
            <w:r>
              <w:rPr>
                <w:b/>
                <w:b/>
                <w:bCs/>
                <w:sz w:val="36"/>
                <w:sz w:val="36"/>
                <w:szCs w:val="36"/>
                <w:rtl w:val="true"/>
                <w:lang w:bidi="ar-EG"/>
              </w:rPr>
              <w:t xml:space="preserve"> </w:t>
            </w:r>
            <w:r>
              <w:rPr>
                <w:rFonts w:cs="Traditional Arabic"/>
                <w:b/>
                <w:b/>
                <w:bCs/>
                <w:sz w:val="36"/>
                <w:sz w:val="36"/>
                <w:szCs w:val="36"/>
                <w:rtl w:val="true"/>
                <w:lang w:bidi="ar-EG"/>
              </w:rPr>
              <w:t>والجنة،</w:t>
            </w:r>
            <w:r>
              <w:rPr>
                <w:b/>
                <w:b/>
                <w:bCs/>
                <w:sz w:val="36"/>
                <w:sz w:val="36"/>
                <w:szCs w:val="36"/>
                <w:rtl w:val="true"/>
                <w:lang w:bidi="ar-EG"/>
              </w:rPr>
              <w:t xml:space="preserve"> </w:t>
            </w:r>
            <w:r>
              <w:rPr>
                <w:rFonts w:cs="Traditional Arabic"/>
                <w:b/>
                <w:b/>
                <w:bCs/>
                <w:sz w:val="36"/>
                <w:sz w:val="36"/>
                <w:szCs w:val="36"/>
                <w:rtl w:val="true"/>
                <w:lang w:bidi="ar-EG"/>
              </w:rPr>
              <w:t>و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ومرور</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دِيثُنَا معَ حضراتِكم في هذه الدقائقِ المعدوداتِ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راط، و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ينا أن نؤمن ونصدِّق بالصراطِ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سرٌ ممدودٌ على متنِ جهنمَ يمرُّ عليه المؤمنونَ إلى جناتِ النعيمِ، والمجرمونَ إلى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ظهرُ والأقوى أنه المرورُ على الصِّراطِ</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لَا يُؤْخَذُ مِنْكُمْ فِدْيَةٌ وَلَا مِنَ الَّذِينَ كَفَرُوا مَأْوَاكُمُ النَّارُ هِيَ مَوْلَاكُ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صَحِيحٍ عَنْ عَائِشَ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ذَكَرَتِ النَّارَ فَبَكَ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النَّارَ فَبَكَيْتُ، فَهَلْ تَذْكُرُونَ أَهْلِيكُمْ يَوْمَ القِيَ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ي ثَلَاثَةِ مَوَاطِنَ فَلَا يَذْكُرُ أَحَدٌ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يزَانِ حَتَّى يَعْلَمَ أَيَخِفُّ مِيزَانُهُ، أَوْ يَثْقُلُ، وَعِنْدَ الكِتَابِ حِي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وتِيَ كِتَابَهُ بِيَمِينِهِ فَيَقُولُ هَاؤُمُ اقْرَءُوا كِتَا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عْلَمَ أَيْنَ يَقَعُ كِتَابُهُ أَفِي يَمِينِهِ، أَمْ فِي شِمَالِهِ، أَمْ مِنْ وَرَاءِ ظَهْرِهِ، وَعِنْدَ الصِّرَاطِ إِذَا وُضِعَ بَيْنَ ظَهْرَيْ جَهَنَّ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أَبُو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جِسْرَ أَدَقُّ مِنَ الشَّعْرَةِ، وَأَحَدُّ مِنَ السَّيْ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وزُ العبادُ الصراطَ بِقَدْرِ أعمالِهم، فمنهم من يجوزه كالطرْفِ، ومنهم من يجوزه كالبرقِ، وكالريحِ، وكأجاويدِ الخيلِ و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جَسْرِ فَيُجْعَلُ بَيْنَ ظَهْرَيْ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جَسْ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حَضَةٌ مَ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 خَطَاطِيفُ وَكَلَالِيبُ، وَحَسَكَ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لْطَ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شَوْكَةٌ عُقَيْفَ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ونُ بِنَجْدٍ،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دَانُ، المُؤْمِنُ عَلَيْهَا كَالطَّرْ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لبَرْقِ، وَكَالرِّيحِ، وَكَأَجَاوِيدِ الخَيْلِ وَالرِّكَابِ، فَنَاجٍ مُسَلَّمٌ، وَنَاجٍ مَخْدُوشٌ، وَمَكْدُو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ارِ جَهَنَّمَ، حَتَّى يَمُرَّ آخِرُهُمْ يُسْحَبُ سَحْبً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ذين ينجون من الصراطِ يتفاوتونَ في سرعةِ المرورِ عليه؛ كما في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سَلُ الأَمَانَةُ وَالرَّحِمُ، فَتَقُومَانِ جَنَبَتَيِ الصِّرَاطِ يَمِينًا وَشِمَالًا، فَيَمُرُّ أَوَّلُكُمْ كَالبَ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أَيُّ شَيْءٍ كَمَرِّ البَرْ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إِلَى البَرْقِ كَيْفَ يَمُرُّ وَيَرْجِعُ فِي طَرْفَةِ عَيْنٍ؟ ثُمَّ كَمَرِّ الرِّيحِ، ثُمَّ كَمَرِّ الطَّيْرِ، وَشَدِّ الرِّجَ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 حَتَّى تَعْجِزَ أَعْمَالُ العِبَادِ، حَتَّى يَجِيءَ الرَّجُلُ فَلَا يَسْتَطِيعُ السَّيْرَ إِلَّا زَحْفًا، وَفِي حَافَتَيِ الصِّرَاطِ كَلَالِيبُ مُعَلَّقَةٌ مَأْمُورَةٌ بِأَخْذِ مَنْ أُمِرَتْ بِهِ، فَمَخْدُوشٌ نَاجٍ، وَمَكْدُو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عتقادُه والإيمانُ بهِ، والإقرارُ به إقرارًا جازمًا في القيامةِ الجَنةُ، جعلنا اللهُ وإياكم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ارُ الثوابِ لمن أطاعَ اللهَ، وموضعُها في السماءِ السابعةِ عندَ سدرةِ المنتَهى، فيها ما لا عينٌ رأتْ، ولا أذنٌ سمعتْ، ولا خطرَ على قلبِ 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رَآهُ نَزْلَ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سِدْرَةِ الْمُنْتَ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جَنَّةُ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ب أن نعتقد أن الجنة موجودةٌ 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عْتُ فِي الجَنَّةِ فَرَأَيْتُ أَكْثَرَ أَهْلِهَا الفُقَرَاءَ، وَاطَّلَعْتُ فِي النَّارِ فَرَأَيْتُ أَكْثَرَ أَهْلِهَا النِّسَ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يدخلُ الجنة إلا 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إِلَّا نَفْسٌ مُؤْمِنَ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دخل الجنةَ، فلا يخرجُ منها أبدًا، ولا يموتُ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خُلُودٌ لَا مَوْتَ، وَلِ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خُلُودٌ لَا مَوْ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جنة فيها ما لا عينٌ رأتْ، ولا أذنٌ سمِعتْ، ولا خطرَ على قلب 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تَجْرِي مِنْ تَحْتِهَا الْأَنْهَارُ أُكُلُهَا دَائِمٌ وَظِلُّهَا تِلْكَ عُقْبَى الَّذِينَ اتَّقَوْا وَعُقْبَى الْكَافِرِي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نةُ مائةُ درجةٍ بين كلِّ درجةٍ والأُخْرى كما بين السماءِ والأرضِ، وأعْلى الجنةِ الفردوسُ الأعلى، وفوقَهُ العرشُ، ومنهُ تتفجَّرُ أنهارُ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مَنَ بِاللهِ وَبِرَسُولِهِ، وَأَقَامَ الصَّلَاةَ، وَصَامَ رَمَضَانَ كَانَ حَقًّا عَلَى اللهِ أَنْ يُدْخِلَهُ الجَنَّةَ، جَاهَدَ فِي سَبِيلِ اللهِ أَوْ جَلَسَ فِي أَرْضِهِ الَّتِي وُلِدَ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بَشِّرُ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فَوْقَهُ عَرْشُ الرَّحْمَ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جنةِ ثمانيةُ 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ثَمَانِيَةُ أَبْوَابٍ، فِيهَا بَابٌ يُسَمَّى الرَّيَّانَ، لَا يَدْخُلُهُ إِلَّا الصَّائِمُو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مما يجبُ اعتقادُه والإيمانُ به، والإقرارُ به إقرارًا جازمًا في القيامةِ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ارُ العقابِ الأبديِّ للكافرينَ والمشركينَ والمنافقينَ النفاقَ الاعتقاديَّ، ولمن شاء اللهُ من عُصَاةِ الموحِّدين بقدرِ ذنوبِهم ثم مآلهم إِلى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ب أن نعتقدَ أن النارَ موجودةٌ 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السَّاعَةِ وَأَعْتَدْنَا لِمَنْ كَذَّبَ بِالسَّاعَةِ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اتفق أهل السنة على أن الجنة والنار مخلوقتان موجودتان الآ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ضعُ النارِ في الأرضِ الس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نارِ دَركَاتٌ بعضُها أسفلُ من بعضٍ، وأسفلُ هذه الدَركاتِ هي دارُ 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نار هي مأوى الكفار، والمنافقين، ومن شاء الله من عصاة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افِرُونَ حَقًّا وَأَعْتَدْنَا لِلْكَافِرِينَ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 وَلَنْ تَجِدَ لَهُمْ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دخل النار من الكفار، والمنافقين النفاقَ الاعتقادي، لا يخرج منها أبدًا، ولا يموت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الَّذِينَ تَابُوا وَأَصْلَحُوا وَبَيَّنُوا فَأُولَئِكَ أَتُوبُ عَلَيْهِمْ وَأَنَا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كَفَرُوا وَمَاتُوا وَهُمْ كُفَّارٌ أُولَئِكَ عَلَيْهِمْ لَعْنَةُ اللَّهِ وَالْمَلَائِكَ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خَفَّفُ عَنْهُمُ الْعَذَابُ وَلَا هُ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مَا دَامَتِ السَّمَاوَاتُ وَالْأَرْضُ إِلَّا مَا شَاءَ رَبُّكَ إِنَّ رَبَّكَ 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عَنَ الْكَافِرِينَ وَأَعَدَّ لَهُمْ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لَا يَجِدُونَ وَلِيًّا وَلَ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وَكَذَّبُوا بِآيَاتِنَا أُولَئِكَ أَصْحَابُ النَّارِ خَالِدِينَ فِيهَا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لهُ أَهْلَ الجَنَّةِ الجَنَّةَ، وَيُدْخِلُ أَهْلَ النَّارِ النَّارَ، ثُمَّ يَقُومُ مُؤَذِّنٌ بَيْنَ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لَا مَوْتَ، وَيَا أَهْلَ النَّارِ لَا مَوْتَ، كُلٌّ خَالِدٌ فِيمَا هُوَ فِيهِ</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نارِ سَبعةُ 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سَبْعَةُ أَبْوَابٍ لِكُلِّ بَابٍ مِنْهُمْ جُزْءٌ مَقْسُ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ارُ الدُّنيا جُزءٌ من سبعينَ جُزءًا من نارِ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جُزْءٌ مِنْ سَبْعِينَ جُزْءًا مِنْ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انَتْ لَكَ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تْ عَلَيْهِنَّ بِتِسْعَةٍ وَسِتِّينَ جُزْءًا كُلُّهُنَّ مِثْلُ حَرِّهَ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بخل، والجبن، وسوء العُمر، وفتنة الصدر، و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جبرائيل، وميكائيل، ورب إسرافيل، نعوذ بك من حر النار، ومن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ا رشدنا، وأعذْنا من شر نفو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كفِّر عنا سيئ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عقيدة الطحاو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أبي العز الحنفي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0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475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23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8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دحضة مز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زلق فيه الأقدام، والمز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فعلة من زل يزل إذا زلق</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تح الباري</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5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ك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شوكة صلبة معروفة</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8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فلطح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فلط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ذي فيه عرض واتساع</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7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عقيف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حديدة قد لوي طرفها، وفيها انحناء</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قاموس المحيط</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ماد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عقف</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الطر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كلمح البص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عمدة القاري</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لعيني </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3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كدو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دفوع</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نهاية في غريب الحديث</w:t>
      </w:r>
      <w:r>
        <w:rPr>
          <w:rFonts w:cs="Traditional Arabic" w:ascii="Traditional Arabic" w:hAnsi="Traditional Arabic"/>
          <w:sz w:val="22"/>
          <w:szCs w:val="22"/>
          <w:rtl w:val="true"/>
        </w:rPr>
        <w:t>» (</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4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د الرج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جري الرجال</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كدو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دفوع، وتكدس الإنسان إذا دفع من ورائه فسقط</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9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4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73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09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29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59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54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79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5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لفظ له، ومسلم </w:t>
      </w:r>
      <w:r>
        <w:rPr>
          <w:rFonts w:cs="Traditional Arabic" w:ascii="Traditional Arabic" w:hAnsi="Traditional Arabic"/>
          <w:sz w:val="22"/>
          <w:szCs w:val="22"/>
          <w:rtl w:val="true"/>
        </w:rPr>
        <w:t>(</w:t>
      </w:r>
      <w:r>
        <w:rPr>
          <w:rFonts w:cs="Traditional Arabic" w:ascii="Traditional Arabic" w:hAnsi="Traditional Arabic"/>
          <w:sz w:val="22"/>
          <w:szCs w:val="22"/>
        </w:rPr>
        <w:t>115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شرح العقيدة الطحاوي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لابن أبي العز الحنفي </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6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54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85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84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1:00Z</dcterms:created>
  <dc:creator>د. خالد بن محمود بن عبدالعزيز الجهني</dc:creator>
  <dc:description/>
  <dc:language>en-US</dc:language>
  <cp:lastModifiedBy>ahmed</cp:lastModifiedBy>
  <cp:lastPrinted>2023-12-07T08:43:00Z</cp:lastPrinted>
  <dcterms:modified xsi:type="dcterms:W3CDTF">2023-12-07T06:43:00Z</dcterms:modified>
  <cp:revision>4</cp:revision>
  <dc:subject>1/الصراط وصفه ومرور العباد عليه والأدلة على ذلك 2/الجنة وبعض وصفها والأدلة عليها 3/النار وبعض وصفها والأدلة عليها.</dc:subject>
  <dc:title>الصراط، والجنة، والنار</dc:title>
</cp:coreProperties>
</file>