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ح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ز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ؤ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رّ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1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م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....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ط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دو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ي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ق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َّ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ُرْتَق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ه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ث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ض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ب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ا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َص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ه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آ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وز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ق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ئ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ل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تَطِي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ش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2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2-26T03:45:00Z</dcterms:modified>
  <cp:revision>5</cp:revision>
  <dc:subject>1/ الصراط عقبة كؤود 2/ وصف الصراط 3/ هول المرور على الصراط 4/ أصناف المارّين على الصراط 5/ أول من يجوز الصراط 6/ على قدر الأعمال يكون العبور 7/ مشهد المؤمنين ومشهد المنافقين على الصراط 8/ الحث على الأعمال المنجية من الصراط 9/ أشعار في الصراط</dc:subject>
  <dc:title>الصراط دحض مزلة</dc:title>
</cp:coreProperties>
</file>