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ُ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ن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َاتِح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ِ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. "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ه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س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ِ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ا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ُ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ك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خص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ك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ر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َ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مَغْ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ِئْس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ض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َقَر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ط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ُ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نَاز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َ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َ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شق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ض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رَ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رَ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فه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وب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ِ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ل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ر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ر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تَتِّب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ب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ذب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ط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ِ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ا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ط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ِ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ا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ف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لَق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7:56:00Z</dcterms:created>
  <dc:creator>الشيخ محمد بن عبد الرحمن بن قاسم</dc:creator>
  <dc:description/>
  <cp:keywords/>
  <dc:language>en-US</dc:language>
  <cp:lastModifiedBy>START</cp:lastModifiedBy>
  <dcterms:modified xsi:type="dcterms:W3CDTF">2011-03-19T17:57:00Z</dcterms:modified>
  <cp:revision>4</cp:revision>
  <dc:subject>1/ الصراط المستقيم(الدين القويم) 2/ المُنعَم عليهم: المسلمون المهديُّون للصراط المستقيم 3/ المغضوب عليهم: اليهود 4/ الضالون: النصارى 5/ الصراط الحسي في الآخرة</dc:subject>
  <dc:title>الصراط المستقيم</dc:title>
</cp:coreProperties>
</file>