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
                <w:bCs/>
                <w:rtl w:val="true"/>
                <w:lang w:bidi="ar-EG"/>
              </w:rPr>
              <w:t>خطره</w:t>
            </w:r>
            <w:r>
              <w:rPr>
                <w:b/>
                <w:b/>
                <w:bCs/>
                <w:rtl w:val="true"/>
                <w:lang w:bidi="ar-EG"/>
              </w:rPr>
              <w:t xml:space="preserve"> </w:t>
            </w:r>
            <w:r>
              <w:rPr>
                <w:rFonts w:cs="Traditional Arabic"/>
                <w:b/>
                <w:b/>
                <w:bCs/>
                <w:rtl w:val="true"/>
                <w:lang w:bidi="ar-EG"/>
              </w:rPr>
              <w:t>وصو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متجد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عاص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ار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6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مٌ مَشين، وصنيع مهينٌ، هو بضاعة المفلسين، وسبيل المفسدين، وحِيلة المجرمين، هو باقٍٍ ما بَقِي للحقِّ صوتٌ وأعوان، وسيبقى الحقُّ ما بَقِي الليل والن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حقيقة لا خيال، وواقع ليس مؤامرة، نراه كلَّ يوم يتجدد، فنزداد يقينًا بموعود الله؛ إنَّه الصدُّ عن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الانحراف الخطير، والوِزر الكبير، الذي حذَّر منه المولَى سبحانه في مواضعَ كثيرةٍ من كتابه، وما ذاك إلا لتَجدُّد صُوَره، وتعدُّد أشكاله، وبقاء دُع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صدُّ عن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ثومةٌ قديمة، زَرَعها ال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ذِينَ كَفَرُوا لَا تَسْمَعُوا لِهَذَا الْقُرْآنِ وَالْغَوْا فِيهِ لَعَلَّكُمْ تَغْ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تولَّى سقيها ورعايتها المناف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خَذُوا أَيْمَانَهُمْ جُنَّةً فَصَدُّوا عَنْ سَبِي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دُّ عن سبيل الله معركة متجدِّدة، وعداوة باقية، وأسلوبٌ متواصًى به، عُودِي به الأنبياء أزمانًا، واشتكى الصالحون منه ده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أمَّل في 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يُنْفِقُونَ أَمْوَالَهُمْ لِيَصُدُّوا عَنْ سَبِي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بَّر سبحانه بفِعْل المضا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ف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أنَّه فِعْلٌ مُستمر في الحاضر والمستقبل، ثم أكَّد سبحانه هذا المعنى بقوله بعد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يُنْفِقُونَهَا ثُمَّ تَكُونُ عَلَيْهِمْ حَسْرَةً ثُمَّ يُغْلَبُونَ وَالَّذِينَ كَفَرُوا إِلَى جَهَنَّمَ يُ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دُّ عن سبيل الله قد يكون عامًّا، وذلك بالصدِّ عن الدين كُليَّةً، وقد يكون الصدُّ جزئيًّا، وذلك بالصدِّ عن بعض تشريعات الإسلام، ومحاربتها ومَنْعها، والتضييق على أهلها، كالحجاب والنقاب، والأذان وحَلقات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لا تأتي في صورة المواجهة باسمها الصريح، ووجْهها الكالح، بل قد يأتي الصدُّ عن السبيل في صُوَرٍ أخرى، يتستَّر فيها بالمعوقات والحواجز التي تَقِف دون قول الحقِّ وإقامة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وَر الصدِّ عن سبيل الله كثيرة مُتعدِّدة، ذكَرَ المولَى سبحانه بعضها، وذاقَ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ها، ورآها المسلمون أزمانًا، ولئن رأى أسلافُنا صُوَرًا من الصدِّ عن دين الله، وذاقوا بأْسَها، فهي تَظَلُّ صُوَرًا لم تتعدَّ نطاق مُحيطهم، لا تصل إلى مستوى عصرنا الذي وصلتْ فيه البشريَّة مَبلغًا عظيمًا من التقنية والسرعة والاحترافية، واستُعْمِل كثيرٌ منها في الصدِّ عن سبيل الله؛ حتى بلغَ شررُ الباطل وسمومُه الشرقَ وال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ع لنا السمعَ، واستجمع معنا القلبَ إلى صُوَر خمس من صور الصدِّ عن سبيل الله؛ لنحذرَها ونتقيَها، ثم لنعرفَ أهْلَها ودهاقِن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رَفْتُ الشَّرَّ لاَ لِل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 لَـكِنْ لِتَوَقِّيهِ</w:t>
      </w:r>
    </w:p>
    <w:p>
      <w:pPr>
        <w:pStyle w:val="Normal"/>
        <w:jc w:val="both"/>
        <w:rPr/>
      </w:pPr>
      <w:r>
        <w:rPr>
          <w:rFonts w:ascii="Traditional Arabic" w:hAnsi="Traditional Arabic" w:cs="Traditional Arabic"/>
          <w:sz w:val="36"/>
          <w:sz w:val="36"/>
          <w:szCs w:val="36"/>
          <w:rtl w:val="true"/>
          <w:lang w:bidi="ar-EG"/>
        </w:rPr>
        <w:t xml:space="preserve">وَمَنْ لاَ يَعْرِفِ ال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خَيْرِ يَقَعْ فِيهِأُولى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ذيل الناسِ عن فِعْل الخير واصطناع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ثر فِعْل الخير، وتتعدَّد صورُه، ويعم نفعُه، ويُرَى أثَرُه في صلاح المجتمع وتديُّنه، فيَشْرَق مَن يَشْرَق من مَرْضَى القلوب من هذا الإقبال والمسارعة نحو الخير، فيزرعون ألغامًا من العَثرات والمثبِّطات عن فِعْل المعروف، تارة بالتزهيد فيه، وتارة باتهام نيَّات 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أسلوب قديم مكشوف، فقد سعى المنافقون في عهْد النبوَّة إلى تخذيل غيرهم عن فِعل المعروف، فهتَكَ عالِمُ الغيب سبحانه أستارَهم، وفضح سرائرَهم، وقصَّ علينا أقوالَهم ووسائ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ارة يستخدمون أسلوب الغمز واللمز، والسخرية من فعل الخير، فإذا أنفَقَ أحدُ الصحابة نفقة كبيرة، لَمَزو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د بها إلا ال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نفق أحدُ الصحابة جُهده، وقلَّتْ نفقتُه، غَمَزو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غنيٌّ عن نفقة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ارة ينهَون الناسَ عن النفقة والبَذْل على المحتاجين من الصحابة؛ حتى ينفضُّوا عن مجل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جالسته، تحت وطأة الضيق والجو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الَّذِينَ يَقُولُونَ لَا تُنْفِقُوا عَلَى مَنْ عِنْدَ رَسُولِ اللَّهِ حَتَّى يَنْفَضُّ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ارة يخذلون عن الخير، وإيجاد المبررات لهذا التخذ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لَا تَنْفِرُوا فِي الْحَ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رأَوا تحفُّز الهِمم نحو المعالي والقِمم، تحرَّكوا في المقابل نحو التخذيل والتثبيط؛ قال تعالى في شأْن أهْل النف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كُمْ لَمَنْ لَيُبَطِّئَ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يَعْلَمُ اللَّهُ الْمُعَوِّقِينَ مِنْكُمْ وَالْقَائِلِينَ لِإِخْوَانِهِمْ هَلُمَّ إِلَ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بعض أساليب أهْل النفاق في التزهيد في الخير، وعمل الخير، ونشْرِ الخير، ونحن اليومَ نرى نفسَ الأطروحات تتكرَّر، ولكن بأسلوب مغاير، نقرأ ونسمع من يتبرَّم من كثرة الأعمال الدعويَّة، والمشروعات الخيريَّة، يتضجَّرون من كثرة تدريس الدِّين؛ في المسجد والمدرسة، والبيت والإعلام، يتأفَّفون من كثرة الفتاوى في شؤون الحياة، وأنَّ كلَّ أمرٍ لا بدَّ أن يُربطَ بالدِّين، ورأْي الشر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تْ قوالبُهم، واتَّحدتْ قلو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 باب المحرَّمات على مصراعيه من صور الإغراءات والشهوات، وإشاعة القول الباطل، ونشْر الشُّبهات، مع جذْبِ الناس إليها بالدعايات البرَّاقة، والوسائل الجذَّابة، وإلهاء الناس بها عن أصْل وجودهم، وأساس خَلْقِهم، يملكون من الوسائل والأساليب ما يجعل قولهم مسم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قُولُوا تَسْمَعْ لِ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كان لجريمة فتْح باب المحرَّمات من آثار وآثار في الصدِّ عن سبيل الله، كم راجتْ فواحش ومحرَّمات بسبب التسويق لإغراءاتها، والتهوين من مقدِّماتها، ثم لا تسلْ بعد ذلك عن مخرجات فِعْل هؤلاء الصادِّين، ونتائج صنيعهم؛ من خراب المجتمع، وانتشار الجريمة فيه، وإشاعة القول الفاحش بين 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توع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نفاق؛ لأجل مسارعتهم وحبِّهم لإشاعة الفاحشة،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مور التي يقرِّرها العقل والدِّين، ويصدِّقها الواقع والحال، أنَّ النفوس إذا أُلْهِيتْ بالمحرَّمات، ابتعدتْ عن سبيل الله تعالى وطاعته ومَرض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بتُ الصوفية فما انتفعتُ منهم إلا بكلم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ت سيف، فإنْ قطعته، وإلاَّ قطعك، ونفسُك إنْ لم تشغلْها بالحقِّ شغلتْك بالباط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راض عن أحكام الشرع، والاعتراض عليها، والتشكيك فيها، أو السعي لعلْمنتها، وتحريفها عن معان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قصَّ الله علينا خبرَ المنافقين السابقين، الذين كانتْ لهم حَلقات من الاعتراضات على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رُّدهم على دعوته، وإعراضهم عن هدايته؛ إذا دُعُوا إلى التحاكُم إلى الكتاب والسُّنة والتسليم لها، والانقياد إليها، فروا وص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كانت لهم مصلحة في الأخْذ بالكتاب والسُّنة، رأيتَ المواعظ الثعالبية، والاستشهاد بالآيات القرآ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دُعُوا إِلَى اللَّهِ وَرَسُولِهِ لِيَحْكُمَ بَيْنَهُمْ إِذَا فَرِيقٌ مِنْهُمْ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يَكُنْ لَهُمُ الْحَقُّ يَأْتُوا إِلَيْهِ مُذْعِ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 قُلُوبِهِمْ مَرَضٌ أَمِ ارْتَابُوا أَمْ يَخَافُونَ أَنْ يَحِيفَ اللَّهُ عَلَيْهِمْ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ى الواحد من هؤلاء لا يُعرَف بالعلم، وليس هو من أهْل الاختصاص فيه، والتضلُّع في فنونه، ومع ذلك يقتحمُ مَيدان الشرع بلا علم، ويجعل لنفسه حقَّ الاجتهاد، والنظر في المسائل الشرعيَّة، ثم يُردِّد على المعترضين مواعظ من أ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رهبانيَّة في الإسلام، وليس الدين حِكرًا على أحد، وهم رجال ونحن ر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بحثون في التراث عن القول الشاذ؛ لحاجة في صدورهم، فإذا وجدوه أبرزوه وأظهروه، ورفعوا من شأنه، وأقنعوا بعدها الآخرين أنَّ منطلقاتهم شرعيَّة، وأنَّهم لا يخالفون الكتاب والسُّنة، وأنَّ لهم سلفًا في قولهم؛ فيغتر بهم بعد ذلك مَن يغتر، ويُترَك القولُ الصحيح، ويقلُّ العمل به، وهل هذا إلا صدٌّ عن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ويه صورة الحقِّ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فِعْل له ما بعده من الأفعال؛ من جُرأة السفهاء، وتسافُل الجُهلاء على أهل العلم، ودُعاة الحقِّ، وإحداث البلابل داخل المجتمع بعد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أسلوب عرفناه من قُدماء المنافقين، لقد حضَر المنافقون مشاهدَ الجهاد، ولكن لم يكنْ حضورُهم لرفْعِ راية الدِّين؛ وإنَّما لزعزعة صفوف المؤمنين، وخَلخلتها من داخلها؛ قال سبحانه عن المناف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اليومَ نرى بعض مَرْضَى القلوب يحضرون مجالس العلم، أو يتسمعون ندواتهم، لا للاستفادة منها، أو نشْر الخير الذي فيها؛ وإنَّما لتصيُّد كلمة حمَّالة، أو بَتْر عبارة من سياقها؛ ليُزَاد عليها بعد ذلك، ثم تُبَث وتُنْشَر على أنَّها من قول هذا العالم أو الداعية؛ كل ذلك لتشويه صورته وتجهيله وتقزي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زداد الأمر سفالةً حين يستخدم هؤلاء أسلوب التحريض، ولغة الوشاية ضدَّ أهْل العلم والاحتس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عرفنا قديمًا غمزاتِ المنافقين ولمزاتهم ضدَّ أهل العلم من الصحابة، ح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نا مثل قرَّائنا هؤلاء، أرغب بطونًا، ولا أكذب ألسنًا، ولا أجبن عند الل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نحن اليوم نرى صوت النفاق يسلق بحدِّةٍ أهْلَ العلم، ويصفهم بالتشدُّد والرجعيَّة، والتَّزمُّت والظ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غمزَ واللمز في العلماء ليس طعنًا في ذواتهم، بل هو طعْنٌ للعلم الذي أخذوه وورثوه من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شويه صورتهم، وإسقاط كلمتهم، إنَّما هو في الحقيقة إسقاط للحقِّ الذي معهم ويقولون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ضييق على صوت الحق وتكميمه، ومنعه من أن يقول كلمته الرشيدة الهادية، وهذه سُنة قديمة، فقد سعى المشركون لمنع الحق ب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سْمَعُوا لِهَذَا الْقُرْآنِ وَالْغَوْا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لَمَّا رأوا إقبال الناس على دعو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ثُّرهم بها، وأنَّها دعوة قد خرجتْ من إقليميَّة مكة، وبلغ صداها ومؤيدوها خارج مكة، سعوا لحبس صاحب هذه الدعوة، وخَنْق صوته، أو لقتْله، أو لإخراج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 يَمْكُرُ بِكَ الَّذِينَ كَفَرُوا لِيُثْبِتُوكَ أَوْ يَقْتُلُوكَ أَوْ يُخْرِجُوكَ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شَرِقَ مَن شَرِقَ في هذا العصر من كثرة المواقع والقنوات والمنابر الإعلاميَّة الإسلاميَّة الداعية إلى الدِّين والهدى، والخير والسُّنة، والمحذرة من الشرِّ والغواية والبدعة، مما كان لها أثرٌ ملموس على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عت أيادٍ خفيَّة، وأنفس غير زكيَّة إلى تكميم هذه المنابر وحَجْبها بمبررات غير منطقية، مع أنَّ فضاء الإعلام مَلِيء بقنوات الرقْص والتعرِّي، وإعلام أهْل البدع والضلال يسبحُ في هذا الفضاء بلا منع ولا إنذ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ب أن يحدثَ هذا التسكيت والتبكيت في زمن شعارات الحريَّات وقَبول ال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صمَّ هؤلاء آذاننا لسنوات، وأقنعونا أنَّ عصر المنع وزمن الرقابة قد انتهى، ثم ها هم ينسون مبادئهم ومواعظَهم، ويباركون بإسكات صوت الحقِّ، وكلُّ ذنبه أنَّه دعا إلى الله على بصيرة، فحسبنا الله ونعم الوك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صور الصدِّ عن السبيل، وشيء من أشكاله، جعلنا الله وإياكم دعاة لكلِّ معروف، مفاتيح لكلِّ خيرٍ، مغاليق دون كلِّ 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ستغفر الله، فاستغفروه وتوبوا إلي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إمام أحم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سند صحيح عن أُبيِّ بن كع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 هذه الأمة بالسَّناء والرِّفعة والدِّين، والنصر والتمكين في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عِزُّ والرِّفعة وظهور الحقِّ هو قَدَرُ الله تعالى لهذه الأُمَّة، ولن يخلوَ عصرٌ من عصور أمة الإسلام من طائفة تقوم بالحقِّ وتقول به، فهذا الصدُّ عن سبيل الله مَهْمَا طالَ واشتدَّ، فلا ينسينا هذه الحق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سبحانه قد اختار هذا الدين واصطفاه، ليبقى في الأرض، وليصلَ كلَّ سهلٍ ووادٍ، وكلَّ جبلٍ ووعرٍ، وسيبلغ نورُه ما بلغ الليل و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ونَ لِيُطْفِئُوا نُورَ اللَّهِ بِأَفْوَاهِهِمْ وَاللَّهُ مُتِمُّ نُورِهِ وَلَوْ كَرِهَ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بْ نظرَك في مسارب التاريخ، ترى أحداثًا وصورًا كاد فيه الباطل وزاد، فذهب هو وكيدُه، وبَقِي نورُ الحق، أُوذِي أحمد بن عبد الحليم ابن تيميَّة، وشُوِّهتْ صورتُه، وأُلِّبَ عليه، وأُفْتِي بكفره، وسُفِك دمُه، حتى مات مسجونًا من أجل مبادئه، ثم ذهب ذلك الجيل وأهله، فلم يبقَ إلا اسم ابن تيميَّة، وعلمه، وتراثه، وطويت صحائف أهل الباطل، فلم يُعرفوا، ولم يُذْك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مرَّ على المسلمين من صورٍ قاتمة في الصدِّ عن سبيل الله، بل كم ذاقوا من مواجع وفواجعَ وصلتْ إلى حدِّ التصفية الجسديَّة، حتى دبَّ اليأس في نفوس أهل ذلك الز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سقط بغداد عاصمة المسلمين في عهْد العباسيين، ويُقتل فيها ما يُقارب مليوني مسلم، حتى قال بعض المؤرِّخين عن تلك الحق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قوم للإسلام بعده قائ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أغفى الزمان إغفاءَه، فإذا هو أمام جيل من أهْل الإسلام يفتح القسطنطينية، ويقف بعِزَّة وشموخ أمام أسو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قل قلب النصر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بُذلتْ من المليارات لتنصير المسلمين، وتشويه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عقدوا المؤتمرات قديمًا؛ لجعل إفريقيا عام ألفين للميلاد قارة نَصر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ضى هذا العام، وأعوام في إثره، وخيَّب الله مسعاهم، بل غزاهم الإسلام بنوره وهداياته في قلب أرضهم، حتى قام بابا الفاتيكان السابق الهالك وقال قولته المشه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ا تحرَّكوا بسرعة؛ لوقف الزحْفِ الإسلامي الهائل في أور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نسينا حملة الفاتيكان قبل سن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ليون ضد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هدف الحدُّ من انتشار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بشروا يا أهل الإسلام؛ فالدين منصورٌ، والحقُّ ظاهر، وإنَّما الشأنُ كيف نكون دعاةً لهذا الحقِّ، وكيف نتسور الرِّفْعة بالعمل لنشْر الدِّين وتبليغ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8:00Z</dcterms:created>
  <dc:creator>الشيخ إبراهيم بن صالح العجلان</dc:creator>
  <dc:description/>
  <cp:keywords/>
  <dc:language>en-US</dc:language>
  <cp:lastModifiedBy>USER</cp:lastModifiedBy>
  <cp:lastPrinted>2011-04-02T16:45:00Z</cp:lastPrinted>
  <dcterms:modified xsi:type="dcterms:W3CDTF">2012-11-27T12:00:00Z</dcterms:modified>
  <cp:revision>3</cp:revision>
  <dc:subject>1/ الصد عن سبيل الله معركة متجددة 2/ من صور الصد عن سبيل الله المعاصرة 3/ المستقبل للإسلام 4/ نماذج من التاريخ</dc:subject>
  <dc:title>الصد عن سبيل الله.. خطره وصوره</dc:title>
</cp:coreProperties>
</file>