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ص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ح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ج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وع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ح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ومظاهر</w:t>
            </w:r>
            <w:r>
              <w:rPr>
                <w:b/>
                <w:b/>
                <w:bCs/>
                <w:rtl w:val="true"/>
              </w:rPr>
              <w:t xml:space="preserve"> </w:t>
            </w:r>
            <w:r>
              <w:rPr>
                <w:rFonts w:cs="Traditional Arabic"/>
                <w:b/>
                <w:b/>
                <w:bCs/>
                <w:rtl w:val="true"/>
              </w:rPr>
              <w:t>الص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ح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بات</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صدّ الناس عن الحق، بالتعذيب والقتل والاستهزاء، وأنواع الإيذاء القولية والفعلية، لا يصدر إلا عن قلب كافر أو مريض؛ لمناقضته سبيل المرسلين، وما وجب من حق رب من الطاعة له والانقياد، والدعوة إلى سبيله، وموالاة أوليائه، ونصرة المؤمنين به؛ ولهذا ذكره الله وصفا للكافرين والمنافقين، وتوعد عليه بالعذاب الشديد؛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وَيْلٌ لِلْكَافِرِينَ مِنْ عَذَابٍ شَ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سْتَحِبُّونَ الْحَيَاةَ الدُّنْيَا عَلَى الْآخِرَةِ وَيَصُدُّونَ عَنْ سَبِيلِ اللَّهِ وَيَبْغُونَهَا عِوَجًا أُولَئِكَ فِي ضَلَالٍ 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كَفَرُوا وَصَدُّوا عَنْ سَبِيلِ اللَّهِ زِدْنَاهُمْ عَذَابًا فَوْقَ الْعَذَابِ بِمَا كَانُوا يُفْسِ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خَرَجُوا مِنْ دِيَارِهِمْ بَطَرًا وَرِئَاءَ النَّاسِ وَيَصُدُّونَ عَنْ سَبِيلِ اللَّهِ وَاللَّهُ بِمَا يَعْمَلُونَ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في صفة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لْمِزُونَ الْمُطَّوِّعِينَ مِنَ الْمُؤْمِنِينَ فِي الصَّدَقَاتِ وَالَّذِينَ لَا يَجِدُونَ إِلَّا جُهْدَهُمْ فَيَسْخَرُونَ مِنْهُمْ سَخِرَ اللَّهُ مِنْهُمْ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تبه لهذا الأمر الخطير لئلا يلحقنا شيء من هذا الوصف الذميم، والعذاب الأ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ة المؤمن عن دينه لها صور لا تحصى، ومنها ما قد لا يلقي له الإنسان بالا، ويحسبه هينا وهو عند الله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لا يعلم أنها من فتن الناس عن الحق،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ظنها برا، وذلك ناتج عن القصور في إدراك حقيقة فتن المؤمن عن دينه؛ إذ يتصور بعض الناس أن فتنة المؤمن عن دينه محصورة في دعوته الصريحة للكفر بالله، والخروج من ملة الإسلام، بالقهر والسلاح، والقتل والتنكيل فحسب، وليس الأمر كذلك، بل هذه صورة من صورها، وهي أشدها، لكن فتنة المؤمن عن دينه أعم من ذلك، فالفتنة قد تكون بالكفر، وقد تكون بالبدعة، وقد تكون بالمعصية؛ لأن الفتنة لا تعني الخروج عن الإسلام بالضر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على هذا؛ فكل من أسهم في نشر بدعة، أو معصية، أو أمر بهما، أو دعا إليهما، أو يسر أسبابهما، فقد فتن المؤمنين، وكل من منع من أداء واجب، أو خذّل عن سنة، فقد فتن المؤمنين عن دينهم؛ كما عمم الل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تَنُوا الْمُؤْمِنِينَ وَالْمُؤْمِنَاتِ ثُمَّ لَمْ يَتُوبُوا فَلَهُمْ عَذَابُ جَهَنَّمَ وَلَهُمْ عَذَابُ الْحَ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مثلة كثيرة، والممارسات الخاطئة غير محصورة، وإن كنا لا نشك أن المؤمن لا يقوم في قلبه مطلقا فتنة الناس عن دينهم، أو الإسهام في ذلك ولو بالقليل، لكن غلبة الج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دم التحق في أحيان أخرى، أو استحواذ الدنيا على عقله وفكره، بحيث يبحث عن الربح في التجارة والعمل، ولا يتصور عاقبة ما يصن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 على جهة الإش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مارسه بعض الآباء أو الأسر على من تدين واستقام من أبنائهم من ضغط وتثبيط واستهزاء؛ خوفا منهم عليه من الغلو في الدين، وانتهاج منهج الخوا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نشره ملاك القنوات ووسائل الإعلام والتواصل من أفلام، أو مقاطع، أو كلمات فاحشة، تنشر الرذيلة، فيقع بعض الناس بسببها في الفواحش من زنا ولواط ومشرب مسكر وتبرج وسفور، وأحيانا قد تكون مشتملة على شبهات تقع في قلب الجاهل فتصده عن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المحرمات من مأكولات أو مشروبات أو ملبوسات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صدر للفتوى والدعوة من غير المتأهلين ولا سيما في وسائل الإع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ؤدي إلى تحريم ما أحل الله أو تحليل ما حر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مال الواجب على الإنسان في تربية أولاده، وتوفيره لهم وسائل فيها انحراف وضلال مع عدم التوجيه والمتاب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 المرء بمعصيته ومجاهرته بذلك مما يغري السفهاء على مماث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لجملة، فكل من يسر لأحد أسباب المعصية أو دعاه إليها أو أعانه عليها، فقد شارك في فتن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مؤمن بالله واليوم الآخر يستعيذ بالله أن يفتن مؤمنا، ولا تنطوي سريرته على ذلك، ولا نجاة 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توفي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الحرص، وقهر النفس، وتذكر القدوم على الله وأهوال القيامة، والجنة والنار، مع قصر الدنيا وحقارت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3:00Z</dcterms:created>
  <dc:creator>الشيخ عبد العزيز بن محمد السعيد</dc:creator>
  <dc:description/>
  <dc:language>en-US</dc:language>
  <cp:lastModifiedBy>Admin</cp:lastModifiedBy>
  <cp:lastPrinted>2011-04-02T16:45:00Z</cp:lastPrinted>
  <dcterms:modified xsi:type="dcterms:W3CDTF">2016-09-13T08:00:00Z</dcterms:modified>
  <cp:revision>3</cp:revision>
  <dc:subject>1/ ما جاء من الوعيد في الصد عن الحق 2/ بعض صور ومظاهر الصد عن الحق 3/ ثبات المؤمنين على الحق</dc:subject>
  <dc:title>الصد عن الحق</dc:title>
</cp:coreProperties>
</file>