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619"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صد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ودرج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عبد</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عينات</w:t>
            </w:r>
            <w:r>
              <w:rPr>
                <w:sz w:val="36"/>
                <w:sz w:val="36"/>
                <w:szCs w:val="36"/>
                <w:rtl w:val="true"/>
              </w:rPr>
              <w:t xml:space="preserve"> </w:t>
            </w:r>
            <w:r>
              <w:rPr>
                <w:rFonts w:cs="Traditional Arabic"/>
                <w:sz w:val="36"/>
                <w:sz w:val="36"/>
                <w:szCs w:val="36"/>
                <w:rtl w:val="true"/>
              </w:rPr>
              <w:t>اكتساب</w:t>
            </w:r>
            <w:r>
              <w:rPr>
                <w:sz w:val="36"/>
                <w:sz w:val="36"/>
                <w:szCs w:val="36"/>
                <w:rtl w:val="true"/>
              </w:rPr>
              <w:t xml:space="preserve"> </w:t>
            </w:r>
            <w:r>
              <w:rPr>
                <w:rFonts w:cs="Traditional Arabic"/>
                <w:sz w:val="36"/>
                <w:sz w:val="36"/>
                <w:szCs w:val="36"/>
                <w:rtl w:val="true"/>
              </w:rPr>
              <w:t>الصدق</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غياب</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مسل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lang w:bidi="ar-EG"/>
        </w:rPr>
      </w:pPr>
      <w:bookmarkStart w:id="16" w:name="_Hlk54793616"/>
      <w:bookmarkEnd w:id="16"/>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bookmarkStart w:id="17" w:name="_Hlk54793616"/>
      <w:bookmarkEnd w:id="17"/>
      <w:r>
        <w:rPr>
          <w:rFonts w:ascii="Traditional Arabic" w:hAnsi="Traditional Arabic" w:cs="Traditional Arabic"/>
          <w:sz w:val="36"/>
          <w:sz w:val="36"/>
          <w:szCs w:val="36"/>
          <w:rtl w:val="true"/>
          <w:lang w:bidi="ar-EG"/>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lang w:bidi="ar-EG"/>
        </w:rPr>
        <w:t>(</w:t>
      </w:r>
      <w:bookmarkStart w:id="18"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8"/>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bookmarkStart w:id="19"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9"/>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bookmarkStart w:id="20"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20"/>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bookmarkStart w:id="21"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21"/>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أَمَرَنَ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ا مُبَاشِرًا أَنْ نَكُونَ مَعَ الصَّادِقِينَ فَ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سُّؤَ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مْ هَؤُلَاءِ الصَّادِقُونَ؟ وَالْقُرْآنُ الْكَرِيمُ يُجِيبُ قَائِ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إِ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مَزِيدٍ مِنَ التَّفْصِيلِ وَالتَّوْضِيحِ يَقُولُ 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رِي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تَحَقَّقَ فِيهِ هَذَا كُلُّهُ كَانَ مِنَ الصَّادِقِ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صِّدْقِ مَكَانَةً عَظِيمَةً وَمَنْزِلَةً رَفِيعَةً وَسَطَ مَنْظُومَةِ الْأَخْلَاقِ الْإِسْلَامِيَّةِ، فَلَنْ يَدْخُلَ عَ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تَّى يَكُونَ مِنَ الصَّادِقِينَ، فَالصِّدْقُ فِي الْإِسْلَامِ هُوَ الطَّرِيقُ إِلَى الْجَنَّةِ، وَضِ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 </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النَّارِ، فَعَنْ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مْ بِالصِّدْقِ، فَإِنَّ الصِّدْقَ يَهْدِي إِلَى الْبِرِّ، وَإِنَّ الْبِرَّ يَهْدِي إِلَى الْجَنَّةِ، وَمَا يَزَالُ الرَّجُلُ يَصْدُقُ وَيَتَحَرَّى الصِّدْقَ حَتَّى يُكْتَبَ عِنْدَ اللَّهِ صِدِّيقً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 وَاللَّفْظُ لِ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 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تًّ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هَا 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سَ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رَسُ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الْجَ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عَنْ عُبَادَةَ بْنِ الصَّامِ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ضْمَنُوا لِي سِتًّا مِنْ أَنْفُسِكُمْ أَضْمَ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كُمُ الْجَنَّ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صْدُقُوا إِذَا حَدَّثْتُ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الصِّدْقُ يَنْفَعُ صَاحِبَهُ يَوْمَ الْقِيَامَةِ،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الْقُرْطُ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صِدْ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فِي الدُّنْيَ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تَ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أَنْ يَكُونَ صِدْ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فِي الْعَمَلِ لِلَّهِ،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تَ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أَنْ يَكُونَ تَرْ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ذِ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وَعَلَى رُسُ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لَيْسَ الصِّدْ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 صِدْ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سَانِ فَقَطْ، بَلْ صِدْ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سَانِ وَصِدْ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مَلِ وَصِدْ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لْبِ، فَأَمَّا صِدْقُ اللِّسَانِ فَمَنِ افْتَقَدَهُ فَقَدْ حَازَ ثُلْ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فَاقِ أَوْ 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عَهُ؛ فَإِ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بَعٌ مَنْ كُنَّ فِيهِ كَانَ مُنَافِقًا خَالِصًا، وَمَنْ كَانَتْ فِيهِ خَلَّةٌ مِنْهُنَّ كَانَتْ فِيهِ خَلَّةٌ مِنْ نِفَاقٍ حَتَّى يَدَ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حَدَّثَ كَذَ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صَّحِيحَيْنِ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يَةُ الْمُنَافِقِ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حَدَّثَ كَذَ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أَمَّا صِدْقُ الْعَمَلِ فَهُوَ أَنْ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عْمَ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 أَقْوَ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أَنْ يُطَابِقَ سِ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انِ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قَدْ عَ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 ا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الصِّدْ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أَعْمَالِ بِ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وَ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فْعَالِ عَلَى الْأَمْرِ وَالْمُتَابَعَةِ؛ كَاسْتِوَاءِ الرَّأْسِ عَلَى الْجَسَ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ائِل</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مَرْءُ لَيْسَ بِصَادِقٍ فِي قَ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تُؤَيِّدَ قَوْلَهُ الْأَفْعَالُ</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أَمَّا صِدْقُ الْقَلْبِ فَهُوَ أَهَمُّ أَنْوَاعِ الصِّدْقِ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عَلَيْهِ مَدَارُ فَلَ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نْسَ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هَلَا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قَدْ قَالَ عَنْهُ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وَ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عْمَالِ الْقَلْبِ وَالْجَوَارِحِ عَلَى الْإِخْلَاصِ، وَاسْتِفْرَا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وُسْعِ، وَبَذْ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ا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أَظْ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مَاذِ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صِدْقِ الْقَلْبِ ذَلِكَ الْأَعْرَا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ي لَا نَعْرِفُ اسْمَهُ، لَكِنَّ اللَّهَ يَعْرِفُهُ، يَحْكِي شَدَّ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هَادِ، أَنَّ رَجُلًا مِنَ الْأَعْرَابِ آمَنَ بِ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هَاجِرُ مَعَكَ؟ فَأَوْصَ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صْحَابَهُ بِهِ، فَلَمَّا كَانَتْ غَزْوَةُ خَيْبَرَ أَوْ حُنَيْنٍ غَنِ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ئًا فَقَسَمَ وَقَسَمَ لَهُ، فَأَعْطَى أَصْحَابَهُ مَا قَسَمَ لَهُ، وَكَانَ يَرْعَى ظَهْرَهُمْ، فَلَمَّا جَاءَ دَفَعُوهُ إِ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سَمَهُ لَ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ذَهُ فَجَاءَ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حَمَّدُ، مَا عَلَى هَذَا اتَّبَعْتُكَ، وَلَكِنِّي اتَّبَعْتُكَ عَلَى أَنْ أُرْمَى هَا هُ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شَارَ إِلَى حَلْقِ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هْمٍ، فَأَمُوتَ، وَأَدْخُلَ الْجَنَّ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تَصْدُقِ اللَّهَ يَصْدُقْكَ، فَلَبِثُوا قَلِيلًا، ثُمَّ دَحَضُوا فِي قِتَالِ الْعَدُوِّ فَأُتِيَ بِهِ يُحْمَلُ وَقَدْ أَصَابَهُ سَهْمٌ حَيْثُ أَشَارَ،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وَ هُوَ؟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صَدَقَهُ، فَكَفَّنَ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دَّمَهُ فَصَلَّى عَلَيْهِ، وَكَانَ مِمَّا ظَهَرَ مِنْ صَلَاتِ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هَذَا عَبْدُكَ خَرَجَ مُهَاجِرًا فِي سَبِيلِكَ فَقُتِلَ شَهِيدًا، فَأَنَا عَلَيْهِ شَهِ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 الْعَ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أَقْوَالِهِ وَأَفْعَالِهِ وَأَحْوَ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 عَلَا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لَ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خُلُ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سُلُو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بَ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ذَا كَانَ فِيكَ لَا يَضُرُّكَ مَا فَاتَكَ مِنَ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ا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صِدْ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دِيث</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حَاكِمُ فِي الْمُسْتَدْرَ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لصِّدْقُ طَرِ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حُ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عَبْدِ، وَهُوَ كَلَا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رَّهُ أَنْ يُحِبَّ اللَّهَ وَرَسُولَهُ، أَوْ يُحِبَّهُ اللَّ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صْدُقْ حَدِيثَهُ إِذَا 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يْهَقِيُّ فِي الشُّعَ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كُلَّمَا بَلَغَ صِدْ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بْدِ مَبْلَ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خْتَلَطَ الصِّدْ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دَمِهِ وَلَحْمِهِ وَعَظْمِهِ، كَانَ هَذَا الْعَ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هَيّ</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 xml:space="preserve"> لِأَرْقَى الْمَنَازِلِ وَالدَّرَجَاتِ، فَهَذَا أَنَسُ بْنُ النَّضْ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حْكِي ا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خِيهِ أَنَ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بَ عَمِّي أَنَ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ضْ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قِتَالِ بَدْ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رَسُولَ اللَّهِ، غِبْتُ عَنْ أَوَّلِ قِتَالٍ قَاتَلْتَ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شْرِكِينَ، لَئِنِ اللَّهُ أَشْهَدَنِي قِتَالَ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شْرِكِينَ لَيَرَيَنَّ اللَّهُ مَا أَصْنَعُ، فَلَمَّا كَانَ يَوْمُ أُحُدٍ، وَانْكَشَفَ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سْلِمُو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أَعْتَذِرُ إِلَيْكَ مِمَّا صَنَعَ هَؤُ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رَأُ إِلَيْكَ مِمَّا صَنَعَ هَؤُ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شْرِ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قَدَّمَ، فَاسْتَقْبَلَهُ سَعْدُ بْنُ مُعَاذٍ،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سَعْدُ بْنَ مُعَاذٍ،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نَّةَ وَرَبِّ النَّضْرِ إِنِّي أَجِدُ رِيحَهَا مِنْ دُونِ أُحُدٍ، قَالَ 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سْتَطَعْتُ يَا رَسُولَ اللَّهِ مَا صَنَعَ، قَالَ أَ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جَدْنَا بِهِ بِضْعًا وَثَمَانِينَ ضَرْبَةً بِالسَّيْفِ أَوْ طَعْنَةً بِرُمْحٍ، أَوْ رَمْيَةً بِسَهْمٍ وَوَجَدْنَاهُ قَدْ قُتِلَ وَقَدْ مَثَّلَ بِهِ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شْرِكُونَ، فَمَا عَرَفَهُ أَحَدٌ إِلَّا أُخْتُهُ بِبَنَانِهِ قَالَ أَنَ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ا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ى أَوْ نَظُنُّ أَنَّ هَذِهِ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آيَةَ نَزَلَتْ فِيهِ وَفِي أَشْبَاهِ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ا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مُؤْمِنِينَ رِجَالٌ صَدَقُوا مَا عَاهَدُوا اللَّهَ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آ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لَقَدْ كَانَ ابْنُ عُمَرَ يُدْرِكُ هَذَا الْأَمْرَ جَيِّدًا، فَهُوَ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نْظُرُوا إِلَى صَلَ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صِيَ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نْظُرُوا إِلَى صِدْقِ حَدِيثِهِ إِذَا 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نُعَيْمٍ فِي الْحِلْ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لَا يَنَالُ الْعَبْدُ النَّجَ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فَلَ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دُّنْيَا وَالْآخِرَةِ إِلَّا بِالصِّدْقِ؛ فَكَلِ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خْلَاصِ</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نْفَعُهُ إِلَّا إِذَا قَالَهَا بِصِدْ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يَقُولُ رَسُ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كَلِمَةِ الْإِخْلَاصِ</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شْهَدُ بِهَا عَ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ادِقًا مِنْ قَلْبِهِ، ثُمَّ يَمُوتُ عَلَى ذَلِكَ، إِلَّا حَرَّمَهُ اللَّهُ عَلَى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كُبْ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مَ عَلَى النَّارِ دَخَلَ الْجَنَّةَ، فَفِي حَدِيثِ مُعَاذٍ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مَاتَ وَهُوَ يَشْهَدُ أَنْ لَا إِلَهَ إِلَّا اللَّهُ، وَأَنَّ مُحَمَّدًا رَسُولُ اللَّهِ صَادِقًا مِنْ قَلْبِهِ، دَخَلَ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بِصِدْقِهِ يَنَالُ أَجْ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هَا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سَبِيلِ اللَّهِ وَلَوْ لَمْ يُدْرِكْهَا،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أَلَ اللَّهَ الشَّهَا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صِدْ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بَ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هُ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ازِ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هَدَاءِ، وَإِنْ مَاتَ عَلَى فِرَاشِ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شْتَاقَ قَلْبُهُ أَنْ يَكُونَ مِنَ الصَّادِقِينَ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وْمَ الْقِيَامَةِ مَعَهُمْ، فَنُبَشِّرُهُ بِأَنَّ هُنَاكَ وَسَائِلَ وَأَسْبَابًا تُعِينُهُ أَنْ يَكُونَ مِنْهُمْ، </w:t>
      </w: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b/>
          <w:b/>
          <w:bCs/>
          <w:sz w:val="36"/>
          <w:sz w:val="36"/>
          <w:szCs w:val="36"/>
          <w:rtl w:val="true"/>
          <w:lang w:bidi="ar-EG"/>
        </w:rPr>
        <w:t>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دَ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رُ أَجْ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صِّدْقِ وَالصَّادِ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أَمَّلْ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لِيَجْزِيَ اللَّهُ الصَّادِقِينَ بِصِدْقِ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ذَا أَعَ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هْلِ الصِّدْقِ وَالْإِخْلَ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مَا لَا عَيْنٌ رَأَتْ وَلَا أُذُنٌ سَمِعَ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شْعَ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سْتِمَ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لِمَاتِهِ، وَاطِّلَ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مَا فِي قَلْ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مَا يَكُونُ مِنْ نَجْوَى ثَلَاثَةٍ إِلَّا هُوَ رَابِعُهُمْ وَلَا خَمْسَةٍ إِلَّا هُوَ سَادِسُهُمْ وَلَا أَدْنَى مِنْ ذَلِكَ وَلَا أَكْثَرَ إِلَّا هُوَ مَعَهُمْ أَيْنَ مَا كَانُوا ثُمَّ يُنَبِّئُهُمْ بِمَا عَمِلُوا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مِ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مَعُ دَبِيبَ النَّمْلَةِ السَّوْدَاءِ عَلَى الصَّخْرَةِ الصَّلْدَاءِ فِي اللَّيْلَةِ الظَّ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لِمَنْ كَانَ اللَّهُ مَعَهُ، يَسْمَعُهُ وَيُرَاقِبُهُ وَيَطَّلِعُ عَلَى أَفْعَالِهِ أَنْ يَرْضَى أَنْ يَسْمَعَهُ الْجَلِ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ظِ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كْذِ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دْرَاك</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أَنَّ كُلَّ كَلِمَاتِهِ وَحَرَكَاتِهِ مَحْسُوبَ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عَلَيْهِ وَمَكْتُوبَ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فِي صَحِيفَ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مَا يَلْفِظُ مِنْ قَوْلٍ إِلَّا لَدَيْهِ رَقِيبٌ عَتِ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وَظِيفَ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نِ هِيَ كِتَابَةُ الْأَقْوَالِ وَالْأَعْمَ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إِنَّ عَلَيْكُمْ لَحَافِظِ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كِرَامًا كَاتِ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انْفِطَا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يَنْتَبِهِ</w:t>
      </w:r>
      <w:r>
        <w:rPr>
          <w:rFonts w:ascii="Traditional Arabic" w:hAnsi="Traditional Arabic" w:cs="Traditional Arabic"/>
          <w:sz w:val="36"/>
          <w:sz w:val="36"/>
          <w:szCs w:val="36"/>
          <w:rtl w:val="true"/>
          <w:lang w:bidi="ar-EG"/>
        </w:rPr>
        <w:t xml:space="preserve"> الْإِنْسَانُ إِ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لِكَلِمَاتِهِ؛ فَإِنَّهَا مَعْدُو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وَهُوَ مُحَاسَبٌ عَلَيْ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تَّخَلُّصُ مِمَّا 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دْفَعُ إِلَى الْكَ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فِرُّ الْمَرْءُ مِنْ مُسَبِّبَاتِ الْكَذِبِ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فَقَدْ يَكْذِبُ الْمَرْءُ خَوْفًا مِنَ النَّاسِ، أَوْ رَجَاءً لِنَيْلِ مَنْفَ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يَعْلَمْ أَنَّ الضَّارَّ وَالنَّافِعَ هُوَ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دَهُ،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إِنْ يَمْسَسْكَ اللَّهُ بِضُرٍّ فَلَا كَاشِفَ لَهُ إِلَّا هُوَ وَإِنْ يَمْسَسْكَ بِخَيْرٍ فَهُوَ عَلَى كُلِّ شَيْءٍ قَدِ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بُ لِغَيْرِ ذَلِكَ، فَلْيَدْفَعْ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بٍ بِمَا يُنَاسِبُ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r>
        <w:br w:type="page"/>
      </w:r>
    </w:p>
    <w:p>
      <w:pPr>
        <w:pStyle w:val="Normal"/>
        <w:jc w:val="both"/>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شَرِّ الْخَلْقِ رَجُ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فْتَقَدَ الصِّدْقَ وَاسْتَعَاضَ عَنْهُ بِالْكَذِبِ، فَإِنَّ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مَحَ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ئِ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 إِلَى الْفُجُورِ، وَالْفُجُ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ئِ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 إِلَى النَّ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هَذَا مَا أَخْبَرَنَا إِيَّا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إِيَّاكُمْ وَالْكَذِبَ، فَإِنَّ الْكَذِبَ يَهْدِي إِلَى الْفُجُورِ، وَإِنَّ الْفُجُورَ يَهْدِي إِلَى النَّارِ، وَمَا يَزَالُ الرَّجُلُ يَكْذِبُ وَيَتَحَرَّى الْكَذِبَ حَتَّى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عِنْدَ اللَّهِ كَذَّا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إِنَّ الصَّادِقَ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حْيَا فِي طُمَأْنِي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لْكَاذِبَ يَحْيَا فِي قَلَ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رِي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 مَا يُرِيبُكَ إِلَى مَا لَا يُرِيبُكَ، فَإِنَّ الصِّدْقَ طُمَأْنِي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إِنَّ الْكَذِبَ رِيبَ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خْتَرْ لِنَفْسِ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أَتَرْضَى لِنَفْسِكَ مَا لَمْ يَكُنْ يَرْضَاهُ حَتَّى الْكُفَّ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نْفُ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أَبُو سُفْيَانَ وَكَانَ مَا يَزَالُ كَافِرًا، 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وهُ هِرَقْ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ظِ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شْهَ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امَهُ عَلَى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هِ يَقُولُ أَبُو سُفْيَ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يْمُ اللَّهِ، لَوْلَا مَخَافَةُ أَنْ يُ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عَلَيَّ الْكَذِبُ لَكَذَ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لَفْ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وَاللَّهِ لَوْلَا الْحَيَاءُ مِنْ أَنْ يَأْثُرُوا عَلَيَّ كَذِبًا لَكَذَ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ذَا عَنْكَ وَقَدِ اصْطَفَاكَ اللَّهُ وَجَعَلَكَ مِنَ الْمُسْلِمِينَ الْمُوَحِّدِي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أَوْلَى بِالْحَيَاءِ مِنَ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نْظُرْ لِنَفْسِكَ مَا يَكُونُ حَالُكَ حِينَ تُقَابِلُ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دًا وَقَدِ ابْتُلِ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خِصَالِ الْمُنَافِقِينَ، أَوَمَا سَمِعْ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فَأَعْقَبَهُمْ نِفَاقًا فِي قُلُوبِهِمْ إِلَى يَوْمِ يَلْقَوْنَهُ بِمَا أَخْلَفُوا اللَّهَ مَا وَعَدُوهُ وَبِمَا كَانُوا يَكْذِبُ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نَافِقِينَ</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لَهُمْ عَذَابٌ أَلِيمٌ بِمَا كَانُوا يَكْذِبُ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مَنِ افْتَقَدَ الصِّدْقَ فِي قَلْبِهِ وَعَمَلِهِ وَلِسَانِهِ فَهُوَ مِنَ الْهَالِكِينَ الْخَاسِرِينَ فِي الدُّنْيَا وَالْآخِرَةِ، إِلَّا أَنْ يَتَدَارَكَهُ اللَّهُ بِرَحْمَ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اجْعَلْنَا مِنَ الصَّادِقِينَ، وَجَنِّبْنَا الْكَذِبَ وَالْكَاذِبِينَ، بِرَحْمَتِكَ يَا أَرْحَمَ الرَّاحِ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صَّلَاةُ وَالسَّلَامُ عَلَى الرَّحْمَةِ الْمُهْدَاةِ، وَالسِّرَاجِ الْمُنِيرِ، وَشَفِيعِ النَّاسِ يَوْمَ الدِّينِ، وَعَلَى آلِهِ وَصَحْبِهِ وَالتَّابِ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 xml:space="preserve">إِنَّ اللَّهَ وَمَلَائِكَتَهُ يُصَلُّونَ عَلَى النَّبِيِّ </w:t>
      </w:r>
      <w:bookmarkStart w:id="22" w:name="_Hlk7180406"/>
      <w:r>
        <w:rPr>
          <w:rFonts w:ascii="Traditional Arabic" w:hAnsi="Traditional Arabic" w:cs="Traditional Arabic"/>
          <w:b/>
          <w:b/>
          <w:bCs/>
          <w:sz w:val="36"/>
          <w:sz w:val="36"/>
          <w:szCs w:val="36"/>
          <w:rtl w:val="true"/>
        </w:rPr>
        <w:t>يَا أَيُّهَا الَّذِينَ آمَنُوا صَلُّوا عَلَيْهِ وَسَلِّمُوا تَسْلِيمًا</w:t>
      </w:r>
      <w:bookmarkEnd w:id="22"/>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ATraditional Arabic">
    <w:altName w:val="Sakkal Majalla"/>
    <w:charset w:val="00"/>
    <w:family w:val="roman"/>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center"/>
      <w:outlineLvl w:val="8"/>
    </w:pPr>
    <w:rPr>
      <w:rFonts w:ascii="Cambria" w:hAnsi="Cambria" w:eastAsia="SimSun;宋体" w:cs="ATraditional Arabic;Sakkal Majalla"/>
      <w:bCs/>
      <w:i/>
      <w:sz w:val="20"/>
      <w:szCs w:val="52"/>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Mudir MT"/>
    </w:rPr>
  </w:style>
  <w:style w:type="character" w:styleId="WW8Num17z0">
    <w:name w:val="WW8Num17z0"/>
    <w:qFormat/>
    <w:rPr/>
  </w:style>
  <w:style w:type="character" w:styleId="WW8Num18z0">
    <w:name w:val="WW8Num18z0"/>
    <w:qFormat/>
    <w:rPr>
      <w:rFonts w:ascii="Amiri;Times New Roman" w:hAnsi="Amiri;Times New Roman" w:cs="Amiri;Times New Roman"/>
      <w:color w:val="FFFFFF"/>
      <w:sz w:val="22"/>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lotus1;Times New Roman" w:hAnsi="mylotus1;Times New Roman" w:eastAsia="Times New Roman" w:cs="mylotus1;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Traditional Arabic;Sakkal Majalla" w:hAnsi="ATraditional Arabic;Sakkal Majalla" w:eastAsia="SimSun;宋体" w:cs="ATraditional Arabic;Sakkal Majalla"/>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Style8">
    <w:name w:val="خط الفقرة الافتراضي"/>
    <w:qFormat/>
    <w:rPr/>
  </w:style>
  <w:style w:type="character" w:styleId="Bodyfield">
    <w:name w:val="bodyfield"/>
    <w:basedOn w:val="Style8"/>
    <w:qFormat/>
    <w:rPr/>
  </w:style>
  <w:style w:type="character" w:styleId="PageNumber">
    <w:name w:val="Page Number"/>
    <w:basedOn w:val="Style8"/>
    <w:rPr/>
  </w:style>
  <w:style w:type="character" w:styleId="InternetLink">
    <w:name w:val="Hyperlink"/>
    <w:rPr>
      <w:color w:val="0000FF"/>
      <w:u w:val="single"/>
    </w:rPr>
  </w:style>
  <w:style w:type="character" w:styleId="Style9">
    <w:name w:val="مرجع تعليق"/>
    <w:qFormat/>
    <w:rPr>
      <w:sz w:val="16"/>
      <w:szCs w:val="16"/>
    </w:rPr>
  </w:style>
  <w:style w:type="character" w:styleId="Char">
    <w:name w:val="نص تعليق Char"/>
    <w:basedOn w:val="Style8"/>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8"/>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8"/>
    <w:qFormat/>
    <w:rPr>
      <w:b/>
      <w:bCs/>
    </w:rPr>
  </w:style>
  <w:style w:type="character" w:styleId="1Char">
    <w:name w:val="عنوان 1 Char"/>
    <w:basedOn w:val="Style8"/>
    <w:qFormat/>
    <w:rPr>
      <w:rFonts w:ascii="Cambria" w:hAnsi="Cambria" w:cs="Cambria"/>
      <w:b/>
      <w:bCs/>
      <w:kern w:val="2"/>
      <w:sz w:val="32"/>
      <w:szCs w:val="32"/>
    </w:rPr>
  </w:style>
  <w:style w:type="character" w:styleId="2Char">
    <w:name w:val="عنوان 2 Char"/>
    <w:basedOn w:val="Style8"/>
    <w:qFormat/>
    <w:rPr>
      <w:rFonts w:ascii="Cambria" w:hAnsi="Cambria" w:cs="Cambria"/>
      <w:b/>
      <w:bCs/>
      <w:i/>
      <w:iCs/>
      <w:sz w:val="28"/>
      <w:szCs w:val="28"/>
    </w:rPr>
  </w:style>
  <w:style w:type="character" w:styleId="3Char">
    <w:name w:val="عنوان 3 Char"/>
    <w:basedOn w:val="Style8"/>
    <w:qFormat/>
    <w:rPr>
      <w:rFonts w:ascii="Cambria" w:hAnsi="Cambria" w:cs="Cambria"/>
      <w:b/>
      <w:bCs/>
      <w:sz w:val="26"/>
      <w:szCs w:val="26"/>
    </w:rPr>
  </w:style>
  <w:style w:type="character" w:styleId="4Char">
    <w:name w:val="عنوان 4 Char"/>
    <w:basedOn w:val="Style8"/>
    <w:qFormat/>
    <w:rPr>
      <w:rFonts w:ascii="Lotus Linotype" w:hAnsi="Lotus Linotype" w:eastAsia="SimSun;宋体" w:cs="PT Bold Heading"/>
      <w:sz w:val="28"/>
      <w:szCs w:val="26"/>
      <w:u w:val="single"/>
      <w:lang w:eastAsia="zh-CN" w:bidi="ar-EG"/>
    </w:rPr>
  </w:style>
  <w:style w:type="character" w:styleId="5Char">
    <w:name w:val="عنوان 5 Char"/>
    <w:basedOn w:val="Style8"/>
    <w:qFormat/>
    <w:rPr>
      <w:b/>
      <w:bCs/>
    </w:rPr>
  </w:style>
  <w:style w:type="character" w:styleId="Appleconvertedspace">
    <w:name w:val="apple-converted-space"/>
    <w:basedOn w:val="Style8"/>
    <w:qFormat/>
    <w:rPr/>
  </w:style>
  <w:style w:type="character" w:styleId="Char7">
    <w:name w:val="نص أساسي Char"/>
    <w:basedOn w:val="Style8"/>
    <w:qFormat/>
    <w:rPr>
      <w:sz w:val="32"/>
      <w:szCs w:val="32"/>
      <w:lang w:bidi="ar-EG"/>
    </w:rPr>
  </w:style>
  <w:style w:type="character" w:styleId="Char8">
    <w:name w:val="نص أساسي بمسافة بادئة Char"/>
    <w:basedOn w:val="Style8"/>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8"/>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8"/>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8"/>
    <w:qFormat/>
    <w:rPr>
      <w:rFonts w:ascii="Arial" w:hAnsi="Arial" w:cs="Arial"/>
      <w:vanish/>
      <w:color w:val="000000"/>
      <w:sz w:val="16"/>
      <w:szCs w:val="16"/>
    </w:rPr>
  </w:style>
  <w:style w:type="character" w:styleId="Char13">
    <w:name w:val="أسفل النموذج Char"/>
    <w:basedOn w:val="Style8"/>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8"/>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8"/>
    <w:qFormat/>
    <w:rPr/>
  </w:style>
  <w:style w:type="character" w:styleId="Rsskip">
    <w:name w:val="rs_skip"/>
    <w:basedOn w:val="Style8"/>
    <w:qFormat/>
    <w:rPr/>
  </w:style>
  <w:style w:type="character" w:styleId="Char16">
    <w:name w:val="عنوان فرعي Char"/>
    <w:basedOn w:val="Style8"/>
    <w:qFormat/>
    <w:rPr>
      <w:rFonts w:ascii="Cambria" w:hAnsi="Cambria" w:cs="Cambria"/>
      <w:i/>
      <w:iCs/>
      <w:color w:val="4F81BD"/>
      <w:spacing w:val="15"/>
      <w:sz w:val="24"/>
      <w:szCs w:val="24"/>
    </w:rPr>
  </w:style>
  <w:style w:type="character" w:styleId="9Char">
    <w:name w:val="عنوان 9 Char"/>
    <w:basedOn w:val="Style8"/>
    <w:qFormat/>
    <w:rPr>
      <w:rFonts w:ascii="Cambria" w:hAnsi="Cambria" w:eastAsia="SimSun;宋体" w:cs="ATraditional Arabic;Sakkal Majalla"/>
      <w:bCs/>
      <w:i/>
      <w:szCs w:val="52"/>
      <w:lang w:eastAsia="zh-CN"/>
    </w:rPr>
  </w:style>
  <w:style w:type="character" w:styleId="Names">
    <w:name w:val="names"/>
    <w:basedOn w:val="Style8"/>
    <w:qFormat/>
    <w:rPr/>
  </w:style>
  <w:style w:type="character" w:styleId="Spc">
    <w:name w:val="sp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1">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2">
    <w:name w:val="موضوع تعليق"/>
    <w:basedOn w:val="Style11"/>
    <w:next w:val="Style11"/>
    <w:qFormat/>
    <w:pPr/>
    <w:rPr>
      <w:rFonts w:cs="Times New Roman"/>
      <w:b/>
      <w:bCs/>
      <w:lang w:val="en-US"/>
    </w:rPr>
  </w:style>
  <w:style w:type="paragraph" w:styleId="Style13">
    <w:name w:val="نص في بالون"/>
    <w:basedOn w:val="Normal"/>
    <w:qFormat/>
    <w:pPr>
      <w:bidi w:val="0"/>
      <w:jc w:val="left"/>
    </w:pPr>
    <w:rPr>
      <w:rFonts w:ascii="Tahoma" w:hAnsi="Tahoma" w:eastAsia="Calibri" w:cs="Tahoma"/>
      <w:sz w:val="16"/>
      <w:szCs w:val="16"/>
      <w:lang w:val="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5">
    <w:name w:val="تسمية توضيحية"/>
    <w:basedOn w:val="Normal"/>
    <w:qFormat/>
    <w:pPr>
      <w:bidi w:val="0"/>
      <w:spacing w:before="280" w:after="280"/>
      <w:jc w:val="left"/>
    </w:pPr>
    <w:rPr/>
  </w:style>
  <w:style w:type="paragraph" w:styleId="Style16">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7">
    <w:name w:val="تخريج آية أو حديث"/>
    <w:basedOn w:val="Normal"/>
    <w:qFormat/>
    <w:pPr>
      <w:spacing w:lineRule="exact" w:line="484"/>
      <w:ind w:left="0" w:right="0" w:hanging="0"/>
      <w:jc w:val="both"/>
    </w:pPr>
    <w:rPr>
      <w:spacing w:val="2"/>
      <w:w w:val="90"/>
      <w:szCs w:val="22"/>
      <w:lang w:val="en-US"/>
    </w:rPr>
  </w:style>
  <w:style w:type="paragraph" w:styleId="Style18">
    <w:name w:val="الفقرة"/>
    <w:basedOn w:val="Normal"/>
    <w:qFormat/>
    <w:pPr>
      <w:spacing w:lineRule="exact" w:line="484"/>
      <w:ind w:left="0" w:right="0" w:hanging="0"/>
      <w:jc w:val="both"/>
    </w:pPr>
    <w:rPr>
      <w:sz w:val="32"/>
      <w:szCs w:val="32"/>
      <w:lang w:val="en-US"/>
    </w:rPr>
  </w:style>
  <w:style w:type="paragraph" w:styleId="Style19">
    <w:name w:val="أسود"/>
    <w:basedOn w:val="Style18"/>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0">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3">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Quran">
    <w:name w:val="quran"/>
    <w:basedOn w:val="Normal"/>
    <w:qFormat/>
    <w:pPr>
      <w:bidi w:val="0"/>
      <w:spacing w:before="280" w:after="280"/>
      <w:jc w:val="left"/>
    </w:pPr>
    <w:rPr>
      <w:lang w:eastAsia="zh-CN"/>
    </w:rPr>
  </w:style>
  <w:style w:type="paragraph" w:styleId="Author">
    <w:name w:val="author"/>
    <w:basedOn w:val="Normal"/>
    <w:qFormat/>
    <w:pPr>
      <w:bidi w:val="0"/>
      <w:spacing w:before="280" w:after="280"/>
      <w:jc w:val="left"/>
    </w:pPr>
    <w:rPr>
      <w:lang w:eastAsia="zh-CN"/>
    </w:rPr>
  </w:style>
  <w:style w:type="paragraph" w:styleId="S7adeth">
    <w:name w:val="s7adeth"/>
    <w:basedOn w:val="Normal"/>
    <w:qFormat/>
    <w:pPr>
      <w:bidi w:val="0"/>
      <w:spacing w:before="280" w:after="28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59:00Z</dcterms:created>
  <dc:creator>ملتقى الخطباء - الفريق العلمي</dc:creator>
  <dc:description/>
  <dc:language>en-US</dc:language>
  <cp:lastModifiedBy>c.expert</cp:lastModifiedBy>
  <cp:lastPrinted>2018-02-22T14:05:00Z</cp:lastPrinted>
  <dcterms:modified xsi:type="dcterms:W3CDTF">2021-03-03T08:01:00Z</dcterms:modified>
  <cp:revision>3</cp:revision>
  <dc:subject>1/الصدق ودرجته في دين الإسلام. 2/ الصدق من علامة صلاح دين العبد. 3/معينات اكتساب الصدق. 4/ آثار غياب الصدق على دين المسلم.</dc:subject>
  <dc:title>الصدق</dc:title>
</cp:coreProperties>
</file>