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س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و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ش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از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ائ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و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ي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ّ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رَب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رأيت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ِيّ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ب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يج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ِّي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ِ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ْن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َب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ّ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ِّيق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وس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ائ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َّ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ك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بَيِّع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ق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ت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هِم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د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ِل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ّ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: ماهر المعيقلي</dc:creator>
  <dc:description/>
  <cp:keywords/>
  <dc:language>en-US</dc:language>
  <cp:lastModifiedBy>c.expert</cp:lastModifiedBy>
  <cp:lastPrinted>2018-02-22T14:05:00Z</cp:lastPrinted>
  <dcterms:modified xsi:type="dcterms:W3CDTF">2018-12-28T17:58:00Z</dcterms:modified>
  <cp:revision>5</cp:revision>
  <dc:subject>1/الصدق سمة الأنبياء والمرسلين 2/أبو بكر الصديق حامل لواء الصديقين 3/أعلى وأشرف منازل الصدق الصدق مع الله 4/الصدق منجاة من فتن الدنيا وكرب الآخرة 5/شرائع الإسلام شواهد للصدق مع الله</dc:subject>
  <dc:title>الصدق</dc:title>
</cp:coreProperties>
</file>