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دق</w:t>
            </w:r>
            <w:r>
              <w:rPr>
                <w:rFonts w:cs="Traditional Arabic"/>
                <w:sz w:val="36"/>
                <w:szCs w:val="36"/>
                <w:rtl w:val="true"/>
                <w:lang w:bidi="ar-EG"/>
              </w:rPr>
              <w:t xml:space="preserve">: </w:t>
            </w:r>
            <w:r>
              <w:rPr>
                <w:rFonts w:cs="Traditional Arabic"/>
                <w:sz w:val="36"/>
                <w:sz w:val="36"/>
                <w:szCs w:val="36"/>
                <w:rtl w:val="true"/>
                <w:lang w:bidi="ar-EG"/>
              </w:rPr>
              <w:t>منزلته</w:t>
            </w:r>
            <w:r>
              <w:rPr>
                <w:sz w:val="36"/>
                <w:sz w:val="36"/>
                <w:szCs w:val="36"/>
                <w:rtl w:val="true"/>
                <w:lang w:bidi="ar-EG"/>
              </w:rPr>
              <w:t xml:space="preserve"> </w:t>
            </w:r>
            <w:r>
              <w:rPr>
                <w:rFonts w:cs="Traditional Arabic"/>
                <w:sz w:val="36"/>
                <w:sz w:val="36"/>
                <w:szCs w:val="36"/>
                <w:rtl w:val="true"/>
                <w:lang w:bidi="ar-EG"/>
              </w:rPr>
              <w:t>ومراتبه</w:t>
            </w:r>
            <w:r>
              <w:rPr>
                <w:sz w:val="36"/>
                <w:sz w:val="36"/>
                <w:szCs w:val="36"/>
                <w:rtl w:val="true"/>
                <w:lang w:bidi="ar-EG"/>
              </w:rPr>
              <w:t xml:space="preserve"> </w:t>
            </w:r>
            <w:r>
              <w:rPr>
                <w:rFonts w:cs="Traditional Arabic"/>
                <w:sz w:val="36"/>
                <w:sz w:val="36"/>
                <w:szCs w:val="36"/>
                <w:rtl w:val="true"/>
                <w:lang w:bidi="ar-EG"/>
              </w:rPr>
              <w:t>وفضائ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أخلاق</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عظمى</w:t>
            </w:r>
            <w:r>
              <w:rPr>
                <w:sz w:val="36"/>
                <w:sz w:val="36"/>
                <w:szCs w:val="36"/>
                <w:rtl w:val="true"/>
                <w:lang w:bidi="ar-EG"/>
              </w:rPr>
              <w:t xml:space="preserve"> </w:t>
            </w:r>
            <w:r>
              <w:rPr>
                <w:rFonts w:cs="Traditional Arabic"/>
                <w:sz w:val="36"/>
                <w:sz w:val="36"/>
                <w:szCs w:val="36"/>
                <w:rtl w:val="true"/>
                <w:lang w:bidi="ar-EG"/>
              </w:rPr>
              <w:t>ومنزلة</w:t>
            </w:r>
            <w:r>
              <w:rPr>
                <w:sz w:val="36"/>
                <w:sz w:val="36"/>
                <w:szCs w:val="36"/>
                <w:rtl w:val="true"/>
                <w:lang w:bidi="ar-EG"/>
              </w:rPr>
              <w:t xml:space="preserve"> </w:t>
            </w:r>
            <w:r>
              <w:rPr>
                <w:rFonts w:cs="Traditional Arabic"/>
                <w:sz w:val="36"/>
                <w:sz w:val="36"/>
                <w:szCs w:val="36"/>
                <w:rtl w:val="true"/>
                <w:lang w:bidi="ar-EG"/>
              </w:rPr>
              <w:t>فض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أساس</w:t>
            </w:r>
            <w:r>
              <w:rPr>
                <w:sz w:val="36"/>
                <w:sz w:val="36"/>
                <w:szCs w:val="36"/>
                <w:rtl w:val="true"/>
                <w:lang w:bidi="ar-EG"/>
              </w:rPr>
              <w:t xml:space="preserve"> </w:t>
            </w:r>
            <w:r>
              <w:rPr>
                <w:rFonts w:cs="Traditional Arabic"/>
                <w:sz w:val="36"/>
                <w:sz w:val="36"/>
                <w:szCs w:val="36"/>
                <w:rtl w:val="true"/>
                <w:lang w:bidi="ar-EG"/>
              </w:rPr>
              <w:t>ركائزها</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همي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تَعَالَى وَنَسْتَعِينُهُ وَنَسْتَغْفِرُهُ وَنَسْتَهْدِيهِ، وَنَعُوذُ بِهِ مِنْ شُرُورِ أَنْفُسِنَا وَسَيِّئَاتِ أَعْمَالِنَا، مَنْ يَهْدِهِ اللَّهُ فَلَا مُضِلَّ لَهُ، وَمَنْ يُضْلِلْ فَلَا هَادِيَ لَهُ، وَأَشْهَدُ أَنْ لَا إِلَهَ إِلَّا اللَّهُ وَحْدَهُ لَا شَرِيكَ لَهُ، وَأَشْهَدُ أَنَّ مُحَمَّدًا عَبْدُ اللَّهِ وَرَسُولُهُ، وَعَلَى آلِهِ وَأَصْحَابِهِ وَأَتْبَاعِهِ؛ ثُمَّ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فَهِيَ أَفْضَلُ السُّ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وَأَحَبُّهَا، وَأَقْصَرُ الطُّرُقِ إِلَى مَرْضَاتِهِ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ومَةُ الْأَخْلَاقِ الْفَاضِلَةِ، وَمَجْمُ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دَابِ النَّبِيلَةِ هِيَ 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مُلِ بَيْنَ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مَعَ الْخَالِقِ، وَ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اعِدِ التَّعَايُشِ بَيْنَ الْمَخْلُوقِينَ فِيمَا بَيْنَهُمْ؛ وَعَلَيْهِ فَمَنْ سَاءَتْ مُعَامَلَتُهُ مَعَ اللَّ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قَابِهِ، وَمَنْ سَاءَتْ عِشْرَتُهُ مَعَ الْبَشَرِ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قُوبَةِ اللَّهِ، وَلَا يُ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فِيهَا إِلَّا أَنْ يَشَاءَ، وَكَذَا كَرَا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هُ وَنَ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اللَّ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 سِوَ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عَةِ وَ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قِيَادِ وَمُ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عَ الْبَشَرِ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امِ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خْلَاقُ الْفَاضِلَةُ وَالسَّجَايَا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لُّ 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رْتَقِي 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ذَا كَانَ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عَقَ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ثَّوَابِتِ الَّتِي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التَّبْدِيلُ فِي كُلِّ الْأَدْيَانِ عَلَى مَرِّ الْعُصُورِ، وَلَا زَالَتْ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ائِعِ تَحُثُّ عَلَى الْأَخْلَاقِ الْفَاضِلَةِ وَتَدْعُو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حَلِّي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فِي الصُّحُفِ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فِ إِبْرَاهِيمَ وَ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Start w:id="18" w:name="_GoBack"/>
      <w:bookmarkEnd w:id="18"/>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زَالُ مُنْذُ أَنْ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ودَةٌ وَمَأْجُورٌ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الصِّفَاتُ وَالسَّجَ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تَعَالَى 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لَهُ الْأَسْمَاءُ الْحَسَنَةُ وَالصِّفَاتُ الْعَلِيَّةُ وَالْأَ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تَنَ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عَ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عَالَى عَنْ كُلِّ ذَمٍّ وَنَقِ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 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مَعْرِفَةً بِاللَّهِ وَقُرْبًا مِنْهُ كَانَ لَهُمُ الْحَ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لْكَ الصِّفَاتِ، وَالنَّصِ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مُ السِّ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مَا كَانَ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ظِّ وَأَعْلَى 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بَلَغَ عَلَيْهِ الصَّلَاةُ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لَى مَرَاتِبِ الْكَمَالِ الْبَشَرِيِّ فِي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دَ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وَمَا جَاءَ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ضَلِ رَكَائِزِهَا، فَهُوَ الْحَبْلُ الْمَتِينُ لِصَلَاحِ الْأَعْمَالِ، وَشِرْ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قَوِ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جَاحِهَا، وَالْ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بُولِهَا، كَمَا أَنَّهُ مِنْ أَهَمِّ الْمُقَوِّمَاتِ الْفَاعِ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ائِمِ الْأَسَاسِيَّةِ فِي خَلْقِ حَيَاةٍ أَفْضَلَ، وَتَكْوِينِ عَلَاقَةٍ أَقْوَى بَيْنَ الْأَفْرَادِ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مُجْتَمَعَاتِ، إِضَ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صِّدْقَ شَرْطٌ فِي التَّوْحِيدِ، وَرُكْنٌ فِي قَبُولِ الْأَعْمَالِ، وَعُمْدَةٌ فِي مَوَازِ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الصِّدْقِ 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مِ الْ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مِنْهُ تَنْشَأُ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لِكِينَ، وَ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مْ يَسِرْ عَلَيْهِ فَهُوَ مِنَ الْمُنْقَطِعِينَ الْهَالِكِينَ، وَبِهِ 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اقِ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لِ الْإِيمَانِ، وَسُ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سَيْفُ اللَّهِ فِي أَرْضِهِ، الَّذِي مَ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لَى شَيْءٍ إِلَّا قَطَعَهُ، وَلَا وَاجَهَ بَاطِلًا إِلَّا أَرْدَاهُ وَصَرَعَهُ، مَنْ صَالَ بِهِ لَمْ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نَطَقَ بِهِ عَلَتْ عَلَى الْخُصُومِ كَلِمَتُهُ، فَهُوَ رُوحُ الْأَعْمَالِ، وَمِ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قْتِ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هْ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دَخَلَ مِنْهُ الْوَاصِلُونَ إِلَى حَ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الْجَلَالِ، وَهُوَ 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مُ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طَ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دَرَ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الِيَةٌ لِدَرَجَةِ النُّبُ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وْلُ الْحَقِيقَةِ الْمُتَطَابِقَةِ مَعَ اللِّسَانِ وَالْقَلْبِ وَالْوَاقِعِ، وَ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فِي 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اعْتِقَادُ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 وَالْعَمَلُ لِلَّهِ بِمُقْتَ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أَهَمِّيَّةِ الصِّدْقِ وَ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هِ وَسُ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نَى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ذَاتِهِ الْعَ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دْقِ؛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كَلِمَتَهُ بِأَنَّهَ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بِّكَ صِدْقًا وَ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 مِنْ مُقْتَضَيَاتِ الْإِيمَانِ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بِ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سُلُوكًا يُمَارِسُهَا فِي حَيَاتِهِ، كَانَ أَنْبِيَاءُ اللَّهِ أَكْثَرَ الْخَلْقِ اتِّصَافًا بِهَا، وَأَفْضَلَهُمْ بِهَا تَخَلُّقًا، وَقَدْ جَاءَ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دِحًا لَهُمْ؛ فَمِنْ ذَلِكَ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 أَيُّهَا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مْ مِنْ رَحْمَتِنَا وَجَعَلْنَا لَهُمْ لِسَانَ صِدْقٍ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 سُبْحَانَهُ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 أَنْ يَدْعُوَ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نْ يَكُونَ مَ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صِّدْقِ؛ لِ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قَ عَزِيزٌ، وَأَنَّ حَمْلَ النَّفْسِ عَلَيْهِ شَاقٌّ؛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أَدْخِلْنِي مُدْخَلَ صِدْقٍ وَأَخْرِجْنِي مُخْرَجَ صِدْقٍ وَاجْعَلْ لِي مِنْ لَدُنْكَ سُلْطَانً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نَتَذَكَّرُ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نُبُوَّتِهِ نَجِدُ أَنَّ خَصْلَةَ الصِّدْقِ كَانَتْ مِنْ أَ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هَا بَيْنَ قَوْمِهِ؛ أَلَمْ يَكُنْ يُلَقَّبُ بِالصَّادِقِ الْأَمِينِ قَبْلَ بَعْ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p>
    <w:p>
      <w:pPr>
        <w:pStyle w:val="Normal"/>
        <w:jc w:val="both"/>
        <w:rPr/>
      </w:pPr>
      <w:r>
        <w:rPr>
          <w:rFonts w:ascii="Traditional Arabic" w:hAnsi="Traditional Arabic" w:cs="Traditional Arabic"/>
          <w:sz w:val="36"/>
          <w:sz w:val="36"/>
          <w:szCs w:val="36"/>
          <w:rtl w:val="true"/>
        </w:rPr>
        <w:t>وَمِنْ قَبْلِهِ سَأَلَ أَبُو الْأَنْبِيَاءِ وَ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نَفَاءِ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هَبَهُ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هَبْ لِي حُكْمًا وَأَلْحِقْ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لِي لِسَانَ صِدْقٍ فِي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كَانَ لِأَصْحَابِ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 مِنْ ذَلِكَ الثَّنَاءِ؛ فَمَدَحَ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هُ أَبَا 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بِيِّهِ، فَقَالَ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فِي مَعْرَكَةِ الْأَحْزَابِ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قُوا وَصَدَّقُو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ل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صِّدْقِ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يَّةِ وَالْإِرَ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لِكَ بِتَهْذِيبِ ال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صْلَاحِ الطَّوِيَّةِ وَمُرَ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رِيرَةِ؛ حَتَّى يَكُونَ 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هُوَ الْبَاعِ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حَرَكَ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مِرْتُ أَنْ أَعْبُدَ اللَّهَ مُخْلِصًا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أَشْهَرُ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فِي الْإِخْبَارِ عَنِ الْمَاضِي أَوِ الْحَاضِرِ وَالْمُسْتَقْبَلِ؛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مَخْمُومِ الْقَلْبِ صَدُوقِ ال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سِّلْسِ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صِّدْقِ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مِ وَالْ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مَا نَوَ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ا سَعَ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قِيقِهِ عَلَى أَكْمَلِ وَجْهٍ دُونَ تَرَدُّدٍ أَوْ تَوَانٍ، وَ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هْدَ وَاسْتَغْ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 حَالَتْ دُونَ تَحْقِيقِ هَدَ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وِّقَاتٌ أَوْ مُؤَثِّرَاتٌ خَارِجَ حُدُودِ قُدُرَ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نِ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كَارِمَ بِ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ي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مِلِ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حَدِيثِ سَ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نَيْفٍ 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أَلَ اللَّهَ تَعَالَى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نْوَاعِ الصِّدْقِ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طَابِقَةً مَعَ مَا يَلْفِظُهُ لِسَانُهُ وَيُكِنُّهُ قَلْبُهُ؛ فَإِنْ خَالَفَ الْقَوْلَ الْفِعْلُ وَقَعَ الْعَبْدُ فِيمَا نَهَى اللَّهُ عَنْ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طَ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نَجْدٍ ثَائِرَ الرَّأْسِ، يُسْمَعُ دَ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تِهِ، وَلَا يُفْقَهُ مَا يَقُولُ، حَتَّى دَنَا، فَإِذَا هُوَ يَسْأَلُ عَنِ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مْسُ صَلَوَاتٍ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صِ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بَرَ الرَّجُ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زِيدُ عَلَى هَذَا وَلَا أَنْقُصُ،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حَ إِنْ 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سْلِمٌ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كَانَ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نِّفَاقَ 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ذَا لَا يَجْتَمِعُ كَذِبٌ وَإِيمَانٌ إِلَّا وَ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دْفَعُ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طَالَمَا اسْتَمْرَأَ الْكَذِبَ وَامْتَهَ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ثَقَا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قِيلَ فِي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 أَحْسَنَ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لِقَائِ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لَّهِ وَالنَّاسِ</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سْمَعُونَ، وَلِي وَلَكُمْ فَاسْتَ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اللَّهَ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طِ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صْ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مَوْصُ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فَاتِ وَ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سُولِهِ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بْعُ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قْرِ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ضْلَهُ وَ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 وَجَزَاءَهُمْ فَسَيَدْفَعُهُ ذَلِكَ إِلَى التَّحَلِّي بِهِ وَالِاتِّصَافِ بِصِفَتِهِ، وَمِنْ أَبْرَزِ تِلْكَ الْفَضَ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مُ الْجَزَ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ادِقِينَ وَالصَّادِقَاتِ وَالصَّابِرِينَ وَالصَّا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اللَّهِ عَنْ أَهْلِهِ، وَرِضَاهُمْ عَنْهُ، وَإِدْ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جَنَّ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حَدِيثِ عَنِ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دْقَ يَهْدِي إِلَى الْبِرِّ، وَإِنَّ الْبِرَّ يَهْدِي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دِيثِ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ضْمَنُوا لِي سِتًّا مِنْ أَنْفُسِكُمْ أَضْمَنْ لَكُمُ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دُقُوا إِذَا حَدَّثْتُمْ، وَأَوْفُوا إِذَا وَعُدْتُمْ، وَأَدُّوا إِذَا اؤْتُمِنْتُمْ، وَاحْفَظُوا فُرُوجَكُمْ، وَغُضُّوا أَبْصَارَكُمْ، وَكُفُّوا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زُلِ الْ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جَنَّ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 صَوْنُ الْعِرْضِ مِنَ السُّمْعَةِ السَّيِّئَةِ، وَال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سُّقُوطِ الْمُخْزِي؛ 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نْعَ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مِنْ نِعْمَةٍ قَطُّ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هَدَانِي اللَّهُ لِلْإِسْلَامِ أَعْظَمَ فِي نَفْسِي مِنْ صِدْ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كُو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فَأَهْلَكَ كَمَا هَلَكَ الَّذِينَ كَذَبُوا، إِنَّ اللَّهَ قَالَ لِلَّذِينِ كَ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حِينَ أَنْزَلَ الْوَحْيَ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قَالَ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طُ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28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الْحَدِيثِ الَّذِي رَوَاهُ التِّرْمِذِيُّ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دْقُ طُمَأْنِينَةٌ وَالْكَذِبُ رِ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رَ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مَ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وا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بِهِ، وَكُونُوا مَعَ أَهْلِهِ، وَاعْلَمُوا أَنَّ فِي الِاتِّصَافِ بِالصِّدْقِ دَعْوَةً إِلَى اللَّ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ثِيرٌ مِنَ النَّاسِ فِي أَقْطَارِ الْأَرْضِ دَخَلُوا فِي دِينِ اللَّهِ إِعْجَابًا بِأَخْلَاقِ الْمُسْلِمِينَ وَحُبًّا فِي صِدْقِ مُعَامَلَ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 عَلَى عَبْ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جْعَلْنَا مِنْ عِبَ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دِقِينَ وَأَوْلِيَا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قِ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أُمَّةِ أَمْرَ رُشْ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فِيهِ أَوْلِيَاؤُ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يهِ أَعْدَاؤُ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صْلِحِ الرَّاعِيَ وَال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مَّدِ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غْفِرْ لَنَا ذُنُوبَنَا، وَكَفِّرْ عَنَّا 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عَ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3:00Z</dcterms:created>
  <dc:creator>أ. زياد الريسي - مدير الإدارة العلمية</dc:creator>
  <dc:description/>
  <dc:language>en-US</dc:language>
  <cp:lastModifiedBy>c.expert</cp:lastModifiedBy>
  <cp:lastPrinted>2018-02-22T14:05:00Z</cp:lastPrinted>
  <dcterms:modified xsi:type="dcterms:W3CDTF">2019-02-28T07:14:00Z</dcterms:modified>
  <cp:revision>3</cp:revision>
  <dc:subject>1/للأخلاق الفاضلة مكانة عظمى ومنزلة فضلى 2/الصدق من أفضل الأخلاق وأساس ركائزها منزلة 3/تعريف الصدق وبيان أهميته 4/مراتب وأنواع الصدق 5/من فضائل الصدق وثمراته</dc:subject>
  <dc:title>الصدق: منزلته ومراتبه وفضائله</dc:title>
</cp:coreProperties>
</file>