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َ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ُذْ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َ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ك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وشِك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خِط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ذ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س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لّ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جَ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بْ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ا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ُب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رِخ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ْش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ر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َو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ون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ْطَلَق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تَلَق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َنّ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وْب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رُ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ْ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ر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ْش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ْ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د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هَاج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ص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ع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سْ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غ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لَاث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ِّ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اق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ُ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اق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ْج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تُو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َّا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ِ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ُص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ِد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َد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ِدْ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د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تَحَر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ِّيق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ي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ْكَذِ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ج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ج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ذ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تَحَر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ّ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وي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ا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ِّ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ير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عِينُو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ِّمو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ط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ز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زُ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اهِم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ع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بَي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َ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ر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ِقًّ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بي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ذ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زِح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بي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ُ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ُق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ِسن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4:00Z</dcterms:created>
  <dc:creator>عايد القزلان</dc:creator>
  <dc:description/>
  <dc:language>en-US</dc:language>
  <cp:lastModifiedBy>c.expert</cp:lastModifiedBy>
  <cp:lastPrinted>2018-02-22T14:05:00Z</cp:lastPrinted>
  <dcterms:modified xsi:type="dcterms:W3CDTF">2021-03-15T07:38:00Z</dcterms:modified>
  <cp:revision>3</cp:revision>
  <dc:subject>1/تأملات في قصة توبة كعب بن مالك 2/الصدق منجاة 3/أهمية الصدق عند سلف الأمة 4/أعظم ثمرات الصدق.</dc:subject>
  <dc:title>الصدق منجاة</dc:title>
</cp:coreProperties>
</file>