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ل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و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و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جْز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صِدْق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عَذّ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تَظ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ّ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دِيل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ِد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سْلِ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انِت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انِت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د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دِق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غْفِر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ج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ِ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و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ي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طب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ِّ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ح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دُ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َحَر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د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كْ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ِّيق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ِ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ض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ي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ائ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َ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َّ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اد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وَلّ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ـك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لآ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بِي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سَاك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ب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آئِ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ق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و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هْد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ب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أْس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ضَّرّ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أ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ـ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ُولَـ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ـ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ك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softHyphen/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خ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ر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خِل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دْ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خْرِج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َدُن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لْطَان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َّصِير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عَ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شّ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ه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قْع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ِيك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قْتَدِ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ص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خر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ر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وِّ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هَ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 مَقْعَدِ صِدْقٍ عِندَ مَلِيكٍ مُّقْتَدِرٍ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54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5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ق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ب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س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ِ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ق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ر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ر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ّ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ش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د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ت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م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ي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ّ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ق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ِ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ind w:left="0" w:right="0" w:firstLine="16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2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8T05:22:00Z</dcterms:modified>
  <cp:revision>3</cp:revision>
  <dc:subject>1/الأمر بالصدق مع الله وفضله 2/حقيقة الصدق مع الله 3/بعض فوائد وثمرات الصدق مع الله</dc:subject>
  <dc:title>الصدق مع الله</dc:title>
</cp:coreProperties>
</file>