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ي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و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د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د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ك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ْحِق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ال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ّ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حَ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قُ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تَزَ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ح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عْق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ه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مَاع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د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دْرِ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ّ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فَع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سُ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ِّي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َر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م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ج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ط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ي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َائِك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ئ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و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ه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أْس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أْ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ئ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رَي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ُ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ن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ّ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ْع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ا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/4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َاج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س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سَم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َّبَعْت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دُ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دُق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ب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دَ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َّ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َاج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د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ك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ر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لاح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ش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ط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غ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و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ع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ي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ح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–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ي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ز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ن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س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ِيق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دْ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ف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عْم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ج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د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طِي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ط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ذْب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و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ِد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صْد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ِّيق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جُو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ج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كْ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ّ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افق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َّ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ل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ؤتُ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لِ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ج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ق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د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َ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َّص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يِّع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خي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فرَّق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فرَّق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َق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َّ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ورِ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عهم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ذب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ع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ِيب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ِيب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مَأْنِين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بَ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ر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يْ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َا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َّغ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ا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َد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ش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مِ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ضْ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دُ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َّث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عَد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ؤْتُمِن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فَ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8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3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0-08T04:44:00Z</dcterms:modified>
  <cp:revision>3</cp:revision>
  <dc:subject>1/فضائل الصدق ومكانة الصادقين 2/ مجالات الصدق 3/ ثمرات الصدق في الدنيا والآخرة.</dc:subject>
  <dc:title>الصدق مجالاته وثمراته</dc:title>
</cp:coreProperties>
</file>