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صدق</w:t>
            </w:r>
            <w:r>
              <w:rPr>
                <w:b/>
                <w:b/>
                <w:bCs/>
                <w:rtl w:val="true"/>
                <w:lang w:bidi="ar-EG"/>
              </w:rPr>
              <w:t xml:space="preserve"> </w:t>
            </w:r>
            <w:r>
              <w:rPr>
                <w:rFonts w:cs="Traditional Arabic"/>
                <w:b/>
                <w:b/>
                <w:bCs/>
                <w:rtl w:val="true"/>
                <w:lang w:bidi="ar-EG"/>
              </w:rPr>
              <w:t>أنواعه</w:t>
            </w:r>
            <w:r>
              <w:rPr>
                <w:b/>
                <w:b/>
                <w:bCs/>
                <w:rtl w:val="true"/>
                <w:lang w:bidi="ar-EG"/>
              </w:rPr>
              <w:t xml:space="preserve"> </w:t>
            </w:r>
            <w:r>
              <w:rPr>
                <w:rFonts w:cs="Traditional Arabic"/>
                <w:b/>
                <w:b/>
                <w:bCs/>
                <w:rtl w:val="true"/>
                <w:lang w:bidi="ar-EG"/>
              </w:rPr>
              <w:t>ودلائ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صدق</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هم</w:t>
            </w:r>
            <w:r>
              <w:rPr>
                <w:b/>
                <w:b/>
                <w:bCs/>
                <w:rtl w:val="true"/>
              </w:rPr>
              <w:t xml:space="preserve"> </w:t>
            </w:r>
            <w:r>
              <w:rPr>
                <w:rFonts w:cs="Traditional Arabic"/>
                <w:b/>
                <w:b/>
                <w:bCs/>
                <w:rtl w:val="true"/>
              </w:rPr>
              <w:t>الصفات</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تحلى</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الم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مول</w:t>
            </w:r>
            <w:r>
              <w:rPr>
                <w:b/>
                <w:b/>
                <w:bCs/>
                <w:rtl w:val="true"/>
              </w:rPr>
              <w:t xml:space="preserve"> </w:t>
            </w:r>
            <w:r>
              <w:rPr>
                <w:rFonts w:cs="Traditional Arabic"/>
                <w:b/>
                <w:b/>
                <w:bCs/>
                <w:rtl w:val="true"/>
              </w:rPr>
              <w:t>الصدق</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شؤون</w:t>
            </w:r>
            <w:r>
              <w:rPr>
                <w:b/>
                <w:b/>
                <w:bCs/>
                <w:rtl w:val="true"/>
              </w:rPr>
              <w:t xml:space="preserve"> </w:t>
            </w:r>
            <w:r>
              <w:rPr>
                <w:rFonts w:cs="Traditional Arabic"/>
                <w:b/>
                <w:b/>
                <w:bCs/>
                <w:rtl w:val="true"/>
              </w:rPr>
              <w:t>الحي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صد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هذا</w:t>
            </w:r>
            <w:r>
              <w:rPr>
                <w:b/>
                <w:b/>
                <w:bCs/>
                <w:rtl w:val="true"/>
              </w:rPr>
              <w:t xml:space="preserve"> </w:t>
            </w:r>
            <w:r>
              <w:rPr>
                <w:rFonts w:cs="Traditional Arabic"/>
                <w:b/>
                <w:b/>
                <w:bCs/>
                <w:rtl w:val="true"/>
              </w:rPr>
              <w:t>الد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صد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ية</w:t>
            </w:r>
            <w:r>
              <w:rPr>
                <w:b/>
                <w:b/>
                <w:bCs/>
                <w:rtl w:val="true"/>
              </w:rPr>
              <w:t xml:space="preserve"> </w:t>
            </w:r>
            <w:r>
              <w:rPr>
                <w:rFonts w:cs="Traditional Arabic"/>
                <w:b/>
                <w:b/>
                <w:bCs/>
                <w:rtl w:val="true"/>
              </w:rPr>
              <w:t>والإراد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صد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زم</w:t>
            </w:r>
            <w:r>
              <w:rPr>
                <w:b/>
                <w:b/>
                <w:bCs/>
                <w:rtl w:val="true"/>
              </w:rPr>
              <w:t xml:space="preserve"> </w:t>
            </w:r>
            <w:r>
              <w:rPr>
                <w:rFonts w:cs="Traditional Arabic"/>
                <w:b/>
                <w:b/>
                <w:bCs/>
                <w:rtl w:val="true"/>
              </w:rPr>
              <w:t>والوف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صد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واستفراغ</w:t>
            </w:r>
            <w:r>
              <w:rPr>
                <w:b/>
                <w:b/>
                <w:bCs/>
                <w:rtl w:val="true"/>
              </w:rPr>
              <w:t xml:space="preserve"> </w:t>
            </w:r>
            <w:r>
              <w:rPr>
                <w:rFonts w:cs="Traditional Arabic"/>
                <w:b/>
                <w:b/>
                <w:bCs/>
                <w:rtl w:val="true"/>
              </w:rPr>
              <w:t>الجهد</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صد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لامات</w:t>
            </w:r>
            <w:r>
              <w:rPr>
                <w:b/>
                <w:b/>
                <w:bCs/>
                <w:rtl w:val="true"/>
              </w:rPr>
              <w:t xml:space="preserve"> </w:t>
            </w:r>
            <w:r>
              <w:rPr>
                <w:rFonts w:cs="Traditional Arabic"/>
                <w:b/>
                <w:b/>
                <w:bCs/>
                <w:rtl w:val="true"/>
              </w:rPr>
              <w:t>الفارق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والمنافق</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دلائل</w:t>
            </w:r>
            <w:r>
              <w:rPr>
                <w:b/>
                <w:b/>
                <w:bCs/>
                <w:rtl w:val="true"/>
              </w:rPr>
              <w:t xml:space="preserve"> </w:t>
            </w:r>
            <w:r>
              <w:rPr>
                <w:rFonts w:cs="Traditional Arabic"/>
                <w:b/>
                <w:b/>
                <w:bCs/>
                <w:rtl w:val="true"/>
              </w:rPr>
              <w:t>صدق</w:t>
            </w:r>
            <w:r>
              <w:rPr>
                <w:b/>
                <w:b/>
                <w:bCs/>
                <w:rtl w:val="true"/>
              </w:rPr>
              <w:t xml:space="preserve"> </w:t>
            </w:r>
            <w:r>
              <w:rPr>
                <w:rFonts w:cs="Traditional Arabic"/>
                <w:b/>
                <w:b/>
                <w:bCs/>
                <w:rtl w:val="true"/>
              </w:rPr>
              <w:t>الإيمان</w:t>
            </w:r>
            <w:r>
              <w:rPr>
                <w:rFonts w:cs="Traditional Arabic"/>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التضحية</w:t>
            </w:r>
            <w:r>
              <w:rPr>
                <w:b/>
                <w:b/>
                <w:bCs/>
                <w:rtl w:val="true"/>
              </w:rPr>
              <w:t xml:space="preserve"> </w:t>
            </w:r>
            <w:r>
              <w:rPr>
                <w:rFonts w:cs="Traditional Arabic"/>
                <w:b/>
                <w:b/>
                <w:bCs/>
                <w:rtl w:val="true"/>
              </w:rPr>
              <w:t>بالنفس</w:t>
            </w:r>
            <w:r>
              <w:rPr>
                <w:b/>
                <w:b/>
                <w:bCs/>
                <w:rtl w:val="true"/>
              </w:rPr>
              <w:t xml:space="preserve"> </w:t>
            </w:r>
            <w:r>
              <w:rPr>
                <w:rFonts w:cs="Traditional Arabic"/>
                <w:b/>
                <w:b/>
                <w:bCs/>
                <w:rtl w:val="true"/>
              </w:rPr>
              <w:t>والم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له</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الثب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فتنة</w:t>
            </w:r>
            <w:r>
              <w:rPr>
                <w:b/>
                <w:b/>
                <w:bCs/>
                <w:rtl w:val="true"/>
              </w:rPr>
              <w:t xml:space="preserve"> </w:t>
            </w:r>
            <w:r>
              <w:rPr>
                <w:rFonts w:cs="Traditional Arabic"/>
                <w:b/>
                <w:bCs/>
              </w:rPr>
              <w:t>11</w:t>
            </w:r>
            <w:r>
              <w:rPr>
                <w:rFonts w:cs="Traditional Arabic"/>
                <w:b/>
                <w:bCs/>
                <w:rtl w:val="true"/>
              </w:rPr>
              <w:t xml:space="preserve">/ </w:t>
            </w:r>
            <w:r>
              <w:rPr>
                <w:rFonts w:cs="Traditional Arabic"/>
                <w:b/>
                <w:b/>
                <w:bCs/>
                <w:rtl w:val="true"/>
              </w:rPr>
              <w:t>مغالبة</w:t>
            </w:r>
            <w:r>
              <w:rPr>
                <w:b/>
                <w:b/>
                <w:bCs/>
                <w:rtl w:val="true"/>
              </w:rPr>
              <w:t xml:space="preserve"> </w:t>
            </w:r>
            <w:r>
              <w:rPr>
                <w:rFonts w:cs="Traditional Arabic"/>
                <w:b/>
                <w:b/>
                <w:bCs/>
                <w:rtl w:val="true"/>
              </w:rPr>
              <w:t>الضرورات</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ترخ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عاص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ضيلة</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هشام</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قادر</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عق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21</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هم صفات المسلم التي أمر الله بالتحلي بها الصدق؛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دق يهدي إلى البر، وإن البر يهدي إلى الجنة، وإن الرجل ليصدق حتى يكتب عند الله صديقًا، وإن الكذب يهدي إلى الفجور، وإن الفجور يهدي إلى النار، وإن الرجل ليكذب حتى يكتب عند الله كذا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دق يكون في كل أمر من أمور الحياة، ولا يقتصر على الصدق في كلام الناس وأحاديثهم المعتادة، وقد استخدم لفظ الصدق في الكتاب والسنة في معانٍ أخرى عظيمة غير الصدق في كلام الناس وما يتبادلونه من أخب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ناك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دق في إيمان العبد بهذا الدين ابتداءً، وفي نطقه بالشهادتين، فلابد أن يكون صادقًا فيما بينه وبين ربه في ذلك؛ ففي الصحيحين عن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حد يشهد أن لا إله إلا الله وأن محمدًا عبده ورسوله صدقًا من قلبه إلا حرمه الله على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أيضًا صدق العبد بينه وبين ربه في الطلب والدعاء والعبادة؛ ففي صحيح مسلم عن أبي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 أبي سعيد، وقيل أبي 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هيل بن حن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بدري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أل الله تعالى الشهادة بصدق بلغه الله منازل الشهداء وإن مات على فراش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أملوا أيضًا ما صحّ عند الترمذي وغيره عن أبي هريرة مرفوعً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الله وأنتم موقنون بالإجابة، واعلموا أن الله لا يستجيب دعاءً من قلب غافل 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وا مدى انتفاع المسلم بالدعاء والذكر إن وجد فيهما الصدق، ومدى خسرانه وعدم انتفاعه بذلك مع غياب الصدق من القلب والاقتصار على حركة الجوارح، كذلك الذي يستغفر ربه وفي قلبه نية العودة إلى الذنب، ف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مستهزئ بربه، واستغفاره يحتاج إلى استغفار، وفي المقابل لو استغفر العبد ربه بصدق وعزم على عدم العودة إلى الذنب وندم على ما فات فإن الله يغفر له، ولو عاد فوقع في الذنب مرة أخرى واستغفر بنفس الصدق السابق ذكره لغفر الله له، كما ورد بذلك الحديث ال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كر بعض العلماء فيما سلف من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بد إذا قال في استفتاح ص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ت وجهي للذي فطر السماوات والأرض، وقلبه مشغول بالدنيا فهو كا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ا يحاسب نفسه على ألفاظه وأذكاره ودعواته، وما فيها من صدق وحضور قلب وصفاء 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 أن الصدق في مقامات الدين وعباداته درجات متفاوتة، فمثلاً يتفاوت المؤمنون في صدق خوفهم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ك تجد كثيرًا من المسلمين يصح إطلاق اسم الخوف في حقهم ولكن لا يبلغون حقيقته الكاملة، فمثلاً ترى أحدهم إذا خاف سلطانًا يصغر ويرتعد خوفًا من وقوع المحذور، ثم إنه يخاف النار ولا يظهر عليه شيء من ذلك عند فعل المع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قال عامر بن ق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ت للجنة نام طالبها، وعجبت للنار نام ها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ابته وسلف هذه الأمة قمة في ال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ى الريح تغير وجهه، وقام وأقبل وأدبر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ؤمنني أن قومًا رأوا الريح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ارض ممط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دائمًا كان فيه عذابهم، فإذا نزل المطر ذهب ذلك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يصلي وحده فيبكي، والناس في العادة إنما يبكون في اجتماعهم معًا في الصلاة، ولكن الخائفي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ا ك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ع منهم البكاء في صلاتهم منفردين عن الناس، كما يقول عبد الله بن الش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صلي، ولجوفه أزيز كأزيز المرجل من الب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صوت القدر يغلي بالم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وفه من الحساب والجزاء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ني كنت شاة ذبحها أهلها، فأكلوا لحمها، وحسوا مرق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بعض السلف يبكي بكاءً شديدًا عند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دَا لَهُمْ مِنَ اللَّهِ مَا لَمْ يَكُونُوا يَحْتَ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قوم عملوا أعمالاً ظنوها صالحة فوجدوها وبالاً علي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بعضهم ينظر مرارًا في المرآة مخافة أن يكون وجهه قد اسود من المعاصي، وكان بعضهم يقوم بالليل يتفقد جلده وينظر فيه خشية أن يكون قد مسخ قردًا أو خنز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كان صدق خوفهم من عقوبات الذنوب والمعاصي، والتحقق بالصدق في هذه الأمور عزيز جدًّا، فلا غاية لهذه المقامات حتى ينال تمامها، ولكن لكلٍ حظٌّ حسب حاله، إما ضعيف وإما قوي، فإذا قوي سمي صادقًا، وإذا علم الله من عبد صدقًا قَرَّبَه وأنعم عليه وأعانه وأكرمه بمعيته، والصادق في جميع مقامات الدين وعباداته عزيز، ولكن قد يكون للعبد صدق في بعضها دون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الصدق في النية والإرادة، ويسمى الإخلاص، ومقابله الكذب أو الرياء؛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عَزَمَ الأَمْرُ فَلَوْ صَدَقُوا اللَّهَ لَكَانَ خَيْرً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فإذا جدّ الحال وحضر القتال، فلو أخلصوا النية لله لكان خيرً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 ثلاثة تسعر بهم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يقول لكل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بت، وإنما قرأت أو تصدقت أو قاتلت ليقال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وليس صدقًا في طلب الثوا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صدق النية والرغبة في الأجر كتمان المصائب والطاعات جميعًا، وكراهة اطلاع الخلق على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الصدق في العزم والوفاء، ك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تاني الله مالاً تصدقت بجميعه، فقد يقول ذلك مع عدم صدق العزيمة، بل مع التردد أو خلو القلب من الصدق والإصرار على ما يتلفظ به، وقد يقول ذلك مع عزيمة ثم يترك الصدق في الوفاء عند تمكنه م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هُمْ مَنْ عَاهَدَ اللَّهَ لَئِنْ آتَانَا مِنْ فَضْلِهِ لَنَصَّدَّقَنَّ وَلَنَكُونَنَّ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آتَاهُمْ مِنْ فَضْلِهِ بَخِلُوا بِهِ وَتَوَلَّوْا وَهُمْ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قَبَهُمْ نِفَاقًا فِي قُلُوبِهِمْ إِلَى يَوْمِ يَلْقَوْنَهُ بِمَا أَخْلَفُوا اللَّهَ مَا وَعَدُوهُ وَبِمَا كَانُوا يَكَ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ن هؤلاء مم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الصدق في العمل، والبذل بالإتقان، واستفراغ الجهد، ومن هذا القبيل قول سعد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صبر في الحرب، صدق عند الل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صادقون في الحرب والقتال، نثبت ونستفرغ الجهد،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إذا عمل أحدكم عملاً أن يتق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لك أن الإنسان كما أنه قد يكذب في كلامه بأن يخبر بغير الواقع والحقيقة، فكذا قد يكذب بعمله، فيوري بالضعيف من العمل، ويضبط ظاهره دون باطنه ليخدع الناس أو يخدع نفسه، فيظهر لهم خلاف واقع العمل وحقيق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هناك الصدق في كلام الناس وأحاديثهم بعضهم مع بعض؛ فقد جع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صفات الفارقة بين المؤمن والمنافق أن المؤمن يصدق الحديث، والمنافق يكذب فيه؛ ففي الصحيحين عن أبي هريرة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ة المنافق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كذب، وإذا وعد أخلف، وإذا اؤتمن 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ؤ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إذًا أن يكون صادقًا في قوله وحديثه، وفي عمله واعتق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 منا ينبغي أن يحاسب نفسه على ذلك، فإنه من القبيح جدًّا أن يظهر التفريط بيننا في أمر الصدق، أو أن يقع أحدنا في آفة الكذب، سواء في القول أم الكلام أم العمل، كما يقع من البعض في أداء الأعمال دون إتقان، ودون روح، ودون الجهد المطلوب، أم في الذكر والدعاء، بحيث لا يوجد الصدق في القلب، بل يكون الأمر مجرد كلمات أو حركات بلا رصيد في القلب وإصرار وإلحاح، أم في التعلم والعمل لنصرة هذا الدين والالتزام به، حيث يبدو التكاسل والتفريط والتخلف عن القيام بالواجب أو الدور المط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دانا الله وإياكم للصدق، وعصمنا وإياكم من الكذب ومخادعة النف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محمدًا عبده ورسوله، صلى الله عليه وعلى آله وصحبه أجم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فنقف في هذه الدقائق المتب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شيئ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ة قصيرة عند أحد أنواع الصدق التي أشرنا إليها، وهو ذلك النوع العظيم المهم الذي لا نجاة للعبد إلا به، ألا وهو صدقه ابتداءً في إيمانه بهذا الدين، وتلفظه بالكلمة العظيمة، كلمة التقوى شهادة أن لا إله إلا الله، وكذا تلفظه شهادة أن محمدً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حد يشهد أن لا إله إلا الله، وأن محمدًا عبده ورسوله صدقًا من قلبه إلا حرمه الله على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شتر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نجاء من قال هذه الكلمة من النار أن يقولها صدقًا من قلبه، فلا ينفعه مجرد التلفظ بدون مواطأة الق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مّ من يقول هذه الكلمة دون مواطأة الق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النَّاسِ مَنْ يَقُولُ آمَنَّا بِاللَّهِ وَبِالْيَوْمِ الآخِرِ وَمَا هُمْ بِ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ادِعُونَ اللَّهَ وَالَّذِينَ آمَنُوا وَمَا يَخْدَعُونَ إِلا أَنْفُسَهُمْ وَمَا يَ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لُوبِهِمْ مَرَضٌ فَزَادَهُمُ اللَّهُ مَرَضًا وَلَهُمْ عَذَابٌ أَلِيمٌ بِمَا كَانُوا يَكْ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دق في الإيمان له مقومات ودل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مل الصالح؛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العمل الصالح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إضافة إلى مواطأة القلب 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قومات صدق الإيمان التي لا يتم إلا به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دلائل صدق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ضحية بالنفس والمال في سبيل الله، واستفراغ الجهد وما في الوسع لنصرة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صداقً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الْمُؤْمِنِينَ رِجَالٌ صَدَقُوا مَا عَاهَدُوا اللَّهَ عَلَيْهِ فَمِنْهُمْ مَنْ قَضَى نَحْبَهُ وَمِنْهُمْ مَنْ يَنْتَظِرُ وَمَا بَدَّلُوا تَبْدِ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زِيَ اللَّهُ الصَّادِقِينَ بِصِدْقِ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آمَنُوا بِاللَّهِ وَرَسُولِهِ ثُمَّ لَمْ يَرْتَابُوا وَجَاهَدُوا بِأَمْوَالِهِمْ وَأَنْفُسِهِمْ فِي سَبِيلِ اللَّهِ أُولَئِكَ هُمُ الصَّادِ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دلائل الصدق في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بات في الفتنة، وتحمل الأذى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تواضع تام دون غرو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بَ النَّاسُ أَنْ يُتْرَكُوا أَنْ يَقُولُوا آمَنَّا وَهُمْ لا يُفْتَ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فَتَنَّا الَّذِينَ مِنْ قَبْلِهِمْ فَلَيَعْلَمَنَّ اللَّهُ الَّذِينَ صَدَقُوا وَلَيَعْلَمَنَّ الْكَا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النَّاسِ مَنْ يَقُولُ آمَنَّا بِاللَّهِ فَإِذَا أُوذِيَ فِي اللَّهِ جَعَلَ فِتْنَةَ النَّاسِ كَعَذَابِ اللَّهِ وَلَئِنْ جَاءَ نَصْرٌ مِنْ رَبِّكَ لَيَقُولُنَّ إِنَّا كُنَّا مَعَكُمْ أَوَلَيْسَ اللَّهُ بِأَعْلَمَ بِمَا فِي صُدُورِ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عْلَمَنَّ اللَّهُ الَّذِينَ آمَنُوا وَلَيَعْلَمَنَّ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 مَنْ يَعْبُدُ اللَّهَ عَلَى حَرْفٍ فَإِنْ أَصَابَهُ خَيْرٌ اطْمَأَنَّ بِهِ وَإِنْ أَصَابَتْهُ فِتْنَةٌ انْقَلَبَ عَلَى وَجْهِهِ خَسِرَ الدُّنْيَا وَالآخِرَةَ ذَلِكَ هُوَ الْخُسْرَانُ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صادقون في إيمانهم لا يؤثرون عليه شيئًا ولو كان ذلك الشيء هو الحياة نفسها، وتأملوا صدق إيمان أولئك القوم الذين قصّ الله علينا شأنهم، في ذلك الحوار بينهم وبين فرعون، حين قال لهم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تُمْ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موسى 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بْلَ أَنْ آذَنَ لَكُمْ إِنَّهُ لَكَبِيرُكُمُ الَّذِي عَلَّمَكُمُ السِّحْرَ فَلأُقَطِّعَنَّ أَيْدِيَكُمْ وَأَرْجُلَكُمْ مِنْ خِلافٍ وَلأُصَلِّبَنَّكُمْ فِي جُذُوعِ النَّخْلِ وَلَتَعْلَمُنَّ أَيُّنَا أَشَدُّ عَذَابًا وَأَبْ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لَنْ نُؤْثِرَكَ عَلَى مَا جَاءَنَا مِنَ الْبَيِّنَاتِ وَالَّذِي فَطَرَنَا فَاقْضِ مَا أَنْتَ قَاضٍ إِنَّمَا تَقْضِي هَذِهِ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آمَنَّا بِرَبِّنَا لِيَغْفِرَ لَنَا خَطَايَانَا وَمَا أَكْرَهْتَنَا عَلَيْهِ مِنَ السِّحْرِ وَاللَّهُ خَيْرٌ وَأَبْ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مَنْ يَأْتِ رَبَّهُ مُجْرِمًا فَإِنَّ لَهُ جَهَنَّمَ لا يَمُوتُ فِيهَا وَلا يَحْيَ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أْتِهِ مُؤْمِنًا قَدْ عَمِلَ الصَّالِحَاتِ فَأُولَئِكَ لَهُمُ الدَّرَجَاتُ الْ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اتُ عَدْنٍ تَجْرِي مِنْ تَحْتِهَا الأَنْهَارُ خَالِدِينَ فِيهَا وَذَلِكَ جَزَاءُ مَنْ تَزَكَّ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ؤمن لا يندم أو يتحسر على ما أصابه من أذى في سبيل الله، و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ت ذلك لم يحدث لي؛ لأنه يعلم أن ذلك من إكرام الله له ورفع درجته، وأنه في حاجة لتقديم نفسه كلها في سبيل الله، فهذا صحابي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فقأ المشركون عينه 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كنت غنيًّا عما أصابك، أو كلمة نحو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ون بذلك أن يتحسر وين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أخرى أحوج لما يصلحها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أَيِّنْ مِنْ نَبِيٍّ قَاتَلَ مَعَهُ رِبِّيُّونَ كَثِيرٌ فَمَا وَهَنُوا لِمَا أَصَابَهُمْ فِي سَبِيلِ اللَّهِ وَمَا ضَعُفُوا وَمَا اسْتَكَانُوا وَاللَّهُ يُحِبُّ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انَ قَوْلَهُمْ إِلا أَنْ قَالُوا رَبَّنَا اغْفِرْ لَنَا ذُنُوبَنَا وَإِسْرَافَنَا فِي أَمْرِنَا وَثَبِّتْ أَقْدَامَنَا وَانْصُرْنَا عَلَى الْقَوْمِ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آتَاهُمُ اللَّهُ ثَوَابَ الدُّنْيَا وَحُسْنَ ثَوَابِ الآخِرَةِ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cs="Traditional Arabic" w:ascii="Traditional Arabic" w:hAnsi="Traditional Arabic"/>
          <w:sz w:val="36"/>
          <w:szCs w:val="36"/>
        </w:rPr>
        <w:t>1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دلائل الصدق في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غالبة الضرورات، وعدم الترخص في المعاصي، وعدم التحجج بالأعذار في ترك الطاعات والبذل والجهاد والدعوة؛ فإن المنافقين هم الذين يتحججون بالأعذار، وقد يكون عذرهم أقبح من الذنب، كما ذكر الله عنهم مقالتهم وعذرهم السخيف في سورة الفت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غَلَتْنَا أَمْوَالُنَا وَأَهْلُونَا فَاسْتَغْفِرْ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 فضح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تو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مْ مَنْ يَقُولُ ائْذَنْ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في ترك الجهاد، وذلك في غزوة تبو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فْتِ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برؤية نساء العدو،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فِي الْفِتْنَةِ سَقَطُوا وَإِنَّ جَهَنَّمَ لَمُحِيطَةٌ بِ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عجب أن المنافق يريد القعود وليس له عذر، وأن المؤمن قد يكون معذورً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ه يصر على الجهاد والتضحية والطاعة لصدق إيمانه، كما كان الرجل الكبير في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تى به يتهادى بين الرجلين حتى يقام في الصف، وهذا عمرو بن الجموح، شيخ طاعن في السن، يصرّ على الخروج مع المسلمين للقتال في غزوة أحد، مع أنه رجل أعرج عذره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ى الأَعْمَى حَرَجٌ وَلا عَلَى الأَعْرَجِ حَرَجٌ وَلا عَلَى الْمَرِيضِ حَ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بيّن له المسلمون أن الله عذر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ريد أن أطأ بعرجتي الجنة، ويقاتل ويكرمه الله بالشها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بن أم مكتوم رجل أعمى معذو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آخر في ترك القتال، ومع ذلك يطلب من المسلمين أن يعطوه اللواء ليرفعه لهم في المعركة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ني رجل أعمى لا أستطيع الفر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لئكم قوم لا دواب لهم يغزون عليها، ولا مال لهم ينفقونه في سبيل الله، فهم معذورو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هم لا يفرحون أن ظروفهم خلصتهم من عبء الجهاد، بل يبكون على عدم استطاعتهم مشاركة إخوانه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عَلَى الضُّعَفَاءِ وَلا عَلَى الْمَرْضَى وَلا عَلَى الَّذِينَ لا يَجِدُونَ مَا يُنْفِقُونَ حَرَجٌ إِذَا نَصَحُوا لِلَّهِ وَرَسُولِهِ مَا عَلَى الْمُحْسِنِينَ مِنْ سَبِيلٍ وَاللَّهُ 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عَلَى الَّذِينَ إِذَا مَا أَتَوْكَ لِتَحْمِلَهُمْ قُلْتَ لا أَجِدُ مَا أَحْمِلُكُمْ عَلَيْهِ تَوَلَّوْا وَأَعْيُنُهُمْ تَفِيضُ مِنَ الدَّمْعِ حَزَنًا أَلا يَجِدُوا مَا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السَّبِيلُ عَلَى الَّذِينَ يَسْتَأْذِنُونَكَ وَهُمْ أَغْنِيَاءُ رَضُوا بِأَنْ يَكُونُوا مَعَ الْخَوَالِفِ وَطَبَعَ اللَّهُ عَلَى قُلُوبِهِمْ فَهُمْ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تَذِرُونَ إِلَيْكُمْ إِذَا رَجَعْتُمْ إِلَيْهِمْ قُلْ لا تَعْتَذِرُوا لَنْ نُؤْمِنَ لَكُمْ قَدْ نَبَّأَنَا اللَّهُ مِنْ أَخْبَارِكُمْ وَسَيَرَى اللَّهُ عَمَلَكُمْ وَرَسُولُهُ ثُمَّ تُرَدُّونَ إِلَى عَالِمِ الْغَيْبِ وَالشَّهَادَةِ فَيُنَبِّئُكُمْ بِمَا كُنْتُمْ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حْلِفُونَ بِاللَّهِ لَكُمْ إِذَا انْقَلَبْتُمْ إِلَيْهِمْ لِتُعْرِضُوا عَنْهُمْ فَأَعْرِضُوا عَنْهُمْ إِنَّهُمْ رِجْسٌ وَمَأْوَاهُمْ جَهَنَّمُ جَزَاءً بِمَا كَانُوا يَكْسِ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لِفُونَ لَكُمْ لِتَرْضَوْا عَنْهُمْ فَإِنْ تَرْضَوْا عَنْهُمْ فَإِنَّ اللَّهَ لا يَرْضَى عَنِ الْقَوْمِ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ليت من يقصر يكون صادقًا،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لي من عذر، فهو أكرم له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جى له من اختراع المعاذير التي يحسِّن بها صورته أمام الخلق ليحظى برضاهم، وما أجمل الصدق في موقف كعب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تخلّف مع من تخلفوا عن غزوة تبوك، فإنه قا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الغزوة بعد أن فكّر وأعيته الحيل ثم هد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صدق والصراحة، وتحمل نتيجة ذلك في جرأة، مهما يكن الأمر فذلك خير له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ختراع المعاذير الكاذبة، فقا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لي من عذر، فلقي جزاءه من تعزي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سلمين له بهجره خمسين ليلة، ثم أنجاه الله بصدقه وتاب عليه، أما الذين أتوا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اخترعوا المعاذير الكاذبة فقد هلكوا، وتهددهم الله بالعذاب،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 الْمُعَذِّرُونَ مِنَ الأَعْرَابِ لِيُؤْذَنَ لَهُمْ وَقَعَدَ الَّذِينَ كَذَبُوا اللَّهَ وَرَسُولَهُ سَيُصِيبُ الَّذِينَ كَفَرُوا مِنْ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داع أنفسكم، وتبرير التكاسل لها عن العبادة أو الطاعة، أو عن العلم والبذل والتضحية، ومشاركة إخوانكم في الدعوة والأعمال، واحذروا من تبرير الترخص في المعاصي، واختراع الأعذار الواهية؛ فإن النفس ضعيفة، ونزاعة للراحة والخمول، وأمارة بالسوء، إلا ما رحم ربي، إن ربي غفور 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اننا الله وإياكم على أنفسنا وعلى الشيطان، وصلى الله وسلم على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7:17:00Z</dcterms:created>
  <dc:creator>فضيلة الشيخ هشام عبد القادر آل عقدة</dc:creator>
  <dc:description/>
  <cp:keywords/>
  <dc:language>en-US</dc:language>
  <cp:lastModifiedBy>USER</cp:lastModifiedBy>
  <cp:lastPrinted>2011-04-02T16:45:00Z</cp:lastPrinted>
  <dcterms:modified xsi:type="dcterms:W3CDTF">2011-08-02T17:18:00Z</dcterms:modified>
  <cp:revision>5</cp:revision>
  <dc:subject>1/ الصدق من أهم الصفات التي يتحلى بها المسلم 2/ شمول الصدق لكل شؤون الحياة 3/ الصدق في الإيمان بهذا الدين 4/ الصدق في النية والإرادة 5/ الصدق في العزم والوفاء 6/ الصدق في العمل واستفراغ الجهد 7/ الصدق في الحديث من العلامات الفارقة بين المؤمن والمنافق 8/ من دلائل صدق الإيمان: العمل الصالح 9/ التضحية بالنفس والمال في سبيل الله 10/ الثبات في الفتنة 11/ مغالبة الضرورات وعدم الترخص في المعاصي</dc:subject>
  <dc:title>الصدق أنواعه ودلائله</dc:title>
</cp:coreProperties>
</file>