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ذ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ظاه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ذ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ري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ز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د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ذ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وابط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ذ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ص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ف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ذ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و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ذ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ري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و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لا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ِ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اً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ا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ِّ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ْر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ِّ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رَفَع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ل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ّ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ُ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ج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صِ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ض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رْب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فْت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ب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س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ّ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بيِّ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م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ح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ي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ذ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يا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ب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عبد الإله بن سعود</dc:creator>
  <dc:description/>
  <cp:keywords/>
  <dc:language>en-US</dc:language>
  <cp:lastModifiedBy>Admin</cp:lastModifiedBy>
  <cp:lastPrinted>2018-02-22T14:05:00Z</cp:lastPrinted>
  <dcterms:modified xsi:type="dcterms:W3CDTF">2018-03-28T12:18:00Z</dcterms:modified>
  <cp:revision>6</cp:revision>
  <dc:subject>1/أهمية الصدق وجزاء الصادقين 2/ الكذب المباح و ضوابطه 3/الكذب من خصال المنافقين 4/من مظاهر الكذب وصوره 5/كذبة أبريل. </dc:subject>
  <dc:title>الكذب ومظاهره (كذبة أبريل)</dc:title>
</cp:coreProperties>
</file>