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6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ماتٌ قالها الصدِّي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استلم الخلا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نبراساً وضياءً لمن أراد أن يهتدي بها من الرعاةِ والحكامِ والرؤس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ٌ عرَّفَ من خلالها حقيقةَ الر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ه ليس خيراً من رعي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معص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جري عليه الخط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اج إلى عونٍ ونصحٍ وتقو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هَا النّ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ي قَدْ وُلّيت عَلَيْكُمْ وَلَسْت بِخَيْر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أَحْسَنْت فَأَعِينُونِي؛ وَإِنْ أَسَأْت فَقَوّمُو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قال هذه الك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َّه إلى الأمة ليذكِّرها بقاعدةٍ عظيمةٍ ليقوم المجتمع على أسا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دْقُ أَمَانَةٌ، وَالكَذِبُ خِيَا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جتمع لا يكون متماسكاً من قاعدته إلى قِمَّتِهِ إلا على أساسٍ من ال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 على الراعي أن يتحلَّى بال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جب على الرعيَّة أن تتحلَّى بال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حافظ على الصدق من الراعي والرعيَّة إلا إذا كان متحلِّياً بخُلُقِ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المجتمع الذي يكذب فيه الراعي على رعي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يَّة تكذب على راع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مجتمعٌ مُمَزَّقٌ؛ لأنَّ الكلَّ يخون الكل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من رح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َ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كانت حياة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َ مثالٍ للإنسان الكامل الذي اتَّخَذَ من الصدقِ في الق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ِ في المعامل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َّاً ثابتاً لا يحيدُ عنه قَيْدَ أُنْمُل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كانت سيرةُ الحب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بلَ الرسالةِ وبعدَ الرسالةِ مدرسةً عظيمةً للصدِّ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 سار على ه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اشتُهِر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دق قبلَ ال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ا شَهِدَتْ بهِ أُمّ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نزل عليه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ذِرْ عَشِيرَتَكَ الْأَقْرَ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لهم عن نظرتهم فيه إذا أخبرهم عن أمرٍ من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وه بما عرفوا عنه 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جَرَّبْنَا عَلَيْكَ إِلا صِدْ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بعد بعث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شَهِدَ له بصدقه مَنْ كان مِنْ ألدِّ أعدائه قبل إس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أبو سفيان يلقاه هرقلُ عظيمُ الروم ليسأله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ملك 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سَائِلٌ هَذَا عَن الرَّجُلِ الَّذِي يَزْعُمُ أَنَّهُ نَبِي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كَذَبَنِي فَكَذِّب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أَبُو سُفْي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يْمُ اللَّهِ لَوْلا مَخَافَةُ أَنْ يُؤْثَرَ عَلَيَّ الكَذِبُ لَكَذَب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 لِتَرْجُم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حَسَبُهُ فِيكُمْ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فِينَا ذُو حَس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كَانَ مِنْ آبَائِهِ مَلِكٌ؟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كُنْتُمْ تَتَّهِمُونَهُ بِالْكَذِبِ قَبْلَ أَنْ يَقُولَ مَا قَالَ؟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 كانَ مشركاً في جاهليَّته يأبى الكذب؛ لأنَّه يعتبرُ هذه الصفةَ صفةً قبيحةً في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َّةً إذا كان يُنْسَبُ للع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قَدِم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دينةَ يقول عبد الله بن 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قَدِم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دِين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جَفَلَ النَّاسُ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نْتُ فِيمَن انْجَف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تَبَيَّنْتُ وَجْه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ْتُ أَنَّ وَجْهَهُ لَيْسَ بِوَجْهِ كَذّ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أَوَّلُ شَيْءٍ سَمِعْتُهُ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شُوا السَّل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ْعِمُوا الطَّع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لُوا الأَرْح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النَّاسُ نِي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خُلُوا الجَنَّةَ بِسَل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شهادةُ حَبْرٍ من أحبار ا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ى الأمَّة على ال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 لها بأنَّ المؤمنَ قد يقع في كثيرٍ من المخالفات الشرعية إلا الخيانة وا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بَعُ المُؤْمِنُ عَلَى الخِلالِ كُل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 الخِيَانَةَ وَالكَذِ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غَّب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صدق لمن كان حريصاً على دخول الجنة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ْمَنُوا لِي سِتًّا مِنْ أَنْفُسِكُمْ أَضْمَنْ لَكُم ال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دُقُوا إِذَا حَدَّث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فُوا إِذَا وَعَد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ُّوا إِذَا اؤْتُمِن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فَظُوا فُرُوج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ُضُّوا أَبْصَار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فُّوا أَيْدِي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 من الكذب بشكلٍ عام لجميع أفراد الأمة ولكلِّ ال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َّةً للر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رَّف الجميع بأنَّ الكذَّاب إذا لم يتب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نظر الله إليه ولا يكلِّ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 عذابٌ عظ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ٌ لا يُكَلِّمُهُمْ الله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ُزَكِّي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َنْظُرُ إِ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ٌ ز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ِكٌ كَذَّ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ئِلٌ مُسْتَكْبِ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 قبيحٌ في ال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في الراعي أقب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ِدِّي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َّى في مدرسة الصادق 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شاهد نبيَّه وحبي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 منه الأمرَ بالصد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ذيرَ من الكذ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تزم ذلك حتى صارَ صِدِّيق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 تسلَّم الخلافة أمر الأمَّة بذلك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دْقُ أَمَانَةٌ، وَالكَذِبُ خِيَا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هي مهمَّة وليِّ الأمر أن يأمر بالمعروف وأن ينهى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يتحلَّى بالكم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صِدِّي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 بهذه الكلمات بأنَّ الصِدْقَ أمان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فَقَدَ الصدقَ فَقَدَ الأما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َقَدَ الأمانةَ فَقَدَ دينَه ك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يمَانَ لِمَنْ لا أَمَانَة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دِينَ لِمَنْ لا عَهْد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صِدِّي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 الصدقَ أمان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فَقَدَهُ فَقَدَ كلَّ شي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بيَّ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 الكذبَ خيان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ٌ في ذلك الراعيَ والرعي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ذبَ الراعي فقد خان رعي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َذَبَتِ الرعيةُ فقد خانتِ الر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 الخيانة من الراعي أن يكذبَ على رعي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ت تصدِّ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 بالعك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ُرَتْ خِيَانَةً أَنْ تُحَدِّثَ أَخَاكَ حَدِيثًا هُوَ لَكَ بِهِ مُصَدِّق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 لَهُ بِهِ كَاذِ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ح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ر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حاك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َ إذا كانت رعيَّتك تُصَدِّق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ذرِ المحكومُ الكذبَ إذا كان الحاكمُ يصدِّق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َأَعْظِمْ بها من خيان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يس من وصفِ المؤم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من وصفِ المنافقِ؛ كما جاء في الحديث الشريف الذي رواه البخار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ُ المُنَافِقِ ثَلاث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حَدَّثَ كَذ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وَعَدَ أَخْل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اؤْتُمِنَ خ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 حَسَنٌ وكمالٌ إذا تحلَّت به ال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 أحلى وأكمل وأحسن إذا تحلَّى به الراعي؛ لأنَّ صلاحَهُ صلاحُ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َه فسادُ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َّ الكذبَ وصفٌ قبيحٌ في الرعية ولكنَّه في الراعي أقب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َا كانت مهَّمة الراعي والمسؤول والحاكم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ذَّر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 راعٍ وكلَّ حاكمٍ وكلَّ مسؤولٍ من الغدرِ لأ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جَمَعَ الله الأَوَّلِينَ وَالآخِرِينَ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فَعُ لِكُلِّ غَادِرٍ لِو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غَدْرَةُ فُلانِ بْنِ فُل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غدْرَ أعظمَ من ا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حذَّرهم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غشِّ لرعيَّ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ُ من أعظم أنواع الغ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عَبْدٍ يَسْتَرْعِيهِ الله رَعِي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 يَوْمَ يَمُوتُ وَهُوَ غَاشٌّ لِرَعِي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 حَرَّمَ الله عَلَيْهِ ال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َّن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ةِ الأمور بأنَّهم سيندمون يوم لا ينفع فيه ال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غدروا وغشُّوا رعيَّ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لٌ لِلأُمَ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لٌ لِلْعُرَف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لٌ لِلأُمَن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تَمَنَّيَنَّ أَقْوَامٌ يَوْمَ القِيَامَةِ أَنَّ ذَوَائِبَهُمْ كَانَتْ مُعَلَّقَةً بِالثُّرَي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ذَبْذَبُونَ بَيْنَ السَّمَاءِ وَ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َكُونُوا عَمِلُوا عَلَى 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هذا المنطلق وجَّه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 كلَّها من راعيها إلى رعيَّ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حاكمها إلى محكومها إلى ال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 بِالصِّدْ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صِّدْقَ يَهْدِي إِلَى البِ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بِرَّ يَهْدِي إِلَى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زَالُ الرَّجُلُ يَصْدُقُ وَيَتَحَرَّى الصِّدْقَ حَتَّى يُكْتَبَ عِنْدَ الله صِدِّي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ُمْ وَالكَذِ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كَذِبَ يَهْدِي إِلَى الفُج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فُجُورَ يَهْدِي إِلَى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زَالُ الرَّجُلُ يَكْذِبُ وَيَتَحَرَّى الْكَذِبَ حَتَّى يُكْتَبَ عِنْدَ الله كَذّ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جَّه إلى كلِّ راعٍ وحاكمٍ ومسؤولٍ وأقو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 بالصدق مع رعيَّ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 صَدَقْتَهَا صَدَقَت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 كَذَبْتَهَا كَذَبَت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 القدوة والإ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حُكَ صَلاح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سادُكَ فَساد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وجدت الرعية تكذب عليك فاعلم بأنَّها اسْتَقَتْ ذلك 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 المجتمع مجتمعٌ كان فيه الراعي والرعي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ُ والمحك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هل ال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ئس المجتمع مجتمعٌ كان فيه الراعي والرعي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ُ والمحك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هل ا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 أمانةٌ، والكذب خيان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 بالصدق حكَّاماً ومحك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نا والكذب حكَّاماً ومحك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، وأستغفر الله العظيم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55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16T16:56:00Z</dcterms:modified>
  <cp:revision>3</cp:revision>
  <dc:subject>1/ مكانة الصدق وأهميته 2/ نماذج رائعة في الصدق 3/ تربية المسلمين على الصدق 4/ صدق أبي بكر الصديق رضي الله عنه 5/ تحذير ولاة الأمر من الكذب</dc:subject>
  <dc:title>الصدق أمانة والكذب خيانة </dc:title>
</cp:coreProperties>
</file>