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صدقة</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بذ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مجال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5</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على ما أنعم به عليكم من نعمة الدين والدنيا، فلقد أرسل الله إليكم رسولاً يتلو عليكم آيات ربكم، ويزكيكم ويعلمكم الكتاب والحكمة، فبقى دينه متلواً في كتاب الله، غير مُبَدل ولا مُغيّر، ومأثور فيما صح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فاض عليكم المال، لتستعينوا به على طاعته، وتتمتعوا به في حدود ما أباحه لكم، فهو قيام دينكم ودنياكم، فاعرفوا حقه، وابذلوه في مست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ناس، يتهاون في شأن الصدقة، ولا يبالي بها، ويكتفي بأداء الزكاة، إن كان يؤ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أدى المسلمون ما فرضه الله عليهم من زكاة في أموالهم، ما رأيت فقيراً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لو تجاوز المسلمون ذلك، إلى إخراج بعض الصدقات، بين الحين و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دقة تكون حجاباً بين الإنسان المسلم وبين النا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إن لم ت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كلام الطيب هو صدقة على الناس، وتؤجر عليه إذا كان خالصاً ل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لكم في الحقيقة ما قدمتموه لأنفسكم، ذخراً لكم عند ربكم، ليس مالكم ما جمعتموه فاقتسمه الورثة بعدكم، فإنكم سوف تخلفونه وتدعو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وف تنتق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دنيا أغنياء عما خلفتم، فقراء إلى ما قدمتم، وفي ال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أحد إلا ماله أح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له ما قدم، ومال وارثه ما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ترمذ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فتصدقوا بها سوى كتف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ى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تهاونوا في 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قوا ولو بال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وا، قبل أن يأتي عليكم زمان يمشي الرجل بصدقته، فيقول الذي يأتي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ئت بها بالأمس لقبلتها، فأما الآن فلا حاجة لي فيها، فلا يجد من ي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في الصدقات من خير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صدقة، ويأخذها بيمينه فيربيها لأحدكم، كما يربي أحدكم مهره، حتى إن اللقمة لتصير مثل جب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ضل أعظم من هذا، اللقمة البسيطة من صدقة تخرج بإخلاص، تلقاها يوم القيامة مثل جبل أحد في ميزان أع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صدق يكون من السبعة الذين يظلهم الله في ظل عرشه، يوم لا ظل إلا ظله، ف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دقة تطفئ غضب الرب؛ كما صح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 وصلة الرحم تزيد في العمر، وفعل المعروف ي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دقة تقي الرجل الفتنة في أهله وماله ونفسه وولده وجا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نفسه وولده وجاره، يكفرها الصيام والصلاة والصدقة،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يضاً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امرئ يكون في ظل صدقته، حتى يقضى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مراتب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صدق الإنسان من أطيب ماله، في وقت هو محتاج إليه، جاء أبو طلحة –وكان له حديقة قبلة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أنز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حب مالي إليّ بيرحاء، وإنها صدقة لله، أرجوا برها وذخرها عند الله، فضعها يا رسول الله حيث أراك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ذاك مال رابح، ذاك مال رابح، وقد سمعت وأنا أرى أن تجعلها في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أبو طلحة في أقاربه وبني 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من أفضل الصدقات أيضاً، الذي ينفق فيه على الأهل المحتاجين؛ كما جاء في الحديث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دنانير، دينار أعطيته مسكيناً، ودينار أعطيته في رقبة، ودينار أنفقته في سبيل الله، ودينار أنفقته على أهلك، أفضلها الذي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كين صدقة، بينما الصدقة على ذي الرحم 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نسبة لإخواننا التجار، الذين يقضون جُلّ أوقاتهم في الأسواق، في البيع والشراء، ويحصل لهم في تعاملهم مع الناس كثير من اللغو، وكثير من الحلف لغير حاجة، وغير ذلك، فإن هؤلاء التجار أرشد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كثار من الصدقة ليخفف عنهم كثير من اللغو والحل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 إن هذا البيع يحضره اللغو والحلف، فشوُبوه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خلطوه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رشد عليه الصلاة والسلام النساء بالإكثار من الصدقة؛ لأنهن أكثر أهل جهنم، ولعل أن تكون هذه الصدقة نافعة لها يوم القيامة، قال عليه الصلاة والسل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وأكثرن الاستغفار، فإني رأيتكن أكثر أهل النار، إنكن تكثرن اللعن، وتكفرن العشير، ما رأيت من ناقصات عقل ودين، أغلب لذي لب منكن، أما نقصان العقل، فشهادة امرأتين تعدل شهادة رجل، فهذا نقصان العقل، وتمكث الليالي ما تصلي، وتفطر في رمضان، فهذا نقصا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قصة وقعت في ز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لصدقة دور عظيم فيها، وهذه القصة رواها الإمام مسلم في صحيح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حث على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عمرو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في صدر النها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ه قوم عراة، مجتابي النمار، أو العباء، متقلدي السيوف، عامتهم من مضر، بل كلهم من مضر، 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رأى بهم من الفاقة، فدخل ثم خرج، فأمر بلالاً فأذن وأقام فصلى،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ة التي في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 من صاع تمر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نصار بصرة كادت كفه تعجز عنها، بل قد عجز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ابع الناس،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كأنه مُذهب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بابها واسع، وطرقها كثيرة جداً، فلا يتصور أحدكم بأن الصدقة هو أن يخرج ريالاً من جيبك، وتضعها في يد فقير أو مسكين، نعم هذا من الصدقة، ولكن مفهوم الصدقة في الإسلام، أوسع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لو أن رجلاً لا يملك حتى هذا الريال بأن يتصدق به، أفيحرم أجر الصدقة؟ إذا لم يكن عندك ما تتصدق به على الآخرين فكف شرك عنهم، فهذا صدقة منك على نفسك؛ روى البخاري ومسلم في صحيحهما، حديث أبي ذر، جندب بن جن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والجهاد في سبيله، قلت 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 عند أهلها، وأكثرها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لا يتقن ما يحاول فع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دق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في صحيحه من حديث أبي ذر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ي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رجل أهله، لو احتسبها الرجل بنية صادق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صدقة؛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وزر؟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دق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ي من الناس عليه صدقة، كل يوم تطلع فيه الشمس؛ تعدل بين ال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دق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لهم مزارع وحدائق ونحوها، لو احتسبوا الأجر عند الله، فإن الطير لو وقع على هذه الأشجار، وأكل منها حسبت له عند الله صدقة؛ كما جاء في صحيح البخاري من رواية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إلا كان ما أكل منه له صدقة، وما سرق منه له صدقة، ولا يرزؤه أحد إلا كان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غرس المسلم غرساً، فيأكل منه إنسان ولا دابة ولا طير، إلا كان له صدقة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س مسلم غرساً، ولا يزرع زرعاً، فيأكل منه إنسان ولا دابة ولا شيء، إل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نا من المتصدقين في كل أحوالنا، في غنانا وفقرنا، في صحتنا ومرضنا، في حضرنا وسفرنا، وفي سائر أحوالنا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قبل صدقاتنا، وتأخذها منا بيمينك، وتنميها عندك، حتى نأتي يوم القيامة، وإذا هي كجبل أحد في ميز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دفع عنا الغلاء والوباء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4:00Z</dcterms:created>
  <dc:creator>الشيخ ناصر بن محمد الأحمد</dc:creator>
  <dc:description/>
  <cp:keywords/>
  <dc:language>en-US</dc:language>
  <cp:lastModifiedBy>أبو ملك</cp:lastModifiedBy>
  <cp:lastPrinted>2011-04-02T16:45:00Z</cp:lastPrinted>
  <dcterms:modified xsi:type="dcterms:W3CDTF">2014-12-19T04:02:00Z</dcterms:modified>
  <cp:revision>5</cp:revision>
  <dc:subject>1/أهمية الصدقة وبعض فضائلها 2/مراتب الصدقة 3/قصص رائعة في الصدقة وبذل المال في سبيل الله 4/مفهوم الصدقة ومجالاتها </dc:subject>
  <dc:title>الصدقة</dc:title>
</cp:coreProperties>
</file>