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دقة</w:t>
            </w:r>
            <w:r>
              <w:rPr>
                <w:b/>
                <w:b/>
                <w:bCs/>
                <w:rtl w:val="true"/>
                <w:lang w:bidi="ar-EG"/>
              </w:rPr>
              <w:t xml:space="preserve"> </w:t>
            </w:r>
            <w:r>
              <w:rPr>
                <w:rFonts w:cs="Traditional Arabic"/>
                <w:b/>
                <w:b/>
                <w:bCs/>
                <w:rtl w:val="true"/>
                <w:lang w:bidi="ar-EG"/>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فضي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بعض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فقر</w:t>
            </w:r>
            <w:r>
              <w:rPr>
                <w:b/>
                <w:b/>
                <w:bCs/>
                <w:rtl w:val="true"/>
                <w:lang w:bidi="ar-EG"/>
              </w:rPr>
              <w:t xml:space="preserve"> </w:t>
            </w:r>
            <w:r>
              <w:rPr>
                <w:rFonts w:cs="Traditional Arabic"/>
                <w:b/>
                <w:b/>
                <w:bCs/>
                <w:rtl w:val="true"/>
                <w:lang w:bidi="ar-EG"/>
              </w:rPr>
              <w:t>والغن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مشروعة</w:t>
            </w:r>
            <w:r>
              <w:rPr>
                <w:b/>
                <w:b/>
                <w:bCs/>
                <w:rtl w:val="true"/>
                <w:lang w:bidi="ar-EG"/>
              </w:rPr>
              <w:t xml:space="preserve"> </w:t>
            </w:r>
            <w:r>
              <w:rPr>
                <w:rFonts w:cs="Traditional Arabic"/>
                <w:b/>
                <w:b/>
                <w:bCs/>
                <w:rtl w:val="true"/>
                <w:lang w:bidi="ar-EG"/>
              </w:rPr>
              <w:t>للصدقة</w:t>
            </w:r>
            <w:r>
              <w:rPr>
                <w:b/>
                <w:b/>
                <w:bCs/>
                <w:rtl w:val="true"/>
                <w:lang w:bidi="ar-EG"/>
              </w:rPr>
              <w:t xml:space="preserve"> </w:t>
            </w:r>
            <w:r>
              <w:rPr>
                <w:rFonts w:cs="Traditional Arabic"/>
                <w:b/>
                <w:b/>
                <w:bCs/>
                <w:rtl w:val="true"/>
                <w:lang w:bidi="ar-EG"/>
              </w:rPr>
              <w:t>وبذل</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
                <w:bCs/>
                <w:rtl w:val="true"/>
                <w:lang w:bidi="ar-EG"/>
              </w:rPr>
              <w:t>ومنافع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وارف</w:t>
            </w:r>
            <w:r>
              <w:rPr>
                <w:b/>
                <w:b/>
                <w:bCs/>
                <w:rtl w:val="true"/>
                <w:lang w:bidi="ar-EG"/>
              </w:rPr>
              <w:t xml:space="preserve"> </w:t>
            </w:r>
            <w:r>
              <w:rPr>
                <w:rFonts w:cs="Traditional Arabic"/>
                <w:b/>
                <w:b/>
                <w:bCs/>
                <w:rtl w:val="true"/>
                <w:lang w:bidi="ar-EG"/>
              </w:rPr>
              <w:t>وعوائق</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جاهد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ذل</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جوه</w:t>
            </w:r>
            <w:r>
              <w:rPr>
                <w:b/>
                <w:b/>
                <w:bCs/>
                <w:rtl w:val="true"/>
                <w:lang w:bidi="ar-EG"/>
              </w:rPr>
              <w:t xml:space="preserve"> </w:t>
            </w:r>
            <w:r>
              <w:rPr>
                <w:rFonts w:cs="Traditional Arabic"/>
                <w:b/>
                <w:b/>
                <w:bCs/>
                <w:rtl w:val="true"/>
                <w:lang w:bidi="ar-EG"/>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أرسله الله بالهدى، ودين الحق، فبلغ الرسالة، وأدى الأمانة، ونصح الأمة، وجاهد في الله حق جهاده حتى أتاه اليقين،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غفروه،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اضل بين عباده في الرزق والعطاء، فجعل منهم أغنياء ومنهم فقراء، وجعل منهم أحراراً ومنهم عبيداً، بسط على بعض وضيق على آخرين، وكثر لبعض وقلل على آخرين، وسع الرزق على من يشاء وقتره على من يشاء؛ لما له في ذلك من الحكم العظيمة، التي تعجز عقولنا عن إدراكها، وتقصر أفهامنا عن الإحاطة به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ضَّلَ بَعْضَكُمْ عَلَى بَعْضٍ فِي الْرِّزْقِ فَمَا الَّذِينَ فُضِّلُواْ بِرَادِّي رِزْقِهِمْ عَلَى مَا مَلَكَتْ أَيْمَانُهُمْ فَهُمْ فِيهِ سَوَاء أَفَبِنِعْمَةِ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بْسُطُ الرِّزْقَ لِمَنْ يَشَاء وَيَقَدِرُ وَفَرِحُواْ بِالْحَيَاةِ الدُّنْيَا وَمَا الْحَيَاةُ الدُّنْيَا فِي الآخِرَةِ إِلاَّ مَتَ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هر الحكم وأجلاها في هذا التفضي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والتمحيص، يبتلي بعض عباده بالغنى والثراء، ليظهر الشاكر من الكافر، ويبتلي بعض عباده بالفقر ليظهر الصابر من الجازع،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نِي أَأَشْكُرُ أَمْ أَ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ه أثراً ع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بن أبي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ن البص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رسالة إلى أبي موسى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نع برزقك من الدنيا؛ فإن الرحمن فضل بعض عباده على بعض في الرزق بلاء يبتلى به كلا؛ فيبتلي من بسط له كيف شكره لله وأداؤه الحق الذي افترض عليه فيما رزقه وخ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بعض السلف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تلينا بالضراء فصبرنا، وابتلينا بالسراء فلم ن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نى ابتلاء والفقر ابتلاء، ومن أدرك هذه الحقيقة وهذه الحكمة عرف كيف يتعامل مع هذا الابتلاء؛ فينجو من الخسران، ويدرك الفوز والأمان؛ فالغني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خوله من المال، فيخرج حقوق هذا المال طيبة بها نفسه؛ لا يشوبه رياء ولا سمعة ولا يلحقه أذى ولا منة، يحميه من السرف والتبذير، ويحوطه بسياج من العلم الشرعي، وحسن التصرف والتدبير، ويعلم أنه ما أعطي هذا المال ليتكاثر به على إخوانه، ويتفاخر به على من دونه، ويؤذي به الناس، ويتسلط به عليهم، ويهينهم ويقهرهم به، ويصرفه في شهواته وملذاته؛ كلا، بل إنما أعطي هذا المال ابتلاء وامتحاناً وتذكيراً وتنبيهاً بأن المال له سلطان على النفوس، والغالب أن النفوس تضعف أمامه، فتقع في المحذور الذي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في 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عرف المسلم ما في المال من الحقوق والواجبات، وما ينبغي صرفه فيه من وجوه البر والخيرات، وأعظم الحقوق التي في المال الزكاة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نة الصلاة في أكثر من موضع من كتابه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وف أفرد الزكاة بخطبة مستق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القربات وأفضل الأعمال التي في هذا المال سوى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على الأسر الفقيرة؛ التي إن وجدت الفراش لم تجد الغطاء، وإن وجدت الغطاء لم تجد الفراش، وإن حصلت الغذاء لم تحصل العشاء، والتي تعاني معاناة عظيمة في أيام المواسم؛ كالعيدين؛ فلا تجد الثوب الجميل والكساء النظيف، والمركب المريح، وبداية الدراسة فيعوزها الحصول على أدوات الدراسة من كتب ودفاتر وأقلام وثيات وحقائب، وفصل الشتاء، فلا تجد ثمن الملابس الصفيقة والخفاف والجوارب ووسائل التدفئة، وإن وجدت ذلك أعجزها دفع قيمة فواتير الاستهلاك من كهرباء وهاتف وماء؛ فالصدقة على هذه الأسر من أعظم القرب، وأفضل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همة في بناء المساجد وملحقاتها، والتبرع لحلقات تحفيظ القرآن الكريم من رواتب للمدرسين وجوائز لحفظة كتاب الله، والتالين له، ووسائل نقل لهم، وتهيئة أماكن الترفيه لهم، وبناء الدور التي تعني بالمسنين، وذوي العاهات والعاطلين؛ فإن ذلك كله من أسباب نماء المال وحفظه، وإنزال البركة ف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هذا العمل الصالح فيه إبراز وإظهار للتكافل الاجتماعي في الإسلام، وفيه إدخال السرور والسعادة على الأسر الفقيرة، وفيه تقوية للخير، وإضعاف للشر، وهذا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الصدقة؛ التي سلمت من الأذى والمنة، ومن الرياء والسمعة من الأجر العظيم في الآخرة لتسابقتم إليها وتنافستم فيها؛ من ذلك مضاعفة الأجر، ومنها أن الصدقة تدفع ميتة السوء، ففي سنن الترمذ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لتطفئ غضب الرب، وتدفع ميتة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ن المتصدق يكون يوم القيامة في ظل صد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ن عمل ابن آدم ينقطع إلا من ثلاث كما في الحديث الصحيح،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ج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عاقل يرغب عن هذا العمل الصالح الجليل الذي هذه ثمراته ومنافع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ما علق بالنفوس من الشوائب، واعتراها من العوارض التي تصد الإنسان عن هذا العمل الجليل، وتنسيه فضله وثمرته ونفعه، شيطان يدعو إلى البخل والإمساك عن الصدقة في وجوه الخير والبر، ويخوف الناس من الفقر والعوز إذا هم أنفقوا أموالهم في سبيل الله، ونفس أمارة بالسوء، وهوى متبع، وقرناء سوء يزينون لقرينهم ترك الصدقة، والبذل في وجوه البر والاحسان، مع أنك تلاحظ من هؤلاء البذل الباهظ والإنفاق الكثير في شهوات أنفسهم وأهليهم، ولا يكترثون بما أنفقوا قليلاً أو كثيراً، ولا يخافون الفقر والجوع، يسافر أحدهم إلى بلاد خارجية ويصحب معه أهله، فينفق في هذه السفرة أموالاً كثيرة تعد بالآلاف، ينفقها بطيبة نفس، يقيم أحدهم وليمة عرس، فيجعلها في أحد الفنادق أو القصور ذات الأجور المرتفعة، ولا يقيم لذلك وزناً، ولا يكترث بما أنفقه فيها، يقيم حفلة بمناسبة تخرج، أو حصول على مرتبة، أو شفاء من مرض، أو قدوم غائب، أو خروج سجين، أو قدوم مولود فينفق فيها اموالاً باهضة، ولا يسأل عن ذلك ولا يكترث به يدعو أميراً أو وزيراً أو كبيراً بجاهه أو ماله، فيصنع مأدبة تكلفه مالاً كثيراً فلا يكترث لذلك، ولقد حدثني صاحب معرض لبيع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جاء إليه مصطحباً معه ابنه فسأل عن سيارة تساوي مائة وخمسين ألفاً، فسأله صاحب الم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سيا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ي هذا، قال فتأملت ابنه الذي معه، فإذا علامات السفه عليه، فتعجبت من ذلك،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 سيارة أقل ثم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ي هذا يريد س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ن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وي ثلاثمائة ألف وأنا أريد أن أرضيه بسيارة تساوي الثمن الذي ذك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ح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هذا وأمثاله دعي إلى الصدقة على أسر فقيرة أو الإنفاق في مشاريع خيرة لأحجم عن الإنفاق، وتعلل بعلل واخترع أسباباً واهية تمنعه من البذل والإنفاق، وإن أنفق أنفق شيئاً يسيراً، يقل أضعافاً كثيرة عن ما ينفقه في شهوات نفسه أو مجاملة أو رياء وسمعة أو من أجل مصلحة 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عمل الصالح يحتاج منا إلى مجاهدة للنفس، ومغالبة للهوى، ومعصية للشيطا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إلى ما فيه غنانا وعزنا وفلاحنا وفوزنا، والشيطان وأولياؤه يدعون إلى ما فيه فقرنا وذلنا وخسارتنا وهلاكنا؛ فلنجاهد أنفسنا على هذا العمل الصالح، وليبشر من جاهد نفسه في ذات الله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يهديه إلى ما فيه خيره وصلاحه، ويعينه ويسد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وا إلى هذا الحديث الذي نطق به الخليل محمد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مالي، وإنما له من ماله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ل فأفنى، أو لبس فأبلى، أو أعطى فاقتني، ما سوى ذلك فهو ذاهب وتاركه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اهد النفس والشيطان والهوى، ودعاة الشر و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أموالنا وأولادنا وأعم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فعل الخيرات، وجنبنا الوقوع في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عبادك المتصدقين المنفقين، وأجرنا من خزي يوم الدين، إنك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5:10:00Z</dcterms:created>
  <dc:creator>الشيخ/ محمد بن إبراهيم الشعلان</dc:creator>
  <dc:description/>
  <dc:language>en-US</dc:language>
  <cp:lastModifiedBy>Admin</cp:lastModifiedBy>
  <cp:lastPrinted>2011-04-02T16:45:00Z</cp:lastPrinted>
  <dcterms:modified xsi:type="dcterms:W3CDTF">2016-02-07T05:11:00Z</dcterms:modified>
  <cp:revision>3</cp:revision>
  <dc:subject>1/ الحكمة من تفضيل الناس بعضهم على بعض 2/ المنهج الشرعي في التعامل مع الفقر والغنى 3/ طرق مشروعة للصدقة وبذل المال 4/ ثمرات الصدقة ومنافعها 5/ صوارف وعوائق الصدقة 6/ مجاهدة النفس على بذل المال في وجوه الخير</dc:subject>
  <dc:title>الصدقة وفضلها</dc:title>
</cp:coreProperties>
</file>