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ي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تا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صَدِّق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خْ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فِق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اَ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سِي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ف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ي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ظَ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ك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ْ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ْسَ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م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بَت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اب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ْبُ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ذ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ْهَا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ِين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دَ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طِي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ف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ِيئ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صّ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ّ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دق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طِيئ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ِي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َك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زِل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فِ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ف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ْسِ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َ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دَّ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ِّب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َّيِّب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قَبَّ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مِي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بِّ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ب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ُوَّ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َّ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ص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فْو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اض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و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ظ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لاَ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جَّح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ْلَ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ظْهَا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دَ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ِم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ت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ق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ّ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ِّ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ّ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ِّ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صَد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ص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ق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ر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ف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فّ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رِف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ْح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ر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قّ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ِب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ير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تَاج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اد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ِلا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ذَائ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ج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ُورِي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قَا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ْح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سْ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نْت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قّ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ير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صْح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ير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اك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 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ح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اج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ط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سْكِي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ر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صّ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ض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خْلَ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ذ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حِ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ي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َا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ق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ج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يُو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ل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ر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ط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ن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لَ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رَ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ص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ْم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َبَرِّع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رُّعَات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خْو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الشيخ: محمد بن سليمان المهوس</dc:creator>
  <dc:description/>
  <dc:language>en-US</dc:language>
  <cp:lastModifiedBy>ahmed</cp:lastModifiedBy>
  <cp:lastPrinted>2023-03-22T10:18:00Z</cp:lastPrinted>
  <dcterms:modified xsi:type="dcterms:W3CDTF">2023-03-22T08:18:00Z</dcterms:modified>
  <cp:revision>4</cp:revision>
  <dc:subject>1/الصدقة قربة وإحسان 2/من ثمرات الصدقة وفضائلها 3/تفاضل الصدقات وبيان أعظمها 4/الحث على تفقد الأرحام والجيران والمحتاجين</dc:subject>
  <dc:title>الصدقة مغفرة ونماء وبركة</dc:title>
</cp:coreProperties>
</file>