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اص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ز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لُ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د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ع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بّ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حْمِ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كَل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ْو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ش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مِي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ذ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لَاثِمِا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ْصِ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م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بّ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وْك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عْرُ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ت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لَاثِمِا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لَامَى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حْز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ا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لا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فاصِ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ص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اص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َحَرُّك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ِغا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ِبا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رك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ظ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فاصِ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صَد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ت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ِب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جتَن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َرَّم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و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صَد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اصِ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د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لْ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ّ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ي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ق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َ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َفْ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َض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ا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لِ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َّسب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كب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هل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ُ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ُ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ش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ُد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ا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ُر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و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ي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ي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يق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ُجز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عَت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كَعُ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ُح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ُح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عَت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َ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د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ش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ي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ئ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ط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مر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ح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َن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َر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صْح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َّث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ج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ح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يَا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حَق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ُو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ط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د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؛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بَ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و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ا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ْس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فَعَهُ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فَع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ح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ْخِ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جل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ض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ات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0:00Z</dcterms:created>
  <dc:creator>عايد القزلان</dc:creator>
  <dc:description/>
  <dc:language>en-US</dc:language>
  <cp:lastModifiedBy>ahmed</cp:lastModifiedBy>
  <cp:lastPrinted>2021-08-19T10:51:00Z</cp:lastPrinted>
  <dcterms:modified xsi:type="dcterms:W3CDTF">2021-08-19T08:51:00Z</dcterms:modified>
  <cp:revision>4</cp:revision>
  <dc:subject>1/ما يجب على الإنسان من الصدقات 2/بيان النبي -عليه الصلاة والسلام- لكيفية أداء هذه الصدقات 3/ما يجزئ عن تلك الصدقات 4/فضل الإحسان إلى الخلق</dc:subject>
  <dc:title>الصدقة عن المفاصل</dc:title>
</cp:coreProperties>
</file>