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دقة</w:t>
            </w:r>
            <w:r>
              <w:rPr>
                <w:b/>
                <w:b/>
                <w:bCs/>
                <w:rtl w:val="true"/>
                <w:lang w:bidi="ar-EG"/>
              </w:rPr>
              <w:t xml:space="preserve"> </w:t>
            </w:r>
            <w:r>
              <w:rPr>
                <w:rFonts w:cs="Traditional Arabic"/>
                <w:b/>
                <w:b/>
                <w:bCs/>
                <w:rtl w:val="true"/>
                <w:lang w:bidi="ar-EG"/>
              </w:rPr>
              <w:t>المنسية</w:t>
            </w:r>
            <w:r>
              <w:rPr>
                <w:rFonts w:cs="Traditional Arabic"/>
                <w:b/>
                <w:bCs/>
                <w:rtl w:val="true"/>
                <w:lang w:bidi="ar-EG"/>
              </w:rPr>
              <w:t xml:space="preserve">: </w:t>
            </w:r>
            <w:r>
              <w:rPr>
                <w:rFonts w:cs="Traditional Arabic"/>
                <w:b/>
                <w:b/>
                <w:bCs/>
                <w:rtl w:val="true"/>
                <w:lang w:bidi="ar-EG"/>
              </w:rPr>
              <w:t>الابتس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بتسام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ابتسامة</w:t>
            </w:r>
            <w:r>
              <w:rPr>
                <w:b/>
                <w:b/>
                <w:bCs/>
                <w:rtl w:val="true"/>
              </w:rPr>
              <w:t xml:space="preserve"> </w:t>
            </w:r>
            <w:r>
              <w:rPr>
                <w:rFonts w:cs="Traditional Arabic"/>
                <w:b/>
                <w:bCs/>
              </w:rPr>
              <w:t>3</w:t>
            </w:r>
            <w:r>
              <w:rPr>
                <w:rFonts w:cs="Traditional Arabic"/>
                <w:b/>
                <w:bCs/>
                <w:rtl w:val="true"/>
              </w:rPr>
              <w:t>/</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ابتس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بتسام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بتسامة</w:t>
            </w:r>
            <w:r>
              <w:rPr>
                <w:b/>
                <w:b/>
                <w:bCs/>
                <w:rtl w:val="true"/>
              </w:rPr>
              <w:t xml:space="preserve"> </w:t>
            </w:r>
            <w:r>
              <w:rPr>
                <w:rFonts w:cs="Traditional Arabic"/>
                <w:b/>
                <w:bCs/>
              </w:rPr>
              <w:t>6</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عبوس</w:t>
            </w:r>
            <w:r>
              <w:rPr>
                <w:b/>
                <w:b/>
                <w:bCs/>
                <w:rtl w:val="true"/>
              </w:rPr>
              <w:t xml:space="preserve"> </w:t>
            </w:r>
            <w:r>
              <w:rPr>
                <w:rFonts w:cs="Traditional Arabic"/>
                <w:b/>
                <w:b/>
                <w:bCs/>
                <w:rtl w:val="true"/>
              </w:rPr>
              <w:t>وتقطيب</w:t>
            </w:r>
            <w:r>
              <w:rPr>
                <w:b/>
                <w:b/>
                <w:bCs/>
                <w:rtl w:val="true"/>
              </w:rPr>
              <w:t xml:space="preserve"> </w:t>
            </w:r>
            <w:r>
              <w:rPr>
                <w:rFonts w:cs="Traditional Arabic"/>
                <w:b/>
                <w:b/>
                <w:bCs/>
                <w:rtl w:val="true"/>
              </w:rPr>
              <w:t>الجبين</w:t>
            </w:r>
            <w:r>
              <w:rPr>
                <w:rFonts w:cs="Traditional Arabic"/>
                <w:b/>
                <w:bCs/>
              </w:rPr>
              <w:t>7</w:t>
            </w:r>
            <w:r>
              <w:rPr>
                <w:rFonts w:cs="Traditional Arabic"/>
                <w:b/>
                <w:bCs/>
                <w:rtl w:val="true"/>
              </w:rPr>
              <w:t>/</w:t>
            </w:r>
            <w:r>
              <w:rPr>
                <w:rFonts w:cs="Traditional Arabic"/>
                <w:b/>
                <w:b/>
                <w:bCs/>
                <w:rtl w:val="true"/>
              </w:rPr>
              <w:t>التع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بتس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على محمد بن عبدالل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حمة الله بالمؤمنين أنه فرض عليهم شرائعه، ووضع لهم قاعدةً عامةً فيما يعمله المسلم، فقد قال 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عملٍ تعمله وتحتسبُ فيه النيةَ الصالحة والأجرَ من الله، فسوف تجدُها في صحيفة أعمال يوم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في خطبةٍ قبل شهر أن على المسلم أن لا يحتقر من العمل شيئاً؛ فرُبَّ عملٍ صغَّرَتْه الأعين، كان سببًا لرضا الرحمن، والفوز ب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صالحة التي يغفلُ عنها كثير من الناس، أو يغفل عن احتساب النية والأجر فيها، عملٌ يسيرٌ جداً، لا يُكلِّفُ المرءُ فيها نفسَه إلا ما هو كلمح البصر، إنَّه عمل جعلَ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دقات، إلا أنها صارت صدقةً منسيةً في ظلِّ هذا الزمن الذي طغت فيه الماديات، والمصالحُ الشخصية، وامتلأت بعضُ القلوب بالشحناء على إخوةٍ لهم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أعني الابتسامة؛ ذلكم الهدي النبوي، والذي كان شعار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لقُ الابتسامةُ من الشفتين بأيسر ما 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تاج إلى بذل مال ولا قوة 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رة من خطبة للشيخ إبراهيم الحقيل،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يد </w:t>
      </w:r>
      <w:r>
        <w:rPr>
          <w:rFonts w:cs="Traditional Arabic" w:ascii="Traditional Arabic" w:hAnsi="Traditional Arabic"/>
          <w:sz w:val="36"/>
          <w:szCs w:val="36"/>
          <w:rtl w:val="true"/>
        </w:rPr>
        <w:t>(</w:t>
      </w:r>
      <w:r>
        <w:rPr>
          <w:rFonts w:cs="Traditional Arabic" w:ascii="Traditional Arabic" w:hAnsi="Traditional Arabic"/>
          <w:sz w:val="36"/>
          <w:szCs w:val="36"/>
        </w:rPr>
        <w:t>2/4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مسَّ في المقابلِ قلباً فتخالطَ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سحُ آلامَ من تُقابلُه وتداوي جراحَ من تُرا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لة مستفادة من ج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و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 صلى الله عليه وسلم مبيناً لنا عِظم هذا الفعل، وأنه من المعروف الذي تُكتب للإنسان بفعل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مه في طبعة الأرناؤوط </w:t>
      </w:r>
      <w:r>
        <w:rPr>
          <w:rFonts w:cs="Traditional Arabic" w:ascii="Traditional Arabic" w:hAnsi="Traditional Arabic"/>
          <w:sz w:val="36"/>
          <w:szCs w:val="36"/>
        </w:rPr>
        <w:t>20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ا المحقق، ورواه البخاري في الأدب المفرد، ح</w:t>
      </w:r>
      <w:r>
        <w:rPr>
          <w:rFonts w:cs="Traditional Arabic" w:ascii="Traditional Arabic" w:hAnsi="Traditional Arabic"/>
          <w:sz w:val="36"/>
          <w:szCs w:val="36"/>
        </w:rPr>
        <w:t>8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صحيح الأدب المفرد وفي الصحيحة، ح</w:t>
      </w:r>
      <w:r>
        <w:rPr>
          <w:rFonts w:cs="Traditional Arabic" w:ascii="Traditional Arabic" w:hAnsi="Traditional Arabic"/>
          <w:sz w:val="36"/>
          <w:szCs w:val="36"/>
        </w:rPr>
        <w:t>5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اه البيهقي في شعب الإيمان، ح</w:t>
      </w:r>
      <w:r>
        <w:rPr>
          <w:rFonts w:cs="Traditional Arabic" w:ascii="Traditional Arabic" w:hAnsi="Traditional Arabic"/>
          <w:sz w:val="36"/>
          <w:szCs w:val="36"/>
        </w:rPr>
        <w:t>3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شد </w:t>
      </w:r>
      <w:r>
        <w:rPr>
          <w:rFonts w:cs="Traditional Arabic" w:ascii="Traditional Arabic" w:hAnsi="Traditional Arabic"/>
          <w:sz w:val="36"/>
          <w:szCs w:val="36"/>
        </w:rPr>
        <w:t>5/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قق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ه ثقات، ورواه 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محقق، والمروزي في تعظيم قدر الصلاة، ص</w:t>
      </w:r>
      <w:r>
        <w:rPr>
          <w:rFonts w:cs="Traditional Arabic" w:ascii="Traditional Arabic" w:hAnsi="Traditional Arabic"/>
          <w:sz w:val="36"/>
          <w:szCs w:val="36"/>
        </w:rPr>
        <w:t>8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لنا في هذه الحركةِ التلقائية صدقةً تُكتَبُ لنا يوم القيامة لتكون في مثاقيل موازيننا، يتنافس فيها المتنافسون أيُّهم أكثرُ فعلاً لها لتزداد الحسنات في صحيفةِ العبد يوم القيامة بشرطِ أن نحتسبَ أجر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 لها مفعول السحر في التأثير على الآخرين، وطلاقةُ الوجه تُذيب ما في الصدور من الشحناء والبغضاء، وهي مطرقةٌ على رأس الشيطان، فتضربُ الابتسامةُ رأسَ الشيطان فلا يجد حينئذ مدخلاً لها بين قلوب المبت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على والديك وأنت مبتسم لتنالَ أجر الابتسامة، وأجر برِّك لهم بهذا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لس مع إخوتِك وأصحابِك إلا وقد سبقت ابتسامَتُك سلامَك، فتصفى القلوبُ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قبلُك أبناؤك وزوجتُك وقد أكرمتَهم بابتسامتك، فتزدادَ الألفةُ فيما بينك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دخلتَ محلاً، أو أتيتَ عملك فلتكن الابتسامةُ هي عنوانُك وشع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سم لكلِّ من تلقاه عينك، عند الإشارة وأنت واقفٌ بسيارتك، وعند خروجك من المسجد، وعند لقياك للناس في أي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يب بها ما في القلوب، وتكسر الحواجز بينك وبين الآخرين، وتبدأ بها يوماً س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الابتسامةُ ضعفاً، بل هي عنوان القوةِ والكمالِ وال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قول لنا الصحابي الجليل عبدالله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كثر تبسماً م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طبعة الأرناؤوط </w:t>
      </w:r>
      <w:r>
        <w:rPr>
          <w:rFonts w:cs="Traditional Arabic" w:ascii="Traditional Arabic" w:hAnsi="Traditional Arabic"/>
          <w:sz w:val="36"/>
          <w:szCs w:val="36"/>
        </w:rPr>
        <w:t>3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شم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76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29/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المبارك في كتاب 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وقال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وحسنه محقق الشعب، لأنه من رواية عبدالله بن المبارك وعبدالله بن يزيد عن ابن له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ه ماهر الفحل في تحقيقه على الشمائل، نظراً لتفرد ابن له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بسمه وطلاقة وجهه كان يظن الرائي له أنه من أح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قول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بسم في وج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إلى حال أكمل الخلق في الدين والمروءة، كان دائم البِشْر والتبسم، مع أنه كان يحمل همَّ بيته وهمَّ أصحابه وهمَّ أمته وهمَّ الوحي، إلا أن ابتسامته صلى الله عليه وسلم كانت عنواناً له، يؤلِّف بها قلب من رآه، ويأسِرُ بها من نظر إليه، ويُكرِم بها أصحابه، يذيبُ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يد من الصدور، ويزيل الوحشةَ من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كن يسعهم منكم بسطُ الوج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 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بلة </w:t>
      </w:r>
      <w:r>
        <w:rPr>
          <w:rFonts w:cs="Traditional Arabic" w:ascii="Traditional Arabic" w:hAnsi="Traditional Arabic"/>
          <w:sz w:val="36"/>
          <w:szCs w:val="36"/>
        </w:rPr>
        <w:t>6/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طبعة سليم أسد</w:t>
      </w:r>
      <w:r>
        <w:rPr>
          <w:rFonts w:cs="Traditional Arabic" w:ascii="Traditional Arabic" w:hAnsi="Traditional Arabic"/>
          <w:sz w:val="36"/>
          <w:szCs w:val="36"/>
        </w:rPr>
        <w:t>11/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زار </w:t>
      </w:r>
      <w:r>
        <w:rPr>
          <w:rFonts w:cs="Traditional Arabic" w:ascii="Traditional Arabic" w:hAnsi="Traditional Arabic"/>
          <w:sz w:val="36"/>
          <w:szCs w:val="36"/>
          <w:rtl w:val="true"/>
        </w:rPr>
        <w:t>(</w:t>
      </w:r>
      <w:r>
        <w:rPr>
          <w:rFonts w:cs="Traditional Arabic" w:ascii="Traditional Arabic" w:hAnsi="Traditional Arabic"/>
          <w:sz w:val="36"/>
          <w:szCs w:val="36"/>
        </w:rPr>
        <w:t>2/4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ascii="Traditional Arabic" w:hAnsi="Traditional Arabic"/>
          <w:sz w:val="36"/>
          <w:szCs w:val="36"/>
        </w:rPr>
        <w:t>1/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في شعب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69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4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نعيم في حلية الأولياء </w:t>
      </w:r>
      <w:r>
        <w:rPr>
          <w:rFonts w:cs="Traditional Arabic" w:ascii="Traditional Arabic" w:hAnsi="Traditional Arabic"/>
          <w:sz w:val="36"/>
          <w:szCs w:val="36"/>
          <w:rtl w:val="true"/>
        </w:rPr>
        <w:t>(</w:t>
      </w:r>
      <w:r>
        <w:rPr>
          <w:rFonts w:cs="Traditional Arabic" w:ascii="Traditional Arabic" w:hAnsi="Traditional Arabic"/>
          <w:sz w:val="36"/>
          <w:szCs w:val="36"/>
        </w:rPr>
        <w:t>10/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شيبة في مصنفه </w:t>
      </w:r>
      <w:r>
        <w:rPr>
          <w:rFonts w:cs="Traditional Arabic" w:ascii="Traditional Arabic" w:hAnsi="Traditional Arabic"/>
          <w:sz w:val="36"/>
          <w:szCs w:val="36"/>
          <w:rtl w:val="true"/>
        </w:rPr>
        <w:t>(</w:t>
      </w:r>
      <w:r>
        <w:rPr>
          <w:rFonts w:cs="Traditional Arabic" w:ascii="Traditional Arabic" w:hAnsi="Traditional Arabic"/>
          <w:sz w:val="36"/>
          <w:szCs w:val="36"/>
        </w:rPr>
        <w:t>13/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طالب العالية </w:t>
      </w:r>
      <w:r>
        <w:rPr>
          <w:rFonts w:cs="Traditional Arabic" w:ascii="Traditional Arabic" w:hAnsi="Traditional Arabic"/>
          <w:sz w:val="36"/>
          <w:szCs w:val="36"/>
          <w:rtl w:val="true"/>
        </w:rPr>
        <w:t>(</w:t>
      </w:r>
      <w:r>
        <w:rPr>
          <w:rFonts w:cs="Traditional Arabic" w:ascii="Traditional Arabic" w:hAnsi="Traditional Arabic"/>
          <w:sz w:val="36"/>
          <w:szCs w:val="36"/>
        </w:rPr>
        <w:t>11/4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حسّنه ابن حجر في الفتح، وقال الألباني 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 و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البزار من طرق أحدها حسن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عراقي في تخريج 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طرق البزار رجاله 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بن حجر 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بن مفلح في الآداب الشرعية فقد ضعفه، كما أن الألباني ضعَّف الأثر في السلسلة الضع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6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فه أيضاً الشلاحي في تخريجه لبلوغ الم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اصة الكلام </w:t>
      </w:r>
      <w:r>
        <w:rPr>
          <w:rFonts w:cs="Traditional Arabic" w:ascii="Traditional Arabic" w:hAnsi="Traditional Arabic"/>
          <w:sz w:val="36"/>
          <w:szCs w:val="36"/>
        </w:rPr>
        <w:t>3/1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صحيح 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ما لم يخرجاه،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محقق المطالب العالية فقد توسع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إلى هذا الخلق الكريم في حياتِنا كلِّها؟ فلن نملكَ أحداً من الناس؛ حتى أهلَنا وأصحابَنا بأموالنا أو بنفوذنا، ولكننا سنملكهم بطلاقة الوجه وحسن الت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تسامة تَحْدُث في ومْضةٍ أقلَّ من الثانية، إلا أنه سيبقى أثرُها دهراً طويلاً على من تلقَّاها منك، وهي المفتاح الذي تفتح به أقسى القلوب، تُسرِّي عن القلب، وتَجْلِبُ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سامتُك تزيدك بهاءً ونوراً، وألقاً و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 تزيدك تفاؤلاً وهمةً للإنجاز والعمل، وبالابتسامة تتغلب على هموم الحياة، وكدر هذه الدنيا الدنيئة، وبالابتسامة توجد لك أملاً نحو الحياة الس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حَك بالابتسامة والبشاشة تقتل من أمامك ممن يريد بك الشر، أو على الأقل يريد إهانتك، فقد روي في سيرة وترجمة الإمام موفق الدين ابن قدامة، أنه كان في مناظراته مع الآخرين، والتي قد تستلزم أو تجعلُ الإنسان غاضباً مكفهراً غضوباً إلا أنه رحمه الله لم يكن يناظر أحداً إلا وهو مبتس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يخ يقتل خصمه بتب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يل طبقات الحنابلة، لابن رجب </w:t>
      </w:r>
      <w:r>
        <w:rPr>
          <w:rFonts w:cs="Traditional Arabic" w:ascii="Traditional Arabic" w:hAnsi="Traditional Arabic"/>
          <w:sz w:val="36"/>
          <w:szCs w:val="36"/>
          <w:rtl w:val="true"/>
        </w:rPr>
        <w:t>(</w:t>
      </w:r>
      <w:r>
        <w:rPr>
          <w:rFonts w:cs="Traditional Arabic" w:ascii="Traditional Arabic" w:hAnsi="Traditional Arabic"/>
          <w:sz w:val="36"/>
          <w:szCs w:val="36"/>
        </w:rPr>
        <w:t>3/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إمام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ذا هو خلق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تب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لى المقامات من كان بكاء بالليل، بساما ب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10/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ن الابتسامة هي بوابة حسنِ الخلق، وحسنُ الخلق جعله النبي صلى الله عليه وسلم في مرتبةٍ عليا، وضمن لصاحبه بيتاً في أع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أعلى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أرناؤوط على الأثر، والبيهقي، وقال الألباني في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 ح</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والبيهقي في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ما يقبضُ ملكُ الموتِ روحَك، ونقف جميعاً أمام ربِّ العالمين، ستجد أثرَ هذه الابتسامة، وأثر الخلق الحسن في ميزان حسناتك إذا احتسبت هذا الفعل،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اللفظ له </w:t>
      </w:r>
      <w:r>
        <w:rPr>
          <w:rFonts w:cs="Traditional Arabic" w:ascii="Traditional Arabic" w:hAnsi="Traditional Arabic"/>
          <w:sz w:val="36"/>
          <w:szCs w:val="36"/>
          <w:rtl w:val="true"/>
        </w:rPr>
        <w:t>(</w:t>
      </w:r>
      <w:r>
        <w:rPr>
          <w:rFonts w:cs="Traditional Arabic" w:ascii="Traditional Arabic" w:hAnsi="Traditional Arabic"/>
          <w:sz w:val="36"/>
          <w:szCs w:val="36"/>
        </w:rPr>
        <w:t>2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الأرنا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275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4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 في شرحه عل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ةِ 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كَانُ اللَّامِ، وَكَسْرِهَا،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ادَةِ يَاءٍ،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مُنْبَ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وجهٍ سهل منبسطٍ بشو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نضرة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ة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ساحه بالبشاشة وهشاشته عند اللقاء بحيث لا يكون كالحاً ولا باسراً، ص</w:t>
      </w:r>
      <w:r>
        <w:rPr>
          <w:rFonts w:cs="Traditional Arabic" w:ascii="Traditional Arabic" w:hAnsi="Traditional Arabic"/>
          <w:sz w:val="36"/>
          <w:szCs w:val="36"/>
        </w:rPr>
        <w:t>26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للعاقل المؤمن أن يحتقر شيئاً من أعمال البر، فرُبَّما غُفِرَ له بأق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مهيد </w:t>
      </w:r>
      <w:r>
        <w:rPr>
          <w:rFonts w:cs="Traditional Arabic" w:ascii="Traditional Arabic" w:hAnsi="Traditional Arabic"/>
          <w:sz w:val="36"/>
          <w:szCs w:val="36"/>
          <w:rtl w:val="true"/>
        </w:rPr>
        <w:t>(</w:t>
      </w:r>
      <w:r>
        <w:rPr>
          <w:rFonts w:cs="Traditional Arabic" w:ascii="Traditional Arabic" w:hAnsi="Traditional Arabic"/>
          <w:sz w:val="36"/>
          <w:szCs w:val="36"/>
        </w:rPr>
        <w:t>5/273</w:t>
      </w:r>
      <w:r>
        <w:rPr>
          <w:rFonts w:cs="Traditional Arabic" w:ascii="Traditional Arabic" w:hAnsi="Traditional Arabic"/>
          <w:sz w:val="36"/>
          <w:szCs w:val="36"/>
          <w:rtl w:val="true"/>
        </w:rPr>
        <w:t>-</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محمد خير النبيين وعلى آل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ثيرٌ من الناس يعتقد أن تقطيب الحاجبين، وتعبيس الوجه، هي من صفات القوة والرجولة، وما يدري هذا المسكين أن أصحاب الابتسامة وطلاقة الوجه قد سبقوه بمراحل كثيرةٍ في الحسنات، والدرجات العلى، واتبا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لا تعرف منظر أسنانه بسبب عبوسه وتجه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نه إذا ابتسم نقص عمره، أو قلَّ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تع بحياتك، للعريفي </w:t>
      </w:r>
      <w:r>
        <w:rPr>
          <w:rFonts w:cs="Traditional Arabic" w:ascii="Traditional Arabic" w:hAnsi="Traditional Arabic"/>
          <w:sz w:val="36"/>
          <w:szCs w:val="36"/>
          <w:rtl w:val="true"/>
        </w:rPr>
        <w:t>(</w:t>
      </w:r>
      <w:r>
        <w:rPr>
          <w:rFonts w:cs="Traditional Arabic" w:ascii="Traditional Arabic" w:hAnsi="Traditional Arabic"/>
          <w:sz w:val="36"/>
          <w:szCs w:val="36"/>
        </w:rPr>
        <w:t>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هؤلاء من سنة التبسم في الإسلام، وهدي أحب الخلق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مركَّبٌ من الكِبْر، وغلظ الطبع، فإن قلَّة البشاشة هي من استهانة بالناس، والاستهانة بالناس تكون من الإعجاب و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حظ، نقلاً عن نضرة النعيم، ص</w:t>
      </w:r>
      <w:r>
        <w:rPr>
          <w:rFonts w:cs="Traditional Arabic" w:ascii="Traditional Arabic" w:hAnsi="Traditional Arabic"/>
          <w:sz w:val="36"/>
          <w:szCs w:val="36"/>
        </w:rPr>
        <w:t>49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تهربُ منه البسْمة، ولا يجد الرائي له إلا وجهاً مُقطِّباً عبوساً، ينفرُ منه الناس، بل ينفرُ منه أهله وأقاربُه، ولا يجدون في أنفسهم قبو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في بؤسٍ من الحال، ووحشةٍ من النفس، وما ذاك إلا أنه خالف الهدي النبوي في البشاشة، وطلاقة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كريم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ه عابساً حتى في أحلك الظروف، بل يتغلب على عواطفه، ويقدِّم الابتسامة ليتغلب على أسوأ 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رِدَاءٌ نَجْرَانِيٌّ غَلِيظُ الْحَا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رافه كبيرة وخش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رَكَهُ أَعْرَابِيٌّ، فَجَبَذَهُ بِرِدَائِهِ جَبْذَةً شَدِيدَةً، وَقَدْ أَثَّرَتْ بِهَا حَاشِيَةُ الرِّدَاءِ مِنْ شِدَّةِ جَبْذَتِ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سبب هذه الحركة الع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 أنه لم يق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واللفظ ل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م يكفهرَّ وجهه، ولم يعبُس ولم يأمر الصحابةَ بضرب هذا الرجل، بل تغلب على الموقف كلِّه بابتسامة وضحك، ولبَّى له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نت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أو ينتقم لوجاهته ومنص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مُقبلٍ أبعدته غِلظَةٌ وتقطيبُ 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دبرٍ أعادَته ابتسامَةٌ وردَّته إلى حياضِ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ا أجراً، وأثقلَها وَزناً، وأبلَغها أَ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يسرَها أداءً، وأخفَّها فعلاً، وأسرعَها تأ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فدتُها من أبي يوسف هشام ال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واترك التقطيب والعبوس، خصوصاً من أهل الفضل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عيد بن عبدالرحمن الزب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اء وهو غير الزبيدي بالدال كما قال ابن حبان، انظ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65</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محقق تهذيب الكمال </w:t>
      </w:r>
      <w:r>
        <w:rPr>
          <w:rFonts w:cs="Traditional Arabic" w:ascii="Traditional Arabic" w:hAnsi="Traditional Arabic"/>
          <w:sz w:val="36"/>
          <w:szCs w:val="36"/>
        </w:rPr>
        <w:t>10/5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جبني من القراء كل سهل طلق فأما أن يل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شر ويلقاك بعبوس فلا كثر الله في القراء ضرب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ثقات ل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8/260</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اً من هذا الن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نقله عن الز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إخوان لابن أبي الدنيا، ص</w:t>
      </w: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مزي في تهذيب الكمال </w:t>
      </w:r>
      <w:r>
        <w:rPr>
          <w:rFonts w:cs="Traditional Arabic" w:ascii="Traditional Arabic" w:hAnsi="Traditional Arabic"/>
          <w:sz w:val="36"/>
          <w:szCs w:val="36"/>
          <w:rtl w:val="true"/>
        </w:rPr>
        <w:t>(</w:t>
      </w:r>
      <w:r>
        <w:rPr>
          <w:rFonts w:cs="Traditional Arabic" w:ascii="Traditional Arabic" w:hAnsi="Traditional Arabic"/>
          <w:sz w:val="36"/>
          <w:szCs w:val="36"/>
        </w:rPr>
        <w:t>10/5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مقرئ في معجمه، ص</w:t>
      </w:r>
      <w:r>
        <w:rPr>
          <w:rFonts w:cs="Traditional Arabic" w:ascii="Traditional Arabic" w:hAnsi="Traditional Arabic"/>
          <w:sz w:val="36"/>
          <w:szCs w:val="36"/>
        </w:rPr>
        <w:t>3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ضة العقلاء ل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ضة العقلاء كلام جميل عن البشا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ظهِر البشاشة والسرور، والتي تدلُّ على ما القلب من حبٍّ وارت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من التفريق في الابتسامة بين وجه الغني وبين وجه الفقير، أو الذي هو أقلُّ منك في مراتب الدنيا، فربَّ عبوسٍ ناتج عن كبر يكون في حسابك وعقابك يوم القيامة، وربَّ ابتسامةٍ لمسلم نتجت عن تواضع يكون فيه فلاح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من شخصيتِك السابقة التي ليس لها حظ من هدي النبوة سبباً في عدم ابتسامتك، فالأمور تأتي بالدربة والمراس، جربها وتكلَّفها في الوقت الحالي، فلا يأتي عليك زمان إلا وستكون هذه الابتسامةُ النبوية رسْمكَ وشع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من كان عبوسا منقبضا أن يتبسم، ويحسن خلقه، ويمقت نفسه على رداءة خلقه، وكل انحراف عن الاعتدال فمذموم، ولا بد للنفس من مجاهدة وتأد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ر </w:t>
      </w:r>
      <w:r>
        <w:rPr>
          <w:rFonts w:cs="Traditional Arabic" w:ascii="Traditional Arabic" w:hAnsi="Traditional Arabic"/>
          <w:sz w:val="36"/>
          <w:szCs w:val="36"/>
          <w:rtl w:val="true"/>
        </w:rPr>
        <w:t>(</w:t>
      </w:r>
      <w:r>
        <w:rPr>
          <w:rFonts w:cs="Traditional Arabic" w:ascii="Traditional Arabic" w:hAnsi="Traditional Arabic"/>
          <w:sz w:val="36"/>
          <w:szCs w:val="36"/>
        </w:rPr>
        <w:t>10/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كان ضحوكا بساما أن يقصر من ذلك، ويلوم نفسه حتى لا تمجه الأنفس، وينبغي لمن كان عبو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0:00Z</dcterms:created>
  <dc:creator>الشيخ محمد بن فهد الأحمد</dc:creator>
  <dc:description/>
  <dc:language>en-US</dc:language>
  <cp:lastModifiedBy>ahmed</cp:lastModifiedBy>
  <cp:lastPrinted>2011-04-02T16:45:00Z</cp:lastPrinted>
  <dcterms:modified xsi:type="dcterms:W3CDTF">2013-10-08T09:42:00Z</dcterms:modified>
  <cp:revision>4</cp:revision>
  <dc:subject>1/أهمية الابتسامة 2/المقصود بالابتسامة 3/أحق الناس بالابتسامة 4/الهدي النبوي في الابتسامة 5/فضل الابتسامة 6/مفاسد العبوس وتقطيب الجبين7/التعود على الابتسامة</dc:subject>
  <dc:title>الصدقة المنسية: الابتسامة</dc:title>
</cp:coreProperties>
</file>