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صدقة</w:t>
            </w:r>
            <w:r>
              <w:rPr>
                <w:sz w:val="36"/>
                <w:sz w:val="36"/>
                <w:szCs w:val="36"/>
                <w:rtl w:val="true"/>
                <w:lang w:bidi="ar-EG"/>
              </w:rPr>
              <w:t xml:space="preserve"> </w:t>
            </w:r>
            <w:r>
              <w:rPr>
                <w:rFonts w:cs="Traditional Arabic"/>
                <w:sz w:val="36"/>
                <w:sz w:val="36"/>
                <w:szCs w:val="36"/>
                <w:rtl w:val="true"/>
                <w:lang w:bidi="ar-EG"/>
              </w:rPr>
              <w:t>أجرها</w:t>
            </w:r>
            <w:r>
              <w:rPr>
                <w:sz w:val="36"/>
                <w:sz w:val="36"/>
                <w:szCs w:val="36"/>
                <w:rtl w:val="true"/>
                <w:lang w:bidi="ar-EG"/>
              </w:rPr>
              <w:t xml:space="preserve"> </w:t>
            </w:r>
            <w:r>
              <w:rPr>
                <w:rFonts w:cs="Traditional Arabic"/>
                <w:sz w:val="36"/>
                <w:sz w:val="36"/>
                <w:szCs w:val="36"/>
                <w:rtl w:val="true"/>
                <w:lang w:bidi="ar-EG"/>
              </w:rPr>
              <w:t>وأثر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ثمرات</w:t>
            </w:r>
            <w:r>
              <w:rPr>
                <w:sz w:val="36"/>
                <w:sz w:val="36"/>
                <w:szCs w:val="36"/>
                <w:rtl w:val="true"/>
                <w:lang w:bidi="ar-EG"/>
              </w:rPr>
              <w:t xml:space="preserve"> </w:t>
            </w:r>
            <w:r>
              <w:rPr>
                <w:rFonts w:cs="Traditional Arabic"/>
                <w:sz w:val="36"/>
                <w:sz w:val="36"/>
                <w:szCs w:val="36"/>
                <w:rtl w:val="true"/>
                <w:lang w:bidi="ar-EG"/>
              </w:rPr>
              <w:t>وفوائد</w:t>
            </w:r>
            <w:r>
              <w:rPr>
                <w:sz w:val="36"/>
                <w:sz w:val="36"/>
                <w:szCs w:val="36"/>
                <w:rtl w:val="true"/>
                <w:lang w:bidi="ar-EG"/>
              </w:rPr>
              <w:t xml:space="preserve"> </w:t>
            </w:r>
            <w:r>
              <w:rPr>
                <w:rFonts w:cs="Traditional Arabic"/>
                <w:sz w:val="36"/>
                <w:sz w:val="36"/>
                <w:szCs w:val="36"/>
                <w:rtl w:val="true"/>
                <w:lang w:bidi="ar-EG"/>
              </w:rPr>
              <w:t>الصدق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تحري</w:t>
            </w:r>
            <w:r>
              <w:rPr>
                <w:sz w:val="36"/>
                <w:sz w:val="36"/>
                <w:szCs w:val="36"/>
                <w:rtl w:val="true"/>
                <w:lang w:bidi="ar-EG"/>
              </w:rPr>
              <w:t xml:space="preserve"> </w:t>
            </w:r>
            <w:r>
              <w:rPr>
                <w:rFonts w:cs="Traditional Arabic"/>
                <w:sz w:val="36"/>
                <w:sz w:val="36"/>
                <w:szCs w:val="36"/>
                <w:rtl w:val="true"/>
                <w:lang w:bidi="ar-EG"/>
              </w:rPr>
              <w:t>الفقراء</w:t>
            </w:r>
            <w:r>
              <w:rPr>
                <w:sz w:val="36"/>
                <w:sz w:val="36"/>
                <w:szCs w:val="36"/>
                <w:rtl w:val="true"/>
                <w:lang w:bidi="ar-EG"/>
              </w:rPr>
              <w:t xml:space="preserve"> </w:t>
            </w:r>
            <w:r>
              <w:rPr>
                <w:rFonts w:cs="Traditional Arabic"/>
                <w:sz w:val="36"/>
                <w:sz w:val="36"/>
                <w:szCs w:val="36"/>
                <w:rtl w:val="true"/>
                <w:lang w:bidi="ar-EG"/>
              </w:rPr>
              <w:t>بالصدق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ول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عباد</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 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صّدقةَ من أفضلِ الأعمالِ التي يَتقرّبُ بها المسلمُ إلى ر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نفِقُ من مالِ اللهِ الذي آتاه، يَبتغي بذلك وجهَ الله، فيجزيه اللهُ على صدقتِه في الحالِ والمآل، ما لا يَخطرُ له ببال، فالمتصدّقونَ هم أكثرُ النّاسِ بركةً وأعظمُهم أجورًا، وأهنأُهم عيشًا وأشرحُهم صدو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صّد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فعُ البلاء، ويَحصلُ بها الشّفاء، وهي علامةُ صدقِ الإيمان، والتَّغلُّبِ على شُحِّ النّفسِ والشّيطان، وهي سِتْرٌ من النّار، وسببٌ لمغفرةِ الذّنوبِ والأوزار، والمتصدّقُ في ظلِّ عرشِ الرّحمن، وهو في ظلِّ صدقتِه حتّى يُقضى بينَ النّاسِ يومَ القيا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 الصّدق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طيبَ أث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سعدُ فق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شبعُ جائعًا، وتَجبرُ كس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سو عاريًا، وتُزيلُ 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فِّسُ كربً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مسحُ على رأسِ يتيم،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عَلمَ المتصدّقُ أنّ صدقتَه تقعُ في يدِ اللهِ قبلَ يدِ الفقيرِ، لكانت لذّةُ المعطي أكبرَ من لذّةِ الآخِذ</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لهَ ليتقبّلُها بيمينِه، ويُربِّيها ويُضاعفُها لصاحبِها، حتّى يجدَها يومَ القيامةِ جبالًا من الحسنات، وذلك فضلُ اللهِ يؤتيه من يشاءُ، واللهُ ذو الفضلِ العظ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فقوا يُنفَقْ عليكم، فالجزاءُ من جنسِ العمل،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المسلمِ أنْ يَتحرّى الضّعفاءَ والمتعفّفين، وقد تَيسّرتْ في هذه الأي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نواتٌ رسميّة، مثلَ مِنَصَّةِ إحسانِ الوطنيّةِ الخيريّة، تَستقبلُ الصّدقاتِ الماليّة، ثمّ تُوصِلُها للمحتاجينَ والمُعْسرين، ممن صَدرت بحقِّهم أحكامٌ قضائيّة، بكلِّ يُسْرٍ وأمانٍ وشفاف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اد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ك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صّدقةِ اليوم، ما دمتم في صحّةٍ وعافية، والمالُ بينَ أيدي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دَ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وْ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رْتَ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رِي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صَّدَّ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لِحِ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ؤَخِّ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بِ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مَ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بهديِ سيّدِ المرسلين، أقولُ قولي هذا، وأستغفرُ اللهَ العظيمَ لي ولكم ولسائرِ المسلمينَ مِن كلِّ ذنبٍ فاستغفر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عظيمًا لشأنِه، وأشهدُ أنّ محمدًا عبدُه ورسولُه الداعي إلى رضوانِه، صلى اللهُ وسلمَ وباركَ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أصحابِه وأتباعِه وإخوانِه، أبدًا إلى يومِ ال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التقوى، واستمسكوا من الإسلامِ بالعروةِ الوُثقى، واحذروا المعاص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أجسادَكم على النّارِ لا تقوى، واعلموا أنّ ملَكَ الموتِ قد تخطّاكم إلى غيرِكم، وسيتخطّى غيرَكم إليكم فخذوا حذرَكم، الكيّسُ مَنْ دانَ نفسَه، وعملَ لمَا بعدَ الموت، والعاجزُ من أتبعَ نفسَه هواها وتمنّى على اللهِ الأم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أصدقَ الحديثِ كتابُ الله، وخيرَ الهديِ هديُ رسولِ الله، وشرَّ الأمورِ محدثاتُها وكلَّ محدثةٍ بدعة، وكلَّ بدعةٍ ضلالة، وعليكم بجماعةِ ا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يدَ اللهِ مع الجماعة، ومن شذَّ عنهم شذَّ في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دمّرْ أعداءَ الدّين، وانصرْ عبادَك المجاهدينَ وجنودَنا المرابطين، وأنجِ إخوانَنا المستضعفينَ في كلِّ مكانٍ يا ربَّ العالمين، اللهمّ آمِنّا في أوطانِنا ودورِنا، وأصلحْ أئمّتَنا وولاةَ أمورِنا، وهيّءْ لهم البطانةَ الصالحةَ الناصحةَ يا ربَّ العالمين، اللهمَّ أبرمْ لأمّةِ الإسلامِ أمرًا رش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زُّ فيه وليَّ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ذِلُّ فيه عدوَّ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ملُ فيه بطاعتِ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هى فيه عن معصيتِك يا سميعَ الدع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دفعْ عنّا الغَلا والوَبا والرّبا والزّنا والزلازلَ والمحنَ وسوءَ الفتنِ ما ظهرَ منها وما بطن، اللهمّ فرّجْ همَّ المهمو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سْ كرْبَ المكروب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ضِ الدّينَ عن المدي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شفِ مرضانا ومرضى المسلمين، اللهمّ أغثْ قلوبَنا بالإيمانِ واليق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لادَنا بالأمطارِ والبركاتِ والغيثِ العميم، واجعلْ ما أنزلتَه قوةً لنا على طاعتِك وبلاغًا إلى حين، اللهمّ اغفرْ لنا ولوالدِينا وأزواجِنا وذريّاتِنا ولجميعِ المسلمينَ برحمتِك يا أرحمَ الرّاح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صلّى عليّ صلاةً واحد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صلى اللهُ عليه بها عش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باركْ على عبدِك ورسولِك نبيِّنا محمدٍ وعلى آلِه وأصحابِه وأتباعِه أبدًا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قمِ الصل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صلاةَ تَنهى عن الفحشاءِ والمنكر، ولذكرُ اللهِ أكبرُ واللهُ يعلمُ ما تصنع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24:00Z</dcterms:created>
  <dc:creator>الشيخ وليد بن محمد العباد</dc:creator>
  <dc:description/>
  <cp:keywords/>
  <dc:language>en-US</dc:language>
  <cp:lastModifiedBy>احمد</cp:lastModifiedBy>
  <cp:lastPrinted>2021-12-07T09:25:00Z</cp:lastPrinted>
  <dcterms:modified xsi:type="dcterms:W3CDTF">2021-12-07T07:25:00Z</dcterms:modified>
  <cp:revision>4</cp:revision>
  <dc:subject>1/ثمرات وفوائد الصدقة 2/وجوب تحري الفقراء بالصدقة</dc:subject>
  <dc:title>الصدقة أجرها وأثرها</dc:title>
</cp:coreProperties>
</file>