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اق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ف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م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ف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ف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دار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ه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ش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راط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ُستقي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حم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بحان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ض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سَّابِغ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جُود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َظ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ح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شَر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بَ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رؤو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رَّحي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بي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ب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رسول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خِير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لق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ذ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ّ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رّاش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خُلُ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قَو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بد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رسول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ُحم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آ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صحاب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بِع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إح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وْ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ُرْجَ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ُوَف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َسَب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ُظ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28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ل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حث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ُفرد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عا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نكس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ل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عج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سان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أ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شاع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حاسيس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يس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لفاظ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كراري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ن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واق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ذ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ّف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صّفاء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حيا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ر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ل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عط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ن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ّداق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ّداق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حقيقي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ّداق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بع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ّف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سّعاد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أم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يشع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إنس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الدِّف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حن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أ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يا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ديق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شارك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شاع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فر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ضِّي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صد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قائ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َل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دُّ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كُ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َدي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َدو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َاد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وع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ُنصِف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لم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َّد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أُخو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إس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باد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ظي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خلص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وج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جل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إكرامِ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سم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حدِّ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ز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دي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رْي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ُخْر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أرْصَ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لَك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َدْرَجَ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ي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طَرِيق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ق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ُرِيدُ؟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ق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ُر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خ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هذِ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قَرْي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ق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ه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ل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نِعْم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َرُبُّها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ُر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صلح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فعةً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ق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غي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نِّ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حْبَبْ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ز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جلّ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ق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إنِّ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رَس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لَيْ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أ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ق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حَب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حْبَبْ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ِي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عج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ي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سم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ُجتم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ُسل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ظ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شّك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داق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َصلح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م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بَل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سأ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حد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ُتألِّم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َّد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حقيقيَّةُ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و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إسلاميةُ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يتمث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الأبي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ِ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دِ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مرئ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ُتلوِّ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رِّي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لَت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ميل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كث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إِخْو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عُدّ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لَكِنّ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َائِب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لِيل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رِف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الصَّد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ي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صدقاء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إن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اق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ُرتبط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التّضح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وف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اق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ح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صِّد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سّل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اق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رّح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عط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احتر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مَّ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تا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الأخو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مُؤْم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خْو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حج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َّ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سَّ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مُسْلِ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خ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مُسْلِ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تغيَّر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عد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ظ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سل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لصَّداق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بع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خِ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وَف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ُح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صب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فد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النّف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ول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م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ُذَيْف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عَدَو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نْطَلَق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يَرْمُو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طْلُ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مٍ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مَ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شَيْ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م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مَ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َقَيْت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قُ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سْقِيكَ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أَش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رَأْس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َعَ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رَ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آه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آه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أَش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مِ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نْطَلِق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ِش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عَاص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سْقِيكَ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أَش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َعَ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سَم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آخ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آ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آه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أَش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ِشَا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نْطَلِق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جِئْ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ا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رَجَ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ِش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ا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رَجَ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مِ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ا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ك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لبليغ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ص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َّحظاتِ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ق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كلماتُ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ّد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ّال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ضي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دُّ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طَري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خ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عين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ذكر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يُذكِّر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سي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ينصح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غَفل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ت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صفهان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ث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َّالحِ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هل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قتسم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يراثَ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فرّ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حُزن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ظُل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ي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َ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ح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طب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ثَّ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َظر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ج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ه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غ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دُّع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ُسْتج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ّالح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آخر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خ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صدق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شُّفعاء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طَال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ن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الإخو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إنّ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ُد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دّ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آخر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سمع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ّ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شَافِع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صَدِيق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حَم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شع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10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10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فَق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ّدي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ّال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شف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صاح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قيام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أَخِلّ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وْمَئِذ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َعْض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ِبَعْض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دُوّ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مُتَّ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زخر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6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د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قائ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احَب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اصحَ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اج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َي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عَفا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كرَم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و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لشّي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ُل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ُل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َـ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عَم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ستغف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لمسل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لِ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ذَن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استغفر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ن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غَف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رّح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محب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يا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صَرّ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ُلوب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طاع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آن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طرا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ّه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ح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شَر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ُقلّ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قُ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أبص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ب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رسو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ُ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ختا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طيب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طه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جم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صحا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هاجر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َنصا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جم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هج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قت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آثار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ظل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َض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َها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اسم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آي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عَض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ظَّالِ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د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ُصبع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ق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د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جمي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شِد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َّد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يْت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تَّخَذ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رَّسُو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سَبِي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فرق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ذلكَ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يْلَت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يْت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تَّخ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ُلَا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خَلِي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ضَلّ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ذِّك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جَاءَن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فرق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ي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ظَّال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ليئ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الأخط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ك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ص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اختي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خاطئ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لصّدي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أ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غلط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كب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أث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سيئ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يات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يُ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حبي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غر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ث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رق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جوا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هن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صدق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هن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عارف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المعار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ثي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صدق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ليل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اعر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شئ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ادق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َدَم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َان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َحب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زَان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دد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د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لخ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دَّ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َسن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دَّ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َيئ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َدَّ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سم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صيح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ق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ُصاحب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ؤمن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أك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طعامَ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قيّ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الصَّد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حقيق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ز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وجود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ُسي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َّداق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أن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خط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ختي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َّدي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ُد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ظن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دي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جر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اب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بي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يات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صلح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ا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ترك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اخت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َدي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ُحب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َال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اد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ُخلِ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اص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ُعي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َاف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ف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مين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فع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جال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َّد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شي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بيح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ُ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خطأ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ختي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َّد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َّحيح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صدق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عي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سعد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ي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شهد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تق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راف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نب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ذ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مشر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دم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ب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آم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طمئ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د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س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غ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وب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زلا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مح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ط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ل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اص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ا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فِّق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ي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بط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ا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تدلّ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6:03:00Z</dcterms:created>
  <dc:creator>الشيخ: هلال الهاجري</dc:creator>
  <dc:description/>
  <dc:language>en-US</dc:language>
  <cp:lastModifiedBy>c.expert</cp:lastModifiedBy>
  <cp:lastPrinted>2018-02-22T14:05:00Z</cp:lastPrinted>
  <dcterms:modified xsi:type="dcterms:W3CDTF">2020-09-20T06:03:00Z</dcterms:modified>
  <cp:revision>3</cp:revision>
  <dc:subject>1/التحذير من دعوة نبوية 2/فضائل الرفق وأهميته 3/وجوب الرفق في التربية ومع الأبناء 4/أهمية الرفق في العمل الإداري.</dc:subject>
  <dc:title>الصداقة</dc:title>
</cp:coreProperties>
</file>