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5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كف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9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6-30T11:22:00Z</dcterms:modified>
  <cp:revision>3</cp:revision>
  <dc:subject>1/ فضائل غير صحيح لشهر رمضان 2/ بعض ما صح من فضائل شهر رمضان 3/ صيام رمضان مقدّم على صيام النفل.</dc:subject>
  <dc:title>الصحيح من الفضائل في شهر رمضان</dc:title>
</cp:coreProperties>
</file>