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w:t>
            </w:r>
            <w:r>
              <w:rPr>
                <w:rFonts w:cs="Traditional Arabic"/>
                <w:sz w:val="36"/>
                <w:sz w:val="36"/>
                <w:szCs w:val="36"/>
                <w:rtl w:val="true"/>
                <w:lang w:bidi="ar-EG"/>
              </w:rPr>
              <w:t>الرشو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انة</w:t>
            </w:r>
            <w:r>
              <w:rPr>
                <w:sz w:val="36"/>
                <w:sz w:val="36"/>
                <w:szCs w:val="36"/>
                <w:rtl w:val="true"/>
                <w:lang w:bidi="ar-EG"/>
              </w:rPr>
              <w:t xml:space="preserve"> </w:t>
            </w:r>
            <w:r>
              <w:rPr>
                <w:rFonts w:cs="Traditional Arabic"/>
                <w:sz w:val="36"/>
                <w:sz w:val="36"/>
                <w:szCs w:val="36"/>
                <w:rtl w:val="true"/>
                <w:lang w:bidi="ar-EG"/>
              </w:rPr>
              <w:t>الوظيف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رشوة</w:t>
            </w:r>
            <w:r>
              <w:rPr>
                <w:sz w:val="36"/>
                <w:sz w:val="36"/>
                <w:szCs w:val="36"/>
                <w:rtl w:val="true"/>
                <w:lang w:bidi="ar-EG"/>
              </w:rPr>
              <w:t xml:space="preserve"> </w:t>
            </w:r>
            <w:r>
              <w:rPr>
                <w:rFonts w:cs="Traditional Arabic"/>
                <w:sz w:val="36"/>
                <w:sz w:val="36"/>
                <w:szCs w:val="36"/>
                <w:rtl w:val="true"/>
                <w:lang w:bidi="ar-EG"/>
              </w:rPr>
              <w:t>وأضرا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رشوة</w:t>
            </w:r>
            <w:r>
              <w:rPr>
                <w:sz w:val="36"/>
                <w:sz w:val="36"/>
                <w:szCs w:val="36"/>
                <w:rtl w:val="true"/>
                <w:lang w:bidi="ar-EG"/>
              </w:rPr>
              <w:t xml:space="preserve"> </w:t>
            </w:r>
            <w:r>
              <w:rPr>
                <w:rFonts w:cs="Traditional Arabic"/>
                <w:sz w:val="36"/>
                <w:sz w:val="36"/>
                <w:szCs w:val="36"/>
                <w:rtl w:val="true"/>
                <w:lang w:bidi="ar-EG"/>
              </w:rPr>
              <w:t>وصو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هدايا</w:t>
            </w:r>
            <w:r>
              <w:rPr>
                <w:sz w:val="36"/>
                <w:sz w:val="36"/>
                <w:szCs w:val="36"/>
                <w:rtl w:val="true"/>
                <w:lang w:bidi="ar-EG"/>
              </w:rPr>
              <w:t xml:space="preserve"> </w:t>
            </w:r>
            <w:r>
              <w:rPr>
                <w:rFonts w:cs="Traditional Arabic"/>
                <w:sz w:val="36"/>
                <w:sz w:val="36"/>
                <w:szCs w:val="36"/>
                <w:rtl w:val="true"/>
                <w:lang w:bidi="ar-EG"/>
              </w:rPr>
              <w:t>للموظف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الموظف</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هدية</w:t>
            </w:r>
            <w:r>
              <w:rPr>
                <w:sz w:val="36"/>
                <w:sz w:val="36"/>
                <w:szCs w:val="36"/>
                <w:rtl w:val="true"/>
                <w:lang w:bidi="ar-EG"/>
              </w:rPr>
              <w:t xml:space="preserve"> </w:t>
            </w:r>
            <w:r>
              <w:rPr>
                <w:rFonts w:cs="Traditional Arabic"/>
                <w:sz w:val="36"/>
                <w:sz w:val="36"/>
                <w:szCs w:val="36"/>
                <w:rtl w:val="true"/>
                <w:lang w:bidi="ar-EG"/>
              </w:rPr>
              <w:t>جهل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ى أبو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عَلَى صَدَقَاتِ بَنِي سُلَيْمٍ يُدْعَى ابْنَ الْلَّتَبِيَّةِ، فَلَمَّا جَاءَ حَا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لُكُمْ وَهَذَا هَدِ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هَلاَّ جَلَسْتَ فِي بَيْتِ أَبِيكَ وَأُمِّكَ حَتَّى تَأْتِيَكَ هَدِيَّ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كُنْتَ صَا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طَبَنَا فَحَمِدَ اللَّهَ وَأَثْنَى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أَسْتَعْمِلُ الرَّجُلَ مِنْكُمْ عَلَى الْعَمَلِ مِمَّا وَلاَّنِي اللَّهُ، فَيَأْتِ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الُكُمْ وَهَذَا هَدِيَّةٌ أُهْدِيَتْ لِي؟ أَفَلا جَلَسَ فِي بَيْتِ أَبِيهِ وَأُمِّهِ حَتَّى تَأْتِيَهُ هَدِيَّتُهُ؟ وَاللَّهِ لا يَأْخُذُ أَحَدٌ مِنْكُمْ شَيْئًا بِغَيْرِ حَقِّ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لَقِيَ اللَّهَ يَحْمِلُهُ يَوْمَ الْقِيَامَةِ، فَلأَعْرِفَنَّ أَحَدًا مِنْكُمْ لَقِيَ اللَّهَ يَحْمِلُ بَعِيرًا لَهُ رُغَاءٌ، أَوْ بَقَرَةً لَهَا خُوَارٌ، أَوْ شَاةً تَيْ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فَعَ يَدَهُ حَتَّى رُئِيَ بَيَاضُ إِبْطِ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هَلْ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في هذا الحديث وعيد شديد لمن يستغلّ نفوذه ومنصبه الوظي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بيح لنفسه أن يأخذ ما لا يحل له أخذه، وإن ألبسه أثوابًا مستع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هد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عابٍ إدا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فهذا كله خيانة في الأمانة، وسحت لا يبارك الله له، ولا في مأكله ولا مشربه، وكل جسم نبت من حرام فالنار أولى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وظف يجب عليه أن يؤدي عمله كما هو، ولا يأخذ على عمله أموالاً طالما هو يأخذ عليه رات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سلسلة من الخطب تحت موضوع الإبل في الإسلام دروس وأحكام، ومع الخطبة الثامنة من هذه السلسلة لنتحدث عن خطر الرش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أن عاملاً ول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مع زكاة الإبل وسائر الأنعام، فرشاه بعض الأعراب ببعض الإبل والغنم، ووقع في فتنة المال، فاشتد 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من أشدّ الأمراض الاجتماعية فتكًا بالأمم مرض الرش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هدر أخلاق الأمة وكيا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ود عليها بالوبال والدمار في الدنيا ويوم العرض على الكبير المتعال، فإذا فشت الرشوة في أمة من الأمم واستمرأ الناس تعاطيها، فاعلم أن الضمائر قد ماتت، ومن أجل هذا فقد قص الله علينا في كتابه الكريم من أخبار اليهود أنهم سمّاعون للكذب أكّالون للس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مَّاعُونَ لِلْكَذِبِ أَكَّالُونَ لِلسُّحْ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ون الباطل ويأكلون الرشوة، فالكذب هو الباطل في كل صوره وأشكاله وأنواعه وألوانه وطرقه الملتوية، والسحت هو الرش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سر الآية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واحد من السلف، فهي فساد في الضم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ر في التعا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شوة كم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مال للتَّوصّل به إلى باطل، إما بإعطاء الباذل ما ليس من حقّه، أو إعفائه مما هو ح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شوة حرام بكلّ أشكالها وصورها وأساليبها، سواء كانت على صورة هدية أو منحة أو وليمة 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لا للمرتشي، مقابل الانحراف بالحقّ إلى الباطل،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شفع شفاعة ليردّ بها ح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دفع بها ظ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دي إليه ف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سح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يعلم كل موظف أن أي هدية يأخذها من مراجع فهي داخلة في الرش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ما أهديت له لسواد عين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لأنه في هذا المنصب ليستميل قلبه؛ 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دايا العمال غ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ض أصحاب القلوب المريضة تراهم يستغلون مناصبهم ومراكزهم الإدارية، فلا يمكن أن تسير معاملة من تحت أيديهم إلا وأخذوا عليها نس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كون الطامة الكبرى إذا بلغ الأمر بالمرتشي فيساوم الراشي في مقدار الرش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اهرًا بذلك دون حياء أو خجل أو 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يؤدّي إلى أن تصير الرشوة تجارةً رابحة في نظر مروّجيها الفاسدين، فيومئذ تضيع الكرامة، وتهدر الحقوق، ويتلاشى الجدّ في العمل والحرص على أداء الواجب، ويضيع الحقّ، وتهدر الكرامات، وتموت الضمائ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قبح الأساليب الملتوية للحصول على الرشوة تعطيل معاملات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سويف في إنجازها إلى أن يتمّ أخذ الرشوة عليها، ولا شك أن هذه خيانة وتضييع للأمانة الت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لَا تَخُونُوا اللَّهَ وَالرَّسُولَ وَتَخُونُوا أَمَانَاتِكُمْ وَأَنْتُمْ تَعْ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كذا تضيع الأمانات بسبب الرشوة، وتؤكل بسببها أموال الناس وتؤخذ حقوقهم بالباطل، وتتحول الأعمال الشريفة إلى أعمال لصو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رشوة 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ين في تنفيذ المشاريع، ينزل مشروع عمل في المناق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ذل أحد المتقدمين رشوة فيرسو المشروع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غيره قد يكون أنصح قصداً وأتقن عم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رشوة عملت عملها، وكرشوة المشرفين على الأعمال من أجل غض الطرف عن تنفيذ بعض الشروط المبرمة بالعق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ستعملناه على عم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زقناه رزق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ا أخذ بعد ذلك فهو غل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لول إثمه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اء رجل إلى النبي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صلى الله عليه وسلم</w:t>
      </w:r>
      <w:r>
        <w:rPr>
          <w:rFonts w:cs="Traditional Arabic" w:ascii="Traditional Arabic" w:hAnsi="Traditional Arabic"/>
          <w:color w:val="000000"/>
          <w:sz w:val="44"/>
          <w:szCs w:val="44"/>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هد مول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ك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 يجر إلى النار في عباءة غ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ذر كل الحذر من الوقوع في حبائل الرش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دناءة نفس، وسقوط مروءة وخيانة عهد، وفوق ذلك عذاب أليم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تشي يخون الأمانة التي عُهد بها إليه، ويمنع الحقّ عن صاحبه، ويشجّع على ضياع الذمم، وخراب الضمائ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راشي كذلك فإنه يساعد المرتشي على أكل أموال الناس بالباطل، وينمّي فيه الخلق السيّئ، وييسر له التحكم فيما هو حقّ لغيره، ويستحلّ ما ليس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جل هذا كان الراشي والمرتشي ملعونين على لس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نة الله على 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خذ والمعط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ه عقوبة الراشي والمرتشي في الآخرة، إنها الطرد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يدل على أنها كبيرة من الكبائر، وأما في الدنيا فإنها تؤدّي إلى محق البركة في الرزق والأهل والمال والولد والعمر و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لعن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 إلا على أمر عظيم ومنكر كبير، وإن الرشوة لمن أكبر الفساد في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بها تغيير ح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ييع حقوق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ثبات ما هو 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ي ما هو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رشوة فساد في ا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ييع ل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م ل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م الراشي نفسه ببذل المال لنيل ال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لم المرتشي نفسه بالمحاباة في أحكا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كل منهما ما ليس من ح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تسب حراماً لا ينفعه بل يض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حت ماله أو بركة ماله إن بقي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موظفين قد يبرر قبوله للرشوة أن راتبه لا يكفيه، فهو يلجأ إلى الرشوة ليغطي مصاريف الحياة، فلا شك أن مثل هذه المبررات الواهية لا تحل حراماً، فإذا كان دخلك من وظيفتك لا يكفيك فاترك هذه الوظيفة وابحث عن أخرى، وليس أن تتكسب من خلالها ب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فظوا على دينكم وأمانتكم، واحذروا كلّ الحذر من الرش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خيانة وظلم وفس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ل أحدكم الدنيا كلها مصالح ولا تمشي أمورك إلا بالرشوة، فهذا غير صحيح، ومن منا يرغب أن يكون ملعوناً ومطروداً من رحمة الله من أجل متاع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موت ولا يتمتع بما حصل عليه من مال، فيكون عليه غرمه ولورثته غن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هادي إلى الصراط المستقي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بر الرحيم، وأشهد أن لا إله إلا الله وحده لا شريك له، وأشهد أن محمدًا عبده ورسوله، حث على الخلق الكريم، وهدى إلى النهج القويم، صل</w:t>
      </w:r>
      <w:r>
        <w:rPr>
          <w:rFonts w:ascii="Traditional Arabic" w:hAnsi="Traditional Arabic" w:cs="Traditional Arabic"/>
          <w:sz w:val="36"/>
          <w:sz w:val="36"/>
          <w:szCs w:val="36"/>
          <w:rtl w:val="true"/>
        </w:rPr>
        <w:t>ى</w:t>
      </w:r>
      <w:bookmarkStart w:id="16" w:name="_GoBack"/>
      <w:bookmarkEnd w:id="16"/>
      <w:r>
        <w:rPr>
          <w:rFonts w:ascii="Traditional Arabic" w:hAnsi="Traditional Arabic" w:cs="Traditional Arabic"/>
          <w:sz w:val="36"/>
          <w:sz w:val="36"/>
          <w:szCs w:val="36"/>
          <w:rtl w:val="true"/>
        </w:rPr>
        <w:t xml:space="preserve"> الله عليه وعلى آله وأصحابه والتابعي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ما بعث النبي عبدَ الله بن رواحة إلى يهودِ خيبر ليخرِص لهم، فيُعطي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 ويعطيهم ما لهم،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تَ علينا يا ابن رو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ذتُ لنفسي فخذوه أنتم، وما دفعتُه لكم فادفعوه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ي لم آتِ إلا لأنصفكم، فلمَّا رأوا ذلك منه، أهدَوا له هدا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جل أن يتواضَع في الخرص، وهو واحدٌ ليس معه إنسان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ئتُكم لأنتقص أموالَكم، ولكن جئتُ لأعدل بيني وبينك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قامت السمواتُ 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كذا كان سلفنا لا يقبلون الرشوة، فاحرص على الحلال الطيب الذي لا شبهة فيه، وانبذ الحرام الخبيث بكل صوره وأشك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أميناً على عملك، تنل ثواب المتصد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وى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خَازِنُ الأَمِينُ الَّذِي يُؤَدِّي مَا أُمِرَ بِهِ، طَيِّبَةً نَفْسُهُ أَحَدُ الْمُتَصَ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ؤدِّي العملَ عن طيب نفس من غير خداع ولا انتقاص للواجب، جعله من جملة المتصدِّقين والمح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 قضاء حوائج الناس من 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إذا كانت وظيفتك هو إنجاز لمعاملات الناس، فإن لك بذلك أجراً عظيماً حتى لو كنت تأخذُ على ذلك راتباً شهرياً، فلا تحرم نفسك هذا الثواب بأخذ الرشوة من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ظ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هديت لك هديةٌ لأجل وظيفتك فيجب عليك ردها وعدم قبولها، كما يجب عليك أن تنكر على باذلها، وتبين له أنها رش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بذلها ولا أخذ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ستطع الإنكار عليه لقوته ونفوذه، فعليك أن لا تقبلها ولا تحابيه من أجلها، فإن لم تقدر على ذلك استعفي من البت في معاملته لتحال على غيرك، وذلك أقل ما يجب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جتناب الوقوع في الإث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ن قبل الموظفُ هدية أهديت إليه لأجل وظيفته؛ جهلا بالحكم، أو تهاونا بالتح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حلها، ولا يتصرف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ردها إلى بيت المال؛ لأنها ليست ملكاً له دون سائر المسلمين، و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ول ما أُهدي إليه لأجل منصبه أو وظيفته؛ لعمو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سْتَعْمَلْنَاهُ مِنْكُمْ على عَمَلٍ فليجيء بِقَلِيلِهِ وَكَثِ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لم يستطع رد هذا المال إلى بيت المال، فيوجد حساب موحد لإبراء الذمة لدى جميع البن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ساب سري لا يطلب منك الموظف أي بيانات تدل على اسمك، فيمكنك أن تضع فيه ما اكتسبته من مال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أل الله أن يرزقَنا وإياكم القناعةَ بالحلال، وأن يحفظَنا من الحرام، وأن يعينَنا على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يذَنا من شر أنفسنا و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طب مطعمنا ومشربنا، ويسر الهدى لنا، اللهم جنبنا الفتن ما ظهر منها وما بطن، عن بلدنا هذا خاصة وعن سائر بلاد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حبب إلينا الإيمان وزينه في قلوبنا، اللهم اهدنا لأحسن الأخلاق لا يهدي لأحسنها إلا أنت، اللهم أحينا على أحسن الأحوال التي ترضيك عنا، اللهم ارزقنا الثبات حتى الممات، اللهم أصلح لنا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علينا أمننا واستقرارنا، وأصلح ولاة أمرن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1Char">
    <w:name w:val="عنوان 1 Char"/>
    <w:basedOn w:val="Style13"/>
    <w:qFormat/>
    <w:rPr>
      <w:b/>
      <w:bCs/>
      <w:kern w:val="2"/>
      <w:sz w:val="48"/>
      <w:szCs w:val="4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StrongEmphasis">
    <w:name w:val="Strong"/>
    <w:basedOn w:val="Style13"/>
    <w:qFormat/>
    <w:rPr>
      <w:b/>
      <w:bCs/>
    </w:rPr>
  </w:style>
  <w:style w:type="character" w:styleId="Char2">
    <w:name w:val="نص في بالون Char"/>
    <w:basedOn w:val="Style13"/>
    <w:qFormat/>
    <w:rPr>
      <w:rFonts w:ascii="Tahoma" w:hAnsi="Tahoma" w:eastAsia="Calibri" w:cs="Tahoma"/>
      <w:sz w:val="16"/>
      <w:szCs w:val="16"/>
    </w:rPr>
  </w:style>
  <w:style w:type="character" w:styleId="Char3">
    <w:name w:val="نص عادي Char"/>
    <w:basedOn w:val="Style13"/>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نص في بالون"/>
    <w:basedOn w:val="Normal"/>
    <w:qFormat/>
    <w:pPr>
      <w:bidi w:val="0"/>
      <w:jc w:val="left"/>
    </w:pPr>
    <w:rPr>
      <w:rFonts w:ascii="Tahoma" w:hAnsi="Tahoma" w:eastAsia="Calibri" w:cs="Tahoma"/>
      <w:sz w:val="16"/>
      <w:szCs w:val="16"/>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9:00Z</dcterms:created>
  <dc:creator>الشيخ: محمد بن إبراهيم النعيم</dc:creator>
  <dc:description/>
  <dc:language>en-US</dc:language>
  <cp:lastModifiedBy>c.expert</cp:lastModifiedBy>
  <cp:lastPrinted>2018-02-22T14:05:00Z</cp:lastPrinted>
  <dcterms:modified xsi:type="dcterms:W3CDTF">2021-01-18T07:20:00Z</dcterms:modified>
  <cp:revision>3</cp:revision>
  <dc:subject>1/التحذير من خيانة الوظيفة 2/خطر الرشوة وأضرارها 3/حقيقة الرشوة وصورها 4/حكم الهدايا للموظفين 5/كيف يعمل الموظف إذا قبل الهدية جهلا؟</dc:subject>
  <dc:title>الإبل في الإسلام - دروس وأحكام (8) (الرشوة)</dc:title>
</cp:coreProperties>
</file>