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اغ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ا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خاطر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ُتَقَلّ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عَم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ُتَفَرِّ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أ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ت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تَخَط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ه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بَع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سأل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َعِّ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اق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ر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ت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مْت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ْز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رَ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م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ُ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ب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م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ب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َّراغ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ن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س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ض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َاعَت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ض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يع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َنَفّ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تَ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لال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ق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وق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نِم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ُ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ق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ّدّ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جَز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غ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ْ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ن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َبَ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فَت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وْد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ُرّ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ب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ُرُّ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َق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َائ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و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ر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ّ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نِ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ش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ش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آئِبَ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لْف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ذَّكّ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مّ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لَم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ن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َق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س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ا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سر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تَسَ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قق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ـ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ـتـ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لْف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ذَّكّ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ِ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ى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ت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طاو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تَن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اس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ه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لك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َ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ط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ر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ِهِ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اه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رث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شْهِدُو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دَ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سَ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سَدَ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َن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ت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ز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ط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مِّ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ُ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اك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زوم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َن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و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ق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9:00Z</dcterms:created>
  <dc:creator>الشيخ عبدالعزيز بن محمد النغيمشي</dc:creator>
  <dc:description/>
  <dc:language>en-US</dc:language>
  <cp:lastModifiedBy>c.expert</cp:lastModifiedBy>
  <cp:lastPrinted>2018-02-22T14:05:00Z</cp:lastPrinted>
  <dcterms:modified xsi:type="dcterms:W3CDTF">2021-05-26T09:41:00Z</dcterms:modified>
  <cp:revision>3</cp:revision>
  <dc:subject>1/فضل نعمتي الصحة والفراغ 2/خطورة تتضيع الأوقات 3/أهمية اغتنام أوقات الفراغ 4/خطورة أوقات الفراغ على الشباب 5/طول فترة الإجازة ومخاطرها.</dc:subject>
  <dc:title>الصحة والفراغ </dc:title>
</cp:coreProperties>
</file>