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صحبة</w:t>
            </w:r>
            <w:r>
              <w:rPr>
                <w:b/>
                <w:b/>
                <w:bCs/>
                <w:rtl w:val="true"/>
              </w:rPr>
              <w:t xml:space="preserve"> </w:t>
            </w:r>
            <w:r>
              <w:rPr>
                <w:rFonts w:cs="Traditional Arabic"/>
                <w:b/>
                <w:bCs/>
                <w:rtl w:val="true"/>
              </w:rPr>
              <w:t>(</w:t>
            </w:r>
            <w:r>
              <w:rPr>
                <w:rFonts w:cs="Traditional Arabic"/>
                <w:b/>
                <w:bCs/>
              </w:rPr>
              <w:t>1</w:t>
            </w:r>
            <w:r>
              <w:rPr>
                <w:rFonts w:cs="Traditional Arabic"/>
                <w:b/>
                <w:bCs/>
                <w:rtl w:val="true"/>
              </w:rPr>
              <w:t xml:space="preserve">) </w:t>
            </w:r>
            <w:r>
              <w:rPr>
                <w:rFonts w:cs="Traditional Arabic"/>
                <w:b/>
                <w:b/>
                <w:bCs/>
                <w:rtl w:val="true"/>
              </w:rPr>
              <w:t>صفاتهم</w:t>
            </w:r>
            <w:r>
              <w:rPr>
                <w:b/>
                <w:b/>
                <w:bCs/>
                <w:rtl w:val="true"/>
              </w:rPr>
              <w:t xml:space="preserve"> </w:t>
            </w:r>
            <w:r>
              <w:rPr>
                <w:rFonts w:cs="Traditional Arabic"/>
                <w:b/>
                <w:b/>
                <w:bCs/>
                <w:rtl w:val="true"/>
              </w:rPr>
              <w:t>وحقوق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يصلح</w:t>
            </w:r>
            <w:r>
              <w:rPr>
                <w:b/>
                <w:b/>
                <w:bCs/>
                <w:rtl w:val="true"/>
              </w:rPr>
              <w:t xml:space="preserve"> </w:t>
            </w:r>
            <w:r>
              <w:rPr>
                <w:rFonts w:cs="Traditional Arabic"/>
                <w:b/>
                <w:b/>
                <w:bCs/>
                <w:rtl w:val="true"/>
              </w:rPr>
              <w:t>للصحب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الصحب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إخوان</w:t>
            </w:r>
            <w:r>
              <w:rPr>
                <w:b/>
                <w:b/>
                <w:bCs/>
                <w:rtl w:val="true"/>
              </w:rPr>
              <w:t xml:space="preserve"> </w:t>
            </w:r>
            <w:r>
              <w:rPr>
                <w:rFonts w:cs="Traditional Arabic"/>
                <w:b/>
                <w:b/>
                <w:bCs/>
                <w:rtl w:val="true"/>
              </w:rPr>
              <w:t>ثلاث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رام</w:t>
            </w:r>
            <w:r>
              <w:rPr>
                <w:b/>
                <w:b/>
                <w:bCs/>
                <w:rtl w:val="true"/>
              </w:rPr>
              <w:t xml:space="preserve"> </w:t>
            </w:r>
            <w:r>
              <w:rPr>
                <w:rFonts w:cs="Traditional Arabic"/>
                <w:b/>
                <w:b/>
                <w:bCs/>
                <w:rtl w:val="true"/>
              </w:rPr>
              <w:t>النا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وا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اق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قوق</w:t>
            </w:r>
            <w:r>
              <w:rPr>
                <w:b/>
                <w:b/>
                <w:bCs/>
                <w:rtl w:val="true"/>
              </w:rPr>
              <w:t xml:space="preserve"> </w:t>
            </w:r>
            <w:r>
              <w:rPr>
                <w:rFonts w:cs="Traditional Arabic"/>
                <w:b/>
                <w:b/>
                <w:bCs/>
                <w:rtl w:val="true"/>
              </w:rPr>
              <w:t>الجلي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ترك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مي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74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 أوصيكم ونفسي بتقوى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وهو يسير في هذه الدنيا ويقطع مراحل حياته فيها، يحتاج إلى من يؤانسه في الطريق، ويسلي وحدته في السفر، ويكون له عونًا عند نزول الملمات والحوادث، يفرح لفرحه ويحزن لحزنه، أصاب من الدين أوفره ومن الأدب أكثره، جمع الله له بين الدين و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أخ المسلم الناصح المشفق، صاحب الخلق 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خفى أن ثمرة الخلق الحسن، الألفة وانقطاع الوحشة، قال الله تعالى مظهرًا عظيم منته على الخلق بنعمة الأل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فَقْتَ مَا فِي الْأَرْضِ جَمِيعًا مَا أَلَّفْتَ بَيْنَ قُلُوبِهِمْ وَلَكِنَّ اللَّهَ أَلَّفَ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قربكم مني مجلسًا أحاسنكم أخلاقًا الموطَّئون أكنافًا الذين يألفون ويؤل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حاب في الله والأخوة في دينه من أفضل القربات، وألطف ما يستفاد من الطاعات في مجاري العا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 أنه لا يصلح للصحبة كل إنسان، 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على دين خليله فلينظر أحدكم من يخال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 بإسناد صحيح، وقال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اض الصالحين ص</w:t>
      </w:r>
      <w:r>
        <w:rPr>
          <w:rFonts w:cs="Traditional Arabic" w:ascii="Traditional Arabic" w:hAnsi="Traditional Arabic"/>
          <w:sz w:val="36"/>
          <w:szCs w:val="36"/>
        </w:rPr>
        <w:t>1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شيخ ابن عثيمين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 الإنسان يكون في الدين، وكذلك في الخلق على حسب من يصاحبه، فلينظر أحدكم من يصاحب، فإن صاحب أهل الخير؛ صار منهم، وإن صاحب سواهم؛ صار مث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نبغي للإنسان أن يصطحب الأخيار، وأن يزورهم ويزوروه لما في ذلك من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رياض الصالحين، لابن عثيمين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 أنه ينبغي فيمن تؤثر صحبته خمس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عاقلاً حسن الخلق، غير فاسق، ولا مبتدع، ولا حريص على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ثنى الله جل وعلا على الصحبة الطيبة وجعلها سببًا لدخول الجن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يقول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تحابون بجلالي؟ اليوم أظلهم في ظلي يوم لا ظل إلا ظ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ورفع الله عز وجل ذكر الكلب برفقته للصالحين،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قُولُونَ ثَلَاثَةٌ رَابِعُهُمْ كَلْ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ظر إلى موقف الأخلاء من بعض يوم القيامة، وهو أهم المواقف وأعظمها شأنًا، قال جل وعلا يصف حا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خِلَّاءُ يَوْمَئِذٍ بَعْضُهُمْ لِبَعْضٍ عَدُوٌّ إِلَّا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وصف عجيب وتصوير دقيق للصحبة وأثرها،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مثل الجليس الصالح وجليس السوء، كحامل المسك، ونافخ الكير، فحامل المسك إما أن يحذيك، وإما أن تبتاع منه، وإما أن تجد منه ريحًا طيبة، ونافخ الكير، إما أن يحرق ثيابك، وإما أن تجد منه ريحًا من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إخوان فإنهم عدة في الدنيا والآخرة، ألا تسمع قول أهل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ا لَنَا مِنْ شَافِ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صَدِيقٍ حَمِ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خوة حقوق، قد ذكرها عطاء بن ميسر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اهدوا إخوانكم بعد ثلاث، فإن كانوا مرضى فعودوهم، وإن كانوا مشاغيل فأعينوهم، وإن كانوا نسوا فذكروه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قال المأ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خوا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ه مثل الغذاء لا يستغنى عنه، و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ه مثل الدواء يحتاج إليه في وقت دون وقت، 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ه مثل الداء لا يحتاج إليه قط، ولكن العبد قد يبتلى به، وهو الذي لا أنس فيه ولا ن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عليك إلا بحسن الاختيار، والحرص والتحري، وانظر مع من تجتمع؟ وعلى ماذا تجتمع؟ وكيف تختار الأصد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اصَوْا بِالْحَقِّ وَتَوَاصَوْا بِ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عانوا على الطاعة والاستقامة والسير إلى الله، أم هم أهل الضياع والضلال والخسران؟وليست موافقة الصاحب مقصورة على الحياة فحسب، بل إن نفع هذا الخليل يمتد إلى ما بعد ذلك وهو استمرار لهذه المحبة الصادقة، والأخوة الظاهرة، فقد كان محمد بن يوسف الأصفهان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مثل الأخ الصالح؟ أهلك يقتسمون ميراثك ويتنعمون مما خلفت، وهو منفرد بحزنك، مهتم مما قدمت وما صرت إليه، يدعو لك في ظلمات الليل، وأنت تحت أطباق الث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أينا هذا الفعل في كثير من الأخلاء الصالحين، يتصدقون عن صاحبهم ويدعون له، وما ذكر في مجلس إلا ترحموا عليه ودعوا له بالمغ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بل أيام جاءني شاب يريد أن ينظر إلى مغسلة الأموات التي غُسِّل فيها صاحبه، بعد وفاته بشهر، وهو يفكر فيه وفي أحواله بعد الموت ويدع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الك بن دي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جليس لا تستفيد منه خيرًا فاجت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ما سئل إبراهيم بن أ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ا تصحب الن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حبت من هو فوقي تكبر علي، وإذا صحبت من هو دوني لم يعرف حقي، وإذا صحبت من هو مثلي حسد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 إلى حالهم في الدنيا، وإلى نماذج من صورهم الطيبة، وأفعالهم الزكية، فقد دخل علي بن الحسين على محمد بن أسامة بن زيد في مرضه فجعل يبك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ة عشر ألف دي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أين نحن من هؤلاء؟نعم من يحجبُ الإنسان عن التخلق بالخلق الحسن؟ ومن يمنع المرء عن معالي الأمور؟قال بعض الناص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صحب من الناس إلا من يكتم سرك، ويستر عيبك، فيكون معك في النوائب، ويؤثرك بالرغائب، ينشر حسنتك، ويطوي سيئتك، فإن لم تجده فلا تصحب إلا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شاف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امٌ على الدنيا إذا لم يكن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يقٌ صَدُوقٌ صادِقُ الوعدِ مُنْصِفا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جدبت الأرض، وضاقت المسالك، وادلهمت الخطوب وتاهت الدروب، هناك يظهر لك الأخ الصادق والوفي، تستأنس برأيه، وتتقوى بهمته يهون عليك المصيبة، ويحمل عنك ما أثقل كا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ذا اخضرت الأرض وابتسمت لك الدنيا، فالكل أصحاب وأح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بعض السلف يتفقد عيال أخيه بعد موته أربعين سنة، فيقضي حوائج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أين نحن من هؤ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رفيق حقوق وللصديق واجبات، وقد ذكر سعيد بن العاص ذلك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ليسي علي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نا رحبت به، وإذا حدث أقبلت، وإذا جلس أوسعت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ذكر الله عز وجل بعضًا من تلك الصفات الحميدة بين المؤمنين،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اءُ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ة إلى الشفقة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أصحاب عند الله خيرهم لصا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صحبة الأخيار، ورفقة الصالحين تناديك، فهي عون لك في الشدائد، ومنبه لك عند العثرات، إعانة على الخير وتواصي بالصبر، فالزم أهل الخير، وجاور أهل الت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عارفون يتحرون للصحبة كبار السن، من جَمَّل الشيب مفارق رءوسهم، وعلا الوقار حديثهم، عصرتهم الأيام وخبرتهم الليالي، أهل الدين والعقل وال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ناك تخرج من أفواه الكبار الحكمة والقصة وتذكر السنين الماضية، وما بينهما إلا ذكرٌ لله واستغفار وتسبيح وت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ا الله وإياكم من المتحابين فيه، وجمعنا ووالدينا وأزواجنا وذرياتنا وأقاربنا في جنات الن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صلوا وسلموا على الهادي البش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00:00Z</dcterms:created>
  <dc:creator>الشيخ/ تركي بن علي الميمان</dc:creator>
  <dc:description/>
  <cp:keywords/>
  <dc:language>en-US</dc:language>
  <cp:lastModifiedBy>ahmed</cp:lastModifiedBy>
  <cp:lastPrinted>2011-04-02T16:45:00Z</cp:lastPrinted>
  <dcterms:modified xsi:type="dcterms:W3CDTF">2013-03-20T15:20:00Z</dcterms:modified>
  <cp:revision>4</cp:revision>
  <dc:subject>1/ من يصلح للصحبة؟ 2/ وصف الصحبة 3/ الإخوان ثلاثة 4/ كرام الناس 4/ الواجب على العاقل 5/ حقوق الجليس</dc:subject>
  <dc:title>الصحبة (1) صفاتهم وحقوقهم</dc:title>
</cp:coreProperties>
</file>