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vertAlign w:val="superscript"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</w:p>
        </w:tc>
      </w:tr>
      <w:tr>
        <w:trPr>
          <w:trHeight w:val="808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حز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وال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ضع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آب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أولاد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فاس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د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ه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ذ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د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و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د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الح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bookmarkStart w:id="21" w:name="OLE_LINK10"/>
            <w:bookmarkStart w:id="22" w:name="OLE_LINK9"/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يبي</w:t>
            </w:r>
            <w:bookmarkEnd w:id="21"/>
            <w:bookmarkEnd w:id="22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769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وص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ص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ع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و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دِ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تَنظ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َّ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غ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ب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ف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زي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عث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عل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ت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ب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ه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شب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و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فئ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صر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ْو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ش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اش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ص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دا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صَح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ِب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صِح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بو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ق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نت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است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ص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تظ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ش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خ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ط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ُؤْمِ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ْمِن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ِيَ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ِي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طلاق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ولا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ت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أ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ش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ل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ز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ؤ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تل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ق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قي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لتز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تلئ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م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ع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ظ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فاؤ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ي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ني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ن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ط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ب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ث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ق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ل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ب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تج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دا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ض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أ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ي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ه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جاء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طل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ال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م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تعج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غاف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ضا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ق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غيي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ؤ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تل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ب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اف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ش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ن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هي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َّ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د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ّ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ع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ؤو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اث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استهم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دقاؤهم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ض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غهم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ح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و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رفونه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حظ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وك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أ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ب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وأ؟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و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بسهم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رّف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ض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ع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ر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خ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د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ق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ن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ر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د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لد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ع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ات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اتف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و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ص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ص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غ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خ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ق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وبهم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نتر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غل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لم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باحي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صاي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ا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ت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باب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جا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ئ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ت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ب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ع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طف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ا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يا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دقائ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ضغ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ق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غ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ب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ت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خص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ستقب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اس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ظ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فا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ج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تا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ط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ائ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ل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ثو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تي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ح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ا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ي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؟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يق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ر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ز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ر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ت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ح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ا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جاه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ر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خد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ك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ز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سؤو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ز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ح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ه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م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ض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ص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ج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ح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س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س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د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طيئ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و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ر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َض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ت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خَذ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ْل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ت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َّخ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ل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ِ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ضَلّ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ط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إِن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ذُو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ص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ئز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حز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ئِ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ِي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ئ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صَدِّق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ئ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ت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َ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ظَ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ئ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َدِي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طَّلِ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طَّل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آ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و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ح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د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تُرْد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ْ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حْضَ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ص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ا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دق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ل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ل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غو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صالح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اش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بع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ن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ا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ثا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ق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ر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ف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د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نا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ي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ال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833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ت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ا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ص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خ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ي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س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حث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طل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ل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ال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ك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ن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ن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ع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ه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رص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قبله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ط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أم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هم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م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ط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د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ض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هْلِي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د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ِجَا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َائِك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لَاظ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دَا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ص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فْع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مَ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ي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م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دخ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اق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ُ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باء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ري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خت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ات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ول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عاي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ق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برو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رف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تار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م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جيه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ت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رش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حبت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ي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تم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مس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ج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خِلاَّ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ئِذ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بَعْ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ُو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تَّ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خر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يف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لس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اس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اق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طؤ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ناف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ل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ؤلف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حّ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ي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ؤان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س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ي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ح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ا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م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رق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خ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و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غ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ث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َوَّء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إِيم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ج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دُور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ج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ت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ؤْثِ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صَاص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ح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ُوْ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فْلِح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ط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ز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د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م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د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ذ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ل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ي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خ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ائد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يق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ب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ؤث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غائ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ط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ق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و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جر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ذا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ر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ا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آ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أ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آ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آ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اس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د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ث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م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وَاص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وَاص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َبْ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و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صلح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ك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ي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م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و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و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سن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د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رّ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و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ض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ت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د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طا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سائ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ف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ب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ب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ّ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ا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ان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صاحب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مث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مث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ضعف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ف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يا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ت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وليا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ئ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ش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ي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ؤ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ي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ل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فض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ه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Char4">
    <w:name w:val="نص أساسي بمسافة بادئة Char"/>
    <w:basedOn w:val="Style13"/>
    <w:qFormat/>
    <w:rPr>
      <w:rFonts w:cs="Traditional Arabic"/>
      <w:sz w:val="28"/>
      <w:szCs w:val="36"/>
    </w:rPr>
  </w:style>
  <w:style w:type="character" w:styleId="2Char1">
    <w:name w:val="نص أساسي بمسافة بادئة 2 Char"/>
    <w:basedOn w:val="Style13"/>
    <w:qFormat/>
    <w:rPr>
      <w:rFonts w:cs="Traditional Arabic"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rFonts w:cs="Traditional Arabic"/>
      <w:sz w:val="28"/>
      <w:szCs w:val="36"/>
    </w:rPr>
  </w:style>
  <w:style w:type="paragraph" w:styleId="21">
    <w:name w:val="نص أساسي بمسافة بادئة 2"/>
    <w:basedOn w:val="Normal"/>
    <w:qFormat/>
    <w:pPr>
      <w:spacing w:before="0" w:after="120"/>
      <w:ind w:left="0" w:right="0" w:firstLine="567"/>
      <w:jc w:val="left"/>
    </w:pPr>
    <w:rPr>
      <w:rFonts w:cs="Traditional Arabic"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05:00Z</dcterms:created>
  <dc:creator>د. خالد بن سعود الحليبي</dc:creator>
  <dc:description/>
  <dc:language>en-US</dc:language>
  <cp:lastModifiedBy>Admin</cp:lastModifiedBy>
  <cp:lastPrinted>2011-04-02T16:45:00Z</cp:lastPrinted>
  <dcterms:modified xsi:type="dcterms:W3CDTF">2017-10-19T16:06:00Z</dcterms:modified>
  <cp:revision>3</cp:revision>
  <dc:subject>1/ الغيرة على شباب الأمة والحزن على أحوالهم 2/ ضعف علاقة بعض الآباء بأولادهم 3/ مفاسد يقع فيها الشباب 4/ الصديق بين البناء والهدم 5/ وجوب الحذر من صديق السوء 6/ سمات الصديق الصالح.</dc:subject>
  <dc:title>الصحبة الصالحة</dc:title>
</cp:coreProperties>
</file>